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результати перевірки, передбаче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України «Про очищення влад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2 частини п’ятої статті 5 Закону України “Про очищення влади”,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та Порядку проведення перевірки достовірності відомостей, передбачених пунктом 2 частини п’ятої статті 5 Закону України «Про очищення влади», затвердженого наказом Міністерства фінансів України від 03 листопада 2014 року № 1100, зареєстрованого в Міністерстві юстиції України 04 листопада 2014 року за № 1385/26162  в Пологівській районній раді Запорізької області 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  щодо Новік А.М., начальника відділу організаційної роботи виконавчого апарату районної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Новік Алли Миколаївни, начальника відділу організаційної роботи виконавчого апарату районн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застосовуються </w:t>
      </w:r>
      <w:r>
        <w:rPr>
          <w:rFonts w:cs="Times New Roman" w:ascii="Times New Roman" w:hAnsi="Times New Roman"/>
          <w:sz w:val="28"/>
          <w:szCs w:val="28"/>
        </w:rPr>
        <w:t>заборони передбачені частинами третьою і четвертою статті 1 Закону України «Про очищення вл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господарськ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</w:t>
        <w:tab/>
        <w:tab/>
        <w:tab/>
        <w:tab/>
        <w:t>О.С.Дми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</w:t>
        <w:tab/>
        <w:tab/>
        <w:tab/>
        <w:tab/>
        <w:t>В.І.Плева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0:00Z</dcterms:created>
  <dc:creator>User</dc:creator>
  <dc:description/>
  <cp:keywords/>
  <dc:language>en-US</dc:language>
  <cp:lastModifiedBy>User</cp:lastModifiedBy>
  <cp:lastPrinted>2016-05-31T09:34:00Z</cp:lastPrinted>
  <dcterms:modified xsi:type="dcterms:W3CDTF">2016-05-31T06:34:00Z</dcterms:modified>
  <cp:revision>5</cp:revision>
  <dc:subject/>
  <dc:title>Інформація про результати перевірки, передбаченої </dc:title>
</cp:coreProperties>
</file>