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ПОРЯДОК  ДЕН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</w:t>
      </w:r>
      <w:r>
        <w:rPr>
          <w:b/>
          <w:sz w:val="32"/>
          <w:lang w:val="en-US"/>
        </w:rPr>
        <w:t>c</w:t>
      </w:r>
      <w:r>
        <w:rPr>
          <w:b/>
          <w:sz w:val="32"/>
        </w:rPr>
        <w:t>ятої позачергової сесії Пологівської районної рад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ьомого скликанн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рпня 2016 року                                                                                                  м. По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Про внесення змін та доповнень до Програми соціально-економічного та культурного розвитку Пологівського району на 2016 рік (зі змінами та доповнення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начальник відділу економічного розвитку і торгівлі районної державної адміністрації Мережко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о  внесення змін до районної Програми розвитку фізичної культури і спорту на 2012-2016 роки (зі змінами та доповнення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начальник відділу освіти, молоді та спорту районної державної адміністрації Капітонов П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о внесення змін і доповнень до рішення районної ради  від 24.12.2015  № 10 «Про районний бюджет на 2016 рік» (зі змінами та доповненн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начальник управління фінансів районної державної адміністрації  Сопільняк С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6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6"/>
      <w:lang w:bidi="ar-SA"/>
    </w:rPr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72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4">
    <w:name w:val="Без интервала"/>
    <w:basedOn w:val="Style13"/>
    <w:qFormat/>
    <w:pPr>
      <w:spacing w:before="0" w:after="0"/>
      <w:ind w:left="0" w:hanging="0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7:00Z</dcterms:created>
  <dc:creator>Пользователь Windows</dc:creator>
  <dc:description/>
  <cp:keywords/>
  <dc:language>en-US</dc:language>
  <cp:lastModifiedBy>Plevako</cp:lastModifiedBy>
  <cp:lastPrinted>2016-08-25T10:00:00Z</cp:lastPrinted>
  <dcterms:modified xsi:type="dcterms:W3CDTF">2016-08-25T07:01:00Z</dcterms:modified>
  <cp:revision>3</cp:revision>
  <dc:subject/>
  <dc:title>ПОРЯДОК ДЕННИЙ</dc:title>
</cp:coreProperties>
</file>