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ок до річного плану закупівель на 2016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гівська районна рада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ЄДРПОУ 20516088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260"/>
        <w:gridCol w:w="1440"/>
        <w:gridCol w:w="1260"/>
        <w:gridCol w:w="1384"/>
        <w:gridCol w:w="126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</w:tr>
      <w:tr>
        <w:trPr>
          <w:trHeight w:val="11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ДК 016:2010-18.12.1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бання посвідчень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К 021:2015-22455000-4- Посвідчення особ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ДК 016:2010-17.23.1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бання депутатських значків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К 021:2015-39290000-1- Фурнітура різ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ДК 016-2010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.00.3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здрібна торгівля інформаційно-технологічним і комунікаційним устаткуванням (ДК 021:2015-30200000-1- Комп’ютерне обладнання та приладд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К 016-2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.14.1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бання друкованих періодичних видан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К 021:2015-22212000-9- Періодичні вид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ДК 016:2010-25.72.10-00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бання замка врізного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К 021:2015-44521000-8- Навісні та врізні зам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К 016-2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23.10-00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и канцелярські, паперов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К 021:2015-30192700-8- Канцелярскі това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К 016-2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.19.10-00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бання поштових мар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К 021:2015-22212000-9- Періодичні вид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К 016-2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29.20-00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бання виробів пластмасових н.в.і.у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К 021:2015-19520000-7- Пласмасові вироби,закупівля пап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4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260"/>
        <w:gridCol w:w="1440"/>
        <w:gridCol w:w="1260"/>
        <w:gridCol w:w="1384"/>
        <w:gridCol w:w="1260"/>
      </w:tblGrid>
      <w:tr>
        <w:trPr>
          <w:trHeight w:val="11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ДК 016:2010-61.10.1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лекомунікаційні послуги загального корист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К 021:2015-64200000-8-Телекомунікаційні по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.39.3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і посл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К 021:2015-60210000-3- Послуги з перевез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.10.4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слуги Інтернет зв’яз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К 021:2015-72400000-4- Інтернет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.02.3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слуги  у сфері інформаційних технологі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ДК 021:2015-72211000-7- Послуги з розробки програмного забезпечення  електронні ключі для передачі звіт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К 016-2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.20.1-00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слуги з випробування електромереж,електрообладнання (ДК 021:2015-50411000-9-Послуги з ремонту технічного обслуговування вимірювальних приладі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К 016-2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.13.3-00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и з підписки періодичних  вида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К 021: 2015-64110000-0- Послуги поштового зв’яз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ДК 016:2010-61.10.11-00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очний ремонт послуги загального корист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К 021:2015-5070000-2- Послуги з ремонту і технічног обслуговування будівл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3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.00.2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шкодування послуг з водопостач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К 021:2015-65111000-4- Послуги з розподілу води,відшкодування вит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.11.10-00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нергія елект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К 021:2015-09310000-5- Електрична енергі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ДК 016:2010-26.20.1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шини обчислюв. частини та приладдя до них. Комп’юте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К 021:2015-39717200-3- Комп’ютерне обладнання та приладдя. Комп’ю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ДК 016:2010-28.25.1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тановки для кондиціювання повітр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К 021:2015-39717200-3- Електричні побутові прилади. Кондиціоне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96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За рішенням комітету з конкурсних торгів      № </w:t>
      </w:r>
      <w:r>
        <w:rPr>
          <w:color w:val="000000"/>
          <w:sz w:val="28"/>
          <w:szCs w:val="28"/>
          <w:u w:val="single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u w:val="single"/>
          <w:lang w:val="uk-UA"/>
        </w:rPr>
        <w:t>18.03.2016</w:t>
      </w:r>
      <w:r>
        <w:rPr>
          <w:color w:val="000000"/>
          <w:sz w:val="28"/>
          <w:szCs w:val="28"/>
          <w:lang w:val="uk-UA"/>
        </w:rPr>
        <w:t xml:space="preserve"> 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комітету з конкурсних торгів        ___________       Плевако В.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омітету з конкурсних торгів     ___________        Дмитренко О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4:00Z</dcterms:created>
  <dc:creator>1</dc:creator>
  <dc:description/>
  <cp:keywords/>
  <dc:language>en-US</dc:language>
  <cp:lastModifiedBy>Yur_OK</cp:lastModifiedBy>
  <dcterms:modified xsi:type="dcterms:W3CDTF">2016-04-12T23:45:00Z</dcterms:modified>
  <cp:revision>6</cp:revision>
  <dc:subject/>
  <dc:title>Проект річного плану закупівель</dc:title>
</cp:coreProperties>
</file>