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ІАЛЬНОЇ   ПОЛІТ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 листопада 2019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3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депутатської діяльності, державної регуляторної політики, законності та соціальної політики–ЧеберкоМ.А.,</w:t>
      </w:r>
      <w:r>
        <w:rPr>
          <w:i/>
          <w:szCs w:val="28"/>
        </w:rPr>
        <w:t xml:space="preserve"> члени комісії – Дорофєєв Ю.С., Гамулко В.М., Лісова І.С., Терен Т.М., Терешок М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агропромислового комплексу, земельних відносин, екології та природокористування -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Банько П.Т.,</w:t>
      </w:r>
      <w:r>
        <w:rPr>
          <w:i/>
          <w:szCs w:val="28"/>
        </w:rPr>
        <w:t xml:space="preserve"> члени комісії – Бекаурі В.Г.,  Поляк В.О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Тимошенко Є.І.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аступник голови постійної комісії з питань промислової політики, бюджету та управління об’єктами спільної власності територіальних громад– Кравченко Р.В., </w:t>
      </w:r>
      <w:r>
        <w:rPr>
          <w:i/>
          <w:szCs w:val="28"/>
        </w:rPr>
        <w:t>члени комісії–Криль Л.В., Малиш М.П., Сиваш С.М., Слісаренко В.М., Харь Т.В.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голова постійної комісії з питань охорони здоров’я, освіти, культури, молодіжної політики  та  спорту – Зелєнцов А.В.,   </w:t>
      </w:r>
      <w:r>
        <w:rPr>
          <w:i/>
          <w:szCs w:val="28"/>
        </w:rPr>
        <w:t>члени комісії  –  Бірюков А.П., Гавриленко В.К., Самчук Н.В., Снецар А.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Сизоненко В.Г., Євус В.М., Кишко О.П., Олексієнко А.В., Тимошенко В.В., Юрченко О.М., Гуслістий С.В., Рибалка О.В., Трач С.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Запрошені:</w:t>
      </w:r>
      <w:r>
        <w:rPr>
          <w:i/>
        </w:rPr>
        <w:t xml:space="preserve"> голова районної ради Покутній О.П., </w:t>
      </w:r>
      <w:r>
        <w:rPr>
          <w:i/>
          <w:szCs w:val="28"/>
        </w:rPr>
        <w:t xml:space="preserve">заступник голови районної ради Шевченко І.О., перший заступник голови райдержадміністрації Клименко А.О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відділу фінансів райдержадміністрації Сопільняк С.В., начальник відділу економічного розвитку і торгівлі райдержадміністрації Козачухна І.М., </w:t>
      </w:r>
      <w:r>
        <w:rPr>
          <w:i/>
        </w:rPr>
        <w:t xml:space="preserve">начальник відділу освіти, молоді та спорту </w:t>
      </w:r>
      <w:r>
        <w:rPr>
          <w:i/>
          <w:color w:val="000000"/>
          <w:szCs w:val="28"/>
        </w:rPr>
        <w:t xml:space="preserve">райдержадміністрації Дорофєєва Л.В., </w:t>
      </w:r>
      <w:r>
        <w:rPr>
          <w:i/>
          <w:szCs w:val="28"/>
        </w:rPr>
        <w:t>головний лікар КП «Пологівський центр первинної медико-санітарної допомоги»</w:t>
      </w:r>
      <w:r>
        <w:rPr>
          <w:i/>
          <w:color w:val="000000"/>
          <w:szCs w:val="28"/>
        </w:rPr>
        <w:t xml:space="preserve"> Пологівської районної ради Запорізької області Дуб А.М., </w:t>
      </w:r>
      <w:r>
        <w:rPr>
          <w:i/>
          <w:szCs w:val="28"/>
        </w:rPr>
        <w:t>начальник відділу організаційної  роботи  виконавчого  апарату районної ради Новік А.М., головний спеціаліст відділу організаційної  роботи  виконавчого  апарату районної ради Кошель В.В.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left="141" w:firstLine="567"/>
        <w:jc w:val="both"/>
        <w:rPr>
          <w:szCs w:val="28"/>
        </w:rPr>
      </w:pPr>
      <w:r>
        <w:rPr>
          <w:szCs w:val="28"/>
        </w:rPr>
        <w:t>1. Про районну Програму «Шкільний автобус» на 2020 рік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ч: начальник відділу освіти, молоді та спорту районної державної адміністрації Дорофєєва Людмила Вікторівн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та доповнень до Програми соціально-економічного та культурного розвитку Пологівського району на 2019 рік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начальник відділу економічного розвитку і торгівлі районної державної адміністрації Козачухна Інна Миколаївна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1" w:firstLine="708"/>
        <w:jc w:val="both"/>
        <w:rPr>
          <w:szCs w:val="28"/>
        </w:rPr>
      </w:pPr>
      <w:r>
        <w:rPr>
          <w:szCs w:val="28"/>
        </w:rPr>
        <w:t>3. Про внесення змін до «Програми охорони довкілля, раціонального використання природних ресурсів та забезпечення екологічної безпеки в Пологівському районі  на 2016-2020 роки» (із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начальник відділу економічного розвитку і торгівлі районної державної адміністрації Козачухна Інна Миколаївна</w:t>
      </w:r>
    </w:p>
    <w:p>
      <w:pPr>
        <w:pStyle w:val="Normal"/>
        <w:ind w:right="1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о внесення змін і доповнень до рішення районної ради від 21.12.2018 №14 «Про районний бюджет на 2019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начальник відділу фінансів районної державної адміністрації  Сопільняк Світлана Володимирівна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 передачу майна спільної власності територіальних громад району до комунальної власності Пологівської міської об’єднаної територіальної громад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оренду майна об’єктів спільної власності територіальних громад сіл та міста, управління якими здійснює Пологівська районна рада Запорізької області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1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141" w:firstLine="567"/>
        <w:jc w:val="both"/>
        <w:rPr>
          <w:szCs w:val="28"/>
        </w:rPr>
      </w:pPr>
      <w:r>
        <w:rPr>
          <w:szCs w:val="28"/>
        </w:rPr>
        <w:t xml:space="preserve">7. Про внесення змін до рішення районної ради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районної ради Кошель Володимир Василь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начальника відділу освіти, молоді та спорту райдержадміністрації Дорофєєву Л.В. про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районну Програму «Шкільний автобус» на 2020 рік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начальника відділу освіти, молоді та спорту райдержадміністрації Дорофєєвої Л.В. про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районну Програму «Шкільний автобус» на 2020 рік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районну Програму «Шкільний автобус» на 2020 рік.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освіти, молоді та спорту </w:t>
      </w:r>
      <w:r>
        <w:rPr>
          <w:color w:val="000000"/>
          <w:szCs w:val="28"/>
        </w:rPr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1, проти - 0, утримались - 0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>начальника відділу економічного розвитку і торгівлі райдержадміністрації Козачухну І.М. п</w:t>
      </w:r>
      <w:r>
        <w:rPr>
          <w:szCs w:val="28"/>
        </w:rPr>
        <w:t xml:space="preserve">ро внесення змін та доповнень до Програми соціально-економічного та культурного розвитку Пологівського району на 2019 рік (зі змінами та доповненнями)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начальника відділу економічного розвитку і торгівлі райдержадміністрації Козачухної І.М. п</w:t>
      </w:r>
      <w:r>
        <w:rPr>
          <w:szCs w:val="28"/>
        </w:rPr>
        <w:t xml:space="preserve">ро внесення змін та доповнень до Програми соціально-економічного та культурного розвитку Пологівського району на 2019 рік (зі змінами та доповненнями)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внесення змін та доповнень до Програми соціально-економічного та культурного розвитку Пологівського району на 2019 рік (зі змінами та доповненнями).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Cs w:val="28"/>
        </w:rPr>
        <w:t>економічного розвитку і торгівлі 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начальника відділу економічного розвитку і торгівлі райдержадміністрації Козачухну І.М. п</w:t>
      </w:r>
      <w:r>
        <w:rPr>
          <w:szCs w:val="28"/>
        </w:rPr>
        <w:t xml:space="preserve">ро </w:t>
      </w:r>
      <w:r>
        <w:rPr>
          <w:color w:val="000000"/>
          <w:szCs w:val="28"/>
        </w:rPr>
        <w:t>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із змінами та доповненнями)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начальника відділу економічного розвитку і торгівлі райдержадміністрації Козачухної І.М. п</w:t>
      </w:r>
      <w:r>
        <w:rPr>
          <w:szCs w:val="28"/>
        </w:rPr>
        <w:t xml:space="preserve">ро </w:t>
      </w:r>
      <w:r>
        <w:rPr>
          <w:color w:val="000000"/>
          <w:szCs w:val="28"/>
        </w:rPr>
        <w:t>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із змінами та доповненнями)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</w:rPr>
        <w:t>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із змінами та доповненнями)</w:t>
      </w:r>
      <w:r>
        <w:rPr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zCs w:val="28"/>
        </w:rPr>
        <w:t>економічного розвитку і торгівлі 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 21.12.2018 №14 «Про районний бюджет на 2019 рік»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Малиш М.П., Харь Т.В., Покутній О.П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відділу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 21.12.2018 №14 «Про районний бюджет на 2019 рік» (зі змінами та доповненнями) взяти до відома.</w:t>
      </w:r>
    </w:p>
    <w:p>
      <w:pPr>
        <w:pStyle w:val="Normal"/>
        <w:ind w:firstLine="708"/>
        <w:jc w:val="both"/>
        <w:rPr/>
      </w:pPr>
      <w:r>
        <w:rPr/>
        <w:t>2. Врахувати доповнення до проекту рішення «П</w:t>
      </w:r>
      <w:r>
        <w:rPr>
          <w:szCs w:val="26"/>
        </w:rPr>
        <w:t xml:space="preserve">ро </w:t>
      </w:r>
      <w:r>
        <w:rPr>
          <w:szCs w:val="28"/>
        </w:rPr>
        <w:t>внесення змін і доповнень до рішення районної ради від 21.12.2018 №14 «Про районний бюджет на 2019 рік» (зі змінами та доповненнями)»</w:t>
      </w:r>
      <w:r>
        <w:rPr>
          <w:szCs w:val="28"/>
          <w:lang w:val="ru-RU"/>
        </w:rPr>
        <w:t xml:space="preserve"> </w:t>
      </w:r>
      <w:r>
        <w:rPr>
          <w:szCs w:val="28"/>
        </w:rPr>
        <w:t>щодо розподілу субвенції з державного бюдже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 виконання розпорядження голови облдержадміністрації від 05.11.2019 №519 «Про розподіл субвенції з Державного бюджету України» пропонується передбачити субвенцію з Державного бюджету у сумі  187 000 грн., а сам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ідділу фінансів райдержадміністрації, як головному розпоряднику коштів районного бюджету, субвенцію з державного бюджету місцевим бюджетам на підготовку і проведення перших виборів депутатів сільських, селищних, міських рад об’єднаних територіальних громад і відповідних сільських, селищних, міських голів, для проведення перших виборів депутатів Федорівської сільської ради Федорівської сільської об’єднаної територіальної громади та Федорівського сільського голови (Федорівська сільська рада Пологівського району) у сумі 186 7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райдержадміністрації - в сумі 300 грн. на виготовлення органами ведення Державного реєстру виборців списків виборців та іменних запрошень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3. 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Cs w:val="28"/>
        </w:rPr>
        <w:t xml:space="preserve">внесення змін і доповнень до рішення районної ради від 21.12.2018 №14 «Про районний бюджет на 2019 рік» (зі змінами та доповненнями). </w:t>
      </w:r>
      <w:r>
        <w:rPr/>
        <w:t>Проект рішення районної ради, підготовлений</w:t>
      </w:r>
      <w:r>
        <w:rPr>
          <w:szCs w:val="26"/>
        </w:rPr>
        <w:t xml:space="preserve"> відділом фінансів райдержадміністрації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21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ЛУХАЛИ: </w:t>
      </w:r>
      <w:r>
        <w:rPr>
          <w:szCs w:val="26"/>
        </w:rPr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szCs w:val="28"/>
          <w:lang w:eastAsia="ar-SA"/>
        </w:rPr>
        <w:t>про</w:t>
      </w:r>
      <w:r>
        <w:rPr>
          <w:szCs w:val="28"/>
        </w:rPr>
        <w:t xml:space="preserve"> передачу майна спільної власності територіальних громад району до комунальної власності Пологівської міської об’єднаної територіальної громад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szCs w:val="28"/>
          <w:lang w:eastAsia="ar-SA"/>
        </w:rPr>
        <w:t>про</w:t>
      </w:r>
      <w:r>
        <w:rPr>
          <w:szCs w:val="28"/>
        </w:rPr>
        <w:t xml:space="preserve">  передачу майна спільної власності територіальних громад району до комунальної власності Пологівської міської об’єднаної територіальної громади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Cs w:val="28"/>
        </w:rPr>
        <w:t>передачу майна спільної власності територіальних громад району до комунальної власності Пологівської міської об’єднаної територіальної громади.</w:t>
      </w:r>
      <w:r>
        <w:rPr/>
        <w:t xml:space="preserve"> Проект рішення районної ради, підготовлений</w:t>
      </w:r>
      <w:r>
        <w:rPr>
          <w:szCs w:val="26"/>
        </w:rPr>
        <w:t xml:space="preserve"> відділом організаційної роботи виконавчого апарату районної ради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21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>оренду майна об’єктів спільної власності територіальних громад сіл та міста, управління якими здійснює Пологівська районна рада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bCs/>
          <w:szCs w:val="28"/>
        </w:rPr>
        <w:t xml:space="preserve"> </w:t>
      </w:r>
      <w:r>
        <w:rPr>
          <w:szCs w:val="28"/>
        </w:rPr>
        <w:t>оренду майна об’єктів спільної власності територіальних громад сіл та міста, управління якими здійснює Пологівська районна рада Запорізької області, 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оренду майна об’єктів спільної власності територіальних громад сіл та міста, управління якими здійснює Пологівська районна рада Запорізької області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szCs w:val="28"/>
        </w:rPr>
        <w:t>ІІ. СЛУХАЛИ:</w:t>
      </w:r>
      <w:r>
        <w:rPr>
          <w:szCs w:val="26"/>
        </w:rPr>
        <w:t xml:space="preserve"> 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>внесення змін до рішення районної рад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>внесення змін до рішення районної ради 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Рекомендувати для розгляду на пленарному засіданні сорок четвер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внесення змін до рішення районної ради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1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М.А.Чебер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постійної комісії з питань агропромислового комплексу, земельних відносин, екології  та природокористуванн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П.Т.Бань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упник голови постійної комісії з питань промислової політики, бюджету та управління об’єктами спільної власності територіальних грома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.В.Кравченк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Зелєнцов 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8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3:00Z</dcterms:created>
  <dc:creator>Администратор</dc:creator>
  <dc:description/>
  <cp:keywords/>
  <dc:language>en-US</dc:language>
  <cp:lastModifiedBy>admin</cp:lastModifiedBy>
  <cp:lastPrinted>2018-05-24T07:50:00Z</cp:lastPrinted>
  <dcterms:modified xsi:type="dcterms:W3CDTF">2019-11-19T09:07:00Z</dcterms:modified>
  <cp:revision>10</cp:revision>
  <dc:subject/>
  <dc:title>ПРОТОКОЛ</dc:title>
</cp:coreProperties>
</file>