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01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травня 2019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заступник голови комісії з питань депутатської діяльності, державної регуляторної політики, законності та соціальної політики </w:t>
      </w:r>
      <w:r>
        <w:rPr>
          <w:i/>
          <w:szCs w:val="28"/>
        </w:rPr>
        <w:t xml:space="preserve">– </w:t>
      </w:r>
      <w:r>
        <w:rPr>
          <w:b/>
          <w:i/>
          <w:szCs w:val="28"/>
        </w:rPr>
        <w:t>Дорофєєв Ю.С.,</w:t>
      </w:r>
      <w:r>
        <w:rPr>
          <w:i/>
          <w:szCs w:val="28"/>
        </w:rPr>
        <w:t xml:space="preserve"> члени   комісії -  Сизоненко В.Г., Терешок М.І., Терен Т.М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Чеберко М.А.,  Колесников В.І.,  Лісова І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8"/>
          <w:szCs w:val="28"/>
        </w:rPr>
      </w:pPr>
      <w:r>
        <w:rPr>
          <w:b/>
          <w:i/>
          <w:szCs w:val="28"/>
        </w:rPr>
        <w:t xml:space="preserve">Запрошені: </w:t>
      </w:r>
      <w:r>
        <w:rPr>
          <w:i/>
          <w:szCs w:val="28"/>
        </w:rPr>
        <w:t xml:space="preserve">керуючий   справами виконавчого апарату районної ради Плевако В.І., </w:t>
      </w:r>
      <w:r>
        <w:rPr>
          <w:i/>
        </w:rPr>
        <w:t>начальник управління   соціального  захисту населення райдержадміністрації</w:t>
      </w:r>
      <w:r>
        <w:rPr>
          <w:i/>
          <w:szCs w:val="28"/>
        </w:rPr>
        <w:t xml:space="preserve"> Семененко О.А., </w:t>
      </w:r>
      <w:r>
        <w:rPr>
          <w:i/>
        </w:rPr>
        <w:t xml:space="preserve">начальник відділу праці управління    соціального  захисту  населення   райдержадміністрації Дяченко О.М., </w:t>
      </w:r>
      <w:r>
        <w:rPr>
          <w:i/>
          <w:color w:val="000000"/>
          <w:spacing w:val="-8"/>
          <w:szCs w:val="28"/>
        </w:rPr>
        <w:t>г</w:t>
      </w:r>
      <w:r>
        <w:rPr>
          <w:i/>
          <w:szCs w:val="28"/>
        </w:rPr>
        <w:t>оловний спеціаліст з питань мобілізаційної роботи апарату райдержадміністрації</w:t>
      </w:r>
      <w:r>
        <w:rPr>
          <w:i/>
          <w:color w:val="000000"/>
          <w:spacing w:val="-8"/>
          <w:szCs w:val="28"/>
        </w:rPr>
        <w:t xml:space="preserve"> Хлистун Є.А.,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 xml:space="preserve">головний спеціаліст юридичного відділу апарату райдержадміністрації Щегольська А.С., </w:t>
      </w:r>
      <w:r>
        <w:rPr>
          <w:i/>
          <w:szCs w:val="28"/>
        </w:rPr>
        <w:t>начальник відділу   організаційної   роботи  виконавчого  апарату   районної   ради Новік А.М., головні спеціалісти відділу  організаційної   роботи  виконавчого  апарату   районної   ради Сур Л.В. та Кошель В.В.</w:t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 xml:space="preserve">1. Про хід виконання районної Програми забезпечення територіальної оборони Пологівського району Запорізької області на 2018-2022 роки, </w:t>
      </w:r>
      <w:r>
        <w:rPr>
          <w:szCs w:val="28"/>
        </w:rPr>
        <w:t>яка затверджена рішенням районної ради від 29.09.2017 №7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Доповідач: Хлистун Євген Анатолійович - </w:t>
      </w:r>
      <w:r>
        <w:rPr>
          <w:i/>
          <w:color w:val="000000"/>
          <w:spacing w:val="-8"/>
          <w:szCs w:val="28"/>
        </w:rPr>
        <w:t>г</w:t>
      </w:r>
      <w:r>
        <w:rPr>
          <w:i/>
          <w:szCs w:val="28"/>
        </w:rPr>
        <w:t>оловний спеціаліст з питань мобілізаційної  роботи апарату райдержадміністрації</w:t>
      </w:r>
      <w:r>
        <w:rPr>
          <w:i/>
          <w:color w:val="000000"/>
          <w:spacing w:val="-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szCs w:val="28"/>
        </w:rPr>
        <w:t>2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Семененко Оксана Анатоліївна – начальник управління соціального захисту населення райдержадміністрації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Про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Семененко Оксана Анатоліївна – начальник управління соціального захисту населення рай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Про хід виконання Програми зайнятості населення Пологівського району на 2018-2020 роки, яка затверджена рішенням районної ради від 05.04.2018 № 3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яченко Ольга Миколаївна – начальник відділу праці управління соціального захисту населення рай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5. Про хід виконання районної Програми «Призовна дільниця» на 2016-2019 роки, яка затверджена рішенням районної ради від 24.07.2015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 xml:space="preserve">Доповідач: Щегольська Анастасія Сергіївна – головний спеціаліст юридичного відділу апарату райдержадміні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6. Про хід виконання районної Програми профілактики правопорушень, боротьби зі злочинністю та забезпечення громадської безпеки у Пологівському районі на 2018-2022 роки, яка затверджена рішенням від 29.09.2017 №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Доповідач: Щегольська Анастасія Сергіївна – головний спеціаліст юридичного відділу апарату райдержадміністрації </w:t>
      </w:r>
    </w:p>
    <w:p>
      <w:pPr>
        <w:pStyle w:val="Heading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про </w:t>
      </w:r>
      <w:r>
        <w:rPr>
          <w:color w:val="000000"/>
          <w:szCs w:val="28"/>
        </w:rPr>
        <w:t xml:space="preserve">хід виконання районної Програми забезпечення територіальної оборони Пологівського району Запорізької області на 2018-2022 роки, </w:t>
      </w:r>
      <w:r>
        <w:rPr>
          <w:szCs w:val="28"/>
        </w:rPr>
        <w:t>яка затверджена рішенням районної ради від 29.09.2017 №7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</w:t>
      </w:r>
      <w:r>
        <w:rPr>
          <w:szCs w:val="28"/>
        </w:rPr>
        <w:t xml:space="preserve">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хід виконання районної Програми забезпечення територіальної оборони Пологівського району Запорізької області на 2018-2022 роки</w:t>
      </w:r>
      <w:r>
        <w:rPr>
          <w:szCs w:val="28"/>
        </w:rPr>
        <w:t>, взяти до відом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>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хід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8-2020 роки, яка затверджена рішенням районної ради від 29.09.2017 №7, взяти до відома</w:t>
      </w:r>
      <w:r>
        <w:rPr>
          <w:color w:val="000000"/>
          <w:szCs w:val="28"/>
        </w:rPr>
        <w:t xml:space="preserve"> (інформа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ІІІ. СЛУХАЛИ: </w:t>
      </w:r>
      <w:r>
        <w:rPr>
          <w:szCs w:val="28"/>
        </w:rPr>
        <w:t>начальника управління соціального захисту населення райдержадміністрації Семененко О.А. про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управління соціального захисту населення райдержадміністрації Семененко О.А.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>,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8-2020 роки, яка затверджена рішенням районної ради від 05.04.2018 № 3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8-2020 роки взяти до відома (інформа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егольську А.С. про хід виконання районної Програми «Призовна дільниця» на 2016-2019 роки, яка затверджена рішенням районної ради від 24.07.2015 №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егольської А.С.</w:t>
      </w:r>
      <w:r>
        <w:rPr>
          <w:color w:val="000000"/>
          <w:spacing w:val="-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про </w:t>
      </w:r>
      <w:r>
        <w:rPr>
          <w:szCs w:val="28"/>
        </w:rPr>
        <w:t xml:space="preserve">хід виконання районної Програми «Призовна дільниця» на 2016-2019 роки, яка затверджена рішенням районної ради від 24.07.2015 № 3, взяти до відома </w:t>
      </w:r>
      <w:r>
        <w:rPr>
          <w:color w:val="000000"/>
          <w:szCs w:val="28"/>
        </w:rPr>
        <w:t>(інформа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Щегольську А.С.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хід виконання районної Програми профілактики правопорушень, боротьби зі злочинністю та забезпечення громадської безпеки у Пологівському районі на 2018-2022 роки, яка затверджена рішенням від 29.09.2017 №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 xml:space="preserve">оловного спеціаліста </w:t>
      </w:r>
      <w:r>
        <w:rPr>
          <w:color w:val="000000"/>
          <w:szCs w:val="28"/>
        </w:rPr>
        <w:t>юридичного відділу апарату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егольської А.С.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хід виконання районної Програми профілактики правопорушень, боротьби зі злочинністю та забезпечення громадської безпеки у Пологівському районі на 2018-2022 роки, яка затверджена рішенням від 29.09.2017 №3, </w:t>
      </w:r>
      <w:r>
        <w:rPr>
          <w:szCs w:val="28"/>
        </w:rPr>
        <w:t xml:space="preserve">взяти до відома </w:t>
      </w:r>
      <w:r>
        <w:rPr>
          <w:color w:val="000000"/>
          <w:szCs w:val="28"/>
        </w:rPr>
        <w:t>(інформація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за - 4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С.Дорофєє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Секретар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Т.М.Терен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Администратор</dc:creator>
  <dc:description/>
  <cp:keywords/>
  <dc:language>en-US</dc:language>
  <cp:lastModifiedBy>admin</cp:lastModifiedBy>
  <cp:lastPrinted>2019-05-11T13:24:00Z</cp:lastPrinted>
  <dcterms:modified xsi:type="dcterms:W3CDTF">2019-05-11T10:28:00Z</dcterms:modified>
  <cp:revision>11</cp:revision>
  <dc:subject/>
  <dc:title>ПРОТОКОЛ</dc:title>
</cp:coreProperties>
</file>