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  ПИТАНЬ  ДЕПУТАТСЬКОЇ  ДІЯЛЬНОСТІ, ДЕРЖАВНОЇ  РЕГУЛЯТОРНОЇ  ПОЛІТИКИ, ЗАКОННОСТІ  ТА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ЦІАЛЬНОЇ   ПОЛІТИКИ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бінет голови районної рад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 лютого 2020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Присутні: голова комісії з питань депутатської діяльності, державної регуляторної  політики,   законності   та  соціальної    політики – Чеберко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М.А.,</w:t>
      </w:r>
      <w:r>
        <w:rPr>
          <w:i/>
          <w:szCs w:val="28"/>
        </w:rPr>
        <w:t xml:space="preserve"> члени   комісії -  Дорофєєв Ю.С., Сизоненко В.Г., Терешок М.І., Терен Т.М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</w:t>
      </w:r>
      <w:r>
        <w:rPr>
          <w:i/>
          <w:szCs w:val="28"/>
        </w:rPr>
        <w:t>: Лісова І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8"/>
          <w:szCs w:val="28"/>
        </w:rPr>
      </w:pPr>
      <w:r>
        <w:rPr>
          <w:b/>
          <w:i/>
          <w:szCs w:val="28"/>
        </w:rPr>
        <w:t xml:space="preserve">Запрошені: </w:t>
      </w:r>
      <w:r>
        <w:rPr>
          <w:i/>
          <w:szCs w:val="28"/>
        </w:rPr>
        <w:t xml:space="preserve">голова районної ради Покутній О.П., </w:t>
      </w:r>
      <w:r>
        <w:rPr>
          <w:i/>
        </w:rPr>
        <w:t>начальник управління   соціального  захисту населення райдержадміністрації</w:t>
      </w:r>
      <w:r>
        <w:rPr>
          <w:i/>
          <w:szCs w:val="28"/>
        </w:rPr>
        <w:t xml:space="preserve"> Семененко О.А., </w:t>
      </w:r>
      <w:r>
        <w:rPr>
          <w:i/>
        </w:rPr>
        <w:t xml:space="preserve">начальник відділу праці управління  соціального  захисту  населення   райдержадміністрації Дяченко О.М., т.в.о. начальника </w:t>
      </w:r>
      <w:r>
        <w:rPr>
          <w:i/>
          <w:color w:val="000000"/>
          <w:szCs w:val="28"/>
        </w:rPr>
        <w:t xml:space="preserve">юридичного відділу апарату райдержадміністрації Щегольська А.С., </w:t>
      </w:r>
      <w:r>
        <w:rPr>
          <w:i/>
          <w:szCs w:val="28"/>
        </w:rPr>
        <w:t xml:space="preserve">начальник відділу   організаційної   роботи  виконавчого  апарату   районної   ради Новік А.М. </w:t>
      </w:r>
    </w:p>
    <w:p>
      <w:pPr>
        <w:pStyle w:val="Normal"/>
        <w:jc w:val="both"/>
        <w:rPr>
          <w:i/>
          <w:i/>
          <w:color w:val="000000"/>
          <w:spacing w:val="-8"/>
          <w:szCs w:val="28"/>
        </w:rPr>
      </w:pPr>
      <w:r>
        <w:rPr>
          <w:i/>
          <w:color w:val="000000"/>
          <w:spacing w:val="-8"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1. Про хід виконання районної Програми соціальної підтримки малозабезпечених громадян із числа ветеранів війни, праці, інвалідів, інших соціальних верств населення «Назустріч людям» на 2018-2020 роки, яка затверджена рішенням районної ради від 29.09.2017 №7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Доповідач: начальник управління соціального захисту населення райдержадміністрації Семененко О.А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Про виконання районної Програми соціального захисту бездомних громадян, безпритульних дітей, осіб, звільнених з місць позбавлення волі та осіб, які перебувають у складних життєвих обставинах на 2017-2019 роки, яка затверджена рішенням районної ради від 12.08.2016 №14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Доповідач: начальник управління соціального захисту населення райдержадміністрації Семененко О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о хід виконання Програми зайнятості населення Пологівського району на 2018-2020 роки, яка затверджена рішенням районної ради від 05.04.2018 № 3.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начальник відділу праці управління соціального захисту населення райдержадміністрації Дяченко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Cs w:val="28"/>
        </w:rPr>
        <w:tab/>
      </w:r>
      <w:r>
        <w:rPr>
          <w:color w:val="000000"/>
          <w:szCs w:val="28"/>
        </w:rPr>
        <w:t>4. Про виконання районної Програми «Призовна дільниця» на 2016-2019 роки, яка затверджена рішенням районної ради від 24.07.2015 №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ab/>
        <w:t>Доповідач: головний спеціаліст юридичного відділу апарату райдержадміністрації Щегольська А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6"/>
        </w:rPr>
        <w:t xml:space="preserve"> </w:t>
      </w:r>
      <w:r>
        <w:rPr>
          <w:szCs w:val="28"/>
        </w:rPr>
        <w:t>начальника</w:t>
      </w:r>
      <w:r>
        <w:rPr>
          <w:b/>
          <w:szCs w:val="28"/>
        </w:rPr>
        <w:t xml:space="preserve"> </w:t>
      </w:r>
      <w:r>
        <w:rPr>
          <w:szCs w:val="28"/>
        </w:rPr>
        <w:t>управління соціального захисту населення райдержадміністрації Семененко О.А. про хід виконання районної Програми соціальної підтримки малозабезпечених громадян із числа ветеранів війни, праці, інвалідів, інших соціальних верств населення «Назустріч людям» на 2018-2020 роки, яка затверджена рішенням районної ради від 29.09.2017 №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СТУПИЛИ: </w:t>
      </w:r>
      <w:r>
        <w:rPr>
          <w:szCs w:val="28"/>
        </w:rPr>
        <w:t>Терен Т.М., Чеберко М.А., Покутній О.П., Сизоненко В.Г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начальника</w:t>
      </w:r>
      <w:r>
        <w:rPr>
          <w:b/>
          <w:szCs w:val="28"/>
        </w:rPr>
        <w:t xml:space="preserve"> </w:t>
      </w:r>
      <w:r>
        <w:rPr>
          <w:szCs w:val="28"/>
        </w:rPr>
        <w:t>управління соціального захисту населення райдержадміністрації Семененко О.А. про хід виконання районної Програми соціальної підтримки малозабезпечених громадян із числа ветеранів війни, праці, інвалідів, інших соціальних верств населення «Назустріч людям» на 2018-2020 роки, яка затверджена рішенням районної ради від 29.09.2017 №7, взяти до відома</w:t>
      </w:r>
      <w:r>
        <w:rPr>
          <w:color w:val="000000"/>
          <w:szCs w:val="28"/>
        </w:rPr>
        <w:t xml:space="preserve"> (інформація додається)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ІІ. СЛУХАЛИ: </w:t>
      </w:r>
      <w:r>
        <w:rPr>
          <w:szCs w:val="28"/>
        </w:rPr>
        <w:t>начальника управління соціального захисту населення райдержадміністрації Семененко О.А. про виконання районної Програми соціального захисту бездомних громадян, безпритульних дітей, осіб, звільнених з місць позбавлення волі та осіб, які перебувають у складних життєвих обставинах на 2017-2019 роки, яка затверджена рішенням районної ради від 12.08.2016 №14</w:t>
      </w:r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СТУПИЛИ: </w:t>
      </w:r>
      <w:r>
        <w:rPr>
          <w:szCs w:val="28"/>
        </w:rPr>
        <w:t>Терен Т.М., Сизоненко В.Г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начальника управління соціального захисту населення райдержадміністрації Семененко О.А. про</w:t>
      </w:r>
      <w:r>
        <w:rPr>
          <w:color w:val="000000"/>
          <w:szCs w:val="28"/>
        </w:rPr>
        <w:t xml:space="preserve"> </w:t>
      </w:r>
      <w:r>
        <w:rPr>
          <w:szCs w:val="28"/>
        </w:rPr>
        <w:t>виконання районної Програми соціального захисту бездомних громадян, безпритульних дітей, осіб, звільнених з місць позбавлення волі та осіб, які перебувають у складних життєвих обставинах на 2017-2019 роки, яка затверджена рішенням районної ради від 12.08.2016 №14</w:t>
      </w:r>
      <w:r>
        <w:rPr>
          <w:color w:val="000000"/>
          <w:szCs w:val="28"/>
        </w:rPr>
        <w:t>, взяти до відома (інформація додаєть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Рекомендувати голові районної ради Покутньому О.П. зняти з контролю рішення районної ради</w:t>
      </w:r>
      <w:r>
        <w:rPr>
          <w:szCs w:val="28"/>
        </w:rPr>
        <w:t xml:space="preserve"> від 12.08.2016 №14</w:t>
      </w:r>
      <w:r>
        <w:rPr>
          <w:color w:val="000000"/>
          <w:szCs w:val="28"/>
        </w:rPr>
        <w:t xml:space="preserve"> «Про </w:t>
      </w:r>
      <w:r>
        <w:rPr>
          <w:szCs w:val="28"/>
        </w:rPr>
        <w:t>Програму соціального захисту бездомних громадян, безпритульних дітей, осіб, звільнених з місць позбавлення волі та осіб, які перебувають у складних життєвих обставинах на 2017-2019 роки» у зв’язку з закінченням терміну дії програми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ІІ. СЛУХАЛИ:</w:t>
      </w:r>
      <w:r>
        <w:rPr>
          <w:szCs w:val="28"/>
        </w:rPr>
        <w:t xml:space="preserve"> начальника відділу праці управління соціального захисту населення райдержадміністрації Дяченко О.М. про</w:t>
      </w:r>
      <w:r>
        <w:rPr>
          <w:color w:val="000000"/>
          <w:szCs w:val="28"/>
        </w:rPr>
        <w:t xml:space="preserve"> хід виконання Програми зайнятості населення Пологівського району на 2018-2020 роки, яка затверджена рішенням районної ради від 05.04.2018 №3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начальника відділу праці управління соціального захисту населення райдержадміністрації Дяченко О.М. про</w:t>
      </w:r>
      <w:r>
        <w:rPr>
          <w:color w:val="000000"/>
          <w:szCs w:val="28"/>
        </w:rPr>
        <w:t xml:space="preserve"> хід виконання Програми зайнятості населення Пологівського району на 2018-2020 роки взяти до відома (інформація додається)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8"/>
        </w:rPr>
        <w:t xml:space="preserve"> </w:t>
      </w:r>
      <w:r>
        <w:rPr>
          <w:color w:val="000000"/>
          <w:spacing w:val="-8"/>
          <w:szCs w:val="28"/>
        </w:rPr>
        <w:t>г</w:t>
      </w:r>
      <w:r>
        <w:rPr>
          <w:szCs w:val="28"/>
        </w:rPr>
        <w:t xml:space="preserve">оловного спеціаліста </w:t>
      </w:r>
      <w:r>
        <w:rPr>
          <w:color w:val="000000"/>
          <w:szCs w:val="28"/>
        </w:rPr>
        <w:t>юридичного відділу апарату райдержадміністрації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Щегольську А.С. про виконання районної Програми «Призовна дільниця» на 2016-2019 роки, яка затверджена рішенням районної ради від 24.07.2015 №3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 1. Інформацію </w:t>
      </w:r>
      <w:r>
        <w:rPr>
          <w:color w:val="000000"/>
          <w:spacing w:val="-8"/>
          <w:szCs w:val="28"/>
        </w:rPr>
        <w:t>г</w:t>
      </w:r>
      <w:r>
        <w:rPr>
          <w:szCs w:val="28"/>
        </w:rPr>
        <w:t xml:space="preserve">оловного спеціаліста </w:t>
      </w:r>
      <w:r>
        <w:rPr>
          <w:color w:val="000000"/>
          <w:szCs w:val="28"/>
        </w:rPr>
        <w:t>юридичного відділу апарату райдержадміністрації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Щегольської А.С.</w:t>
      </w:r>
      <w:r>
        <w:rPr>
          <w:color w:val="000000"/>
          <w:spacing w:val="-8"/>
          <w:szCs w:val="28"/>
        </w:rPr>
        <w:t xml:space="preserve"> </w:t>
      </w:r>
      <w:r>
        <w:rPr>
          <w:szCs w:val="26"/>
        </w:rPr>
        <w:t xml:space="preserve">про </w:t>
      </w:r>
      <w:r>
        <w:rPr>
          <w:szCs w:val="28"/>
        </w:rPr>
        <w:t xml:space="preserve">виконання районної Програми «Призовна дільниця» на 2016-2019 роки, яка затверджена рішенням районної ради від 24.07.2015 №3, взяти до відома </w:t>
      </w:r>
      <w:r>
        <w:rPr>
          <w:color w:val="000000"/>
          <w:szCs w:val="28"/>
        </w:rPr>
        <w:t>(інформація додаєть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Рекомендувати голові районної ради Покутньому О.П. зняти з контролю рішення районної ради</w:t>
      </w:r>
      <w:r>
        <w:rPr>
          <w:szCs w:val="28"/>
        </w:rPr>
        <w:t xml:space="preserve"> від 24.07.2015 №3</w:t>
      </w:r>
      <w:r>
        <w:rPr>
          <w:color w:val="000000"/>
          <w:szCs w:val="28"/>
        </w:rPr>
        <w:t xml:space="preserve"> «Про </w:t>
      </w:r>
      <w:r>
        <w:rPr>
          <w:szCs w:val="28"/>
        </w:rPr>
        <w:t>Програму «Призовна дільниця» на 2016-2019 роки» у зв’язку з закінченням терміну дії програми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Голова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А.Чеберк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Секретар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Т.М.Терен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6">
    <w:name w:val=" Знак Знак6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9:00Z</dcterms:created>
  <dc:creator>Администратор</dc:creator>
  <dc:description/>
  <cp:keywords/>
  <dc:language>en-US</dc:language>
  <cp:lastModifiedBy>admin</cp:lastModifiedBy>
  <cp:lastPrinted>2019-05-11T13:24:00Z</cp:lastPrinted>
  <dcterms:modified xsi:type="dcterms:W3CDTF">2020-02-19T07:06:00Z</dcterms:modified>
  <cp:revision>12</cp:revision>
  <dc:subject/>
  <dc:title>ПРОТОКОЛ</dc:title>
</cp:coreProperties>
</file>