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 xml:space="preserve">ЗАСІДА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СТІЙНОЇ 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  ПИТАНЬ  АГРОПРОМИСЛОВОГО КОМПЛЕКСУ, ЗЕМЕЛЬНИХ ВІДНОСИН, ЕКОЛОГІЇ ТА ПРИРОДОКОРИС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Поло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а засідань районної рад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 лютого 2020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: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олова постійної комісії з питань агропромислового комплексу, земельних відносин, екології та природокористування – Банько П.Т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члени комісії – Кишко О.П.,Олексієнко А.О., Поляк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сутн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 Бекаурі В.Г. Євус В.М., Тимошенко Є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прошені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еруючий справами  виконавчого  апарату  районної  ради  Плевако В.І., начальник відділу економічного розвитку і торгівлі райдержадміністрації Козачухна І.М., головний спеціаліст відділу агропромислового розвитку райдержадміністрації Чумаченко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 ДЕН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1. Про хід виконання районної Програми охорони довкілля, раціонального використання природних ресурсів та забезпечення екологічної безпеки в Пологівському районі на 2016-2020 роки, яка затверджена рішенням районної ради від  24.12.2015 №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начальник відділу економічного розвитку і торгівлі райдержадміністрації Козачухна І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хід виконання Програми з проведення профілактичних заходів щодо сказу на території Пологівського району на 2019-2024 роки, яка затверджена рішенням районної ради 19.09.2019 №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головний спеціаліст відділу агропромислового розвитку райдержадміністрації Чумачен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 хід виконання Програми заохочення підвищення ефективності виробництва сільгосппродукції та покращення показників праці в Пологівському районі на 2019-2022 роки, яка затверджена рішенням районної ради 21.11.2018 №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головний спеціаліст відділу агропромислового розвитку райдержадміністрації Чумачен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о хід виконання Програми земельної реформи у Пологівському районі на 2019-2022 роки, яка затверджена рішенням районної ради від 21.12.2018 №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головний спеціаліст відділу агропромислового розвитку райдержадміністрації Чумачен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Про хід виконання Програми розвитку молочного скотарства у Пологівському районі на 2017 – 2020 роки, яка затверджена рішенням районної ради  від 23.12.2016 №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головний спеціаліст відділу агропромислового розвитку райдержадміністрації Чумачен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 Про хід виконання Програми поводження з забороненими і непридатними до використання в сільському господарстві хімічними засобами захисту рослин у  Пологівському районі на 2019-2022 роки, яка затверджена рішенням районної ради від 21.12.2018 №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головний спеціаліст відділу агропромислового розвитку райдержадміністрації Чумаченко В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СЛУХАЛ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відділу економічного розвитку і торгівлі райдержадміністрації Козачухну І.М. про хід виконання районної Програми охорони довкілля, раціонального використання природних ресурсів та забезпечення екологічної безпеки в Пологівському районі на 2016-2020 роки, яка затверджена рішенням районної ради від 24.12.2015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формаці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відділу економічного розвитку і торгівлі райдержадміністрації Козачухної І.М. про хід виконання районної Програми охорони довкілля, раціонального використання природних ресурсів та забезпечення екологічної безпеки в Пологівському районі на 2016-2020 роки, яка затверджена рішенням районної ради від 24.12.2015 №2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зяти до відома. Інформація додає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сування:  за - 4, проти - 0, утримались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ого спеціаліста відділу агропромислового розвитку райдержадміністрації Чумаченка В.В. пр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з Програми з проведення профілактичних заходів щодо сказу на території Пологівського району на 2019-2024 роки, яка затверджена рішенням районної ради 19.09.2019 №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формацію головного спеціаліста відділу агропромислового розвитку райдержадміністрації Чумаченка В.В. пр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з Програми з проведення профілактичних заходів щодо сказу на території Пологівського району на 2019-2024 роки, яка затверджена рішенням районної ради 19.09.2019 №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зяти до відома. Інформація дода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сування:  за - 4, проти - 0, утримались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ого спеціаліста відділу агропромислового розвитку райдержадміністрації Чумаченка В.В. про хід виконання Програми заохочення підвищення ефективності виробництва сільгосппродукції та покращення показників праці в Пологівському районі на 2019-2022 роки, яка затверджена рішенням районної ради 21.11.2018 № 3хід виконання Програми заохочення підвищення ефективності виробництва сільгосппродукції та покращення показників праці в Пологівському районі на 2019-2022 роки, яка затверджена рішенням районної ради 21.11.2018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евако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. Інформацію головного спеціаліста відділу агропромислового розвитку райдержадміністрації Чумаченка В.В. про хід виконання Програми заохочення підвищення ефективності виробництва сільгосппродукції та покращення показників праці в Пологівському районі на 2019-2022 роки, яка затверджена рішенням районної ради 21.11.2018 №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зяти до відома. Інформація дода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Рекомендувати Пологівській райдержадміністрації у зв’язку зі зміною структури райдержадміністрації провести інвентаризацію районних програм у галузі агропромислового комплексу щодо можливої зміни виконавців, заходів, обсягів фінансування  та надати відповідні  пропозиції для подальшого розгляду на сесії  районн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сування:  за - 4, проти - 0, утримались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V. 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агропромислового розвитку райдержадміністрації Чумаченка В.В. про хід виконання Програми земельної реформи у Пологівському районі на 2019-2022 роки, яка затверджена рішенням районної ради від 21.12.2018 №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ю головного спеціаліста відділу агропромислового розвитку райдержадміністрації Чумаченка В.В. про хід виконання Програми земельної реформи у Пологівському районі на 2019-2022 роки, яка затверджена рішенням районної ради від 21.12.2018 №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зяти до відома. Інформація дода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сування:  за - 4, проти - 0, утримались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. 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ого спеціаліста відділу агропромислового розвитку райдержадміністрації Чумаченка В.В. про хід виконання Програми розвитку молочного скотарства у Пологівському районі на 2017 – 2020 роки, яка затверджена рішенням районної ради  від 23.12.2016 №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формацію головного спеціаліста відділу агропромислового розвитку райдержадміністрації Чумаченка В.В. про хід виконання Програми розвитку молочного скотарства у Пологівському районі на 2017 – 2020 роки, яка затверджена рішенням районної ради  від 23.12.2016 №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зяти до відома.  Інформація дода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Голосування:  за - 4, проти - 0, утримались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VІ. 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агропромислового розвитку райдержадміністрації Чумаченка В.В. про хід виконання Програми поводження з забороненими і непридатними до використання в сільському господарстві хімічними засобами захисту рослин у  Пологівському районі на 2019-2022 роки, яка затверджена рішенням районної ради від 21.12.2018 №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ю головного спеціаліста відділу агропромислового розвитку райдержадміністрації Чумаченка В.В. про хід виконання Програми поводження з забороненими і непридатними до використання в сільському господарстві хімічними засобами захисту рослин у  Пологівському районі на 2019-2022 роки, яка затверджена рішенням районної ради від 21.12.2018 №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зяти до відома.  Інформація додає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сування:  за - 4, проти - 0, утримались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 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Т.Бань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. О. Поляк</w:t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55:00Z</dcterms:created>
  <dc:creator>Пользователь Windows</dc:creator>
  <dc:description/>
  <cp:keywords/>
  <dc:language>en-US</dc:language>
  <cp:lastModifiedBy>admin</cp:lastModifiedBy>
  <dcterms:modified xsi:type="dcterms:W3CDTF">2020-02-20T13:52:00Z</dcterms:modified>
  <cp:revision>21</cp:revision>
  <dc:subject/>
  <dc:title/>
</cp:coreProperties>
</file>