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ютого 2020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заступник голови постійної комісії з питань охорони здоров’я, освіти, культури, молодіжної  політики та спорту – Бірюков А.П., </w:t>
      </w:r>
      <w:r>
        <w:rPr>
          <w:i/>
          <w:szCs w:val="28"/>
        </w:rPr>
        <w:t>члени комісії – Гавриленко В.К., Самчук Н.В., Трач С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сутні: </w:t>
      </w:r>
      <w:r>
        <w:rPr>
          <w:i/>
          <w:szCs w:val="28"/>
        </w:rPr>
        <w:t>Самчук Н.В. Гуслістий С.В., Снецар А.І., Рибалка О.В.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 w:val="27"/>
          <w:szCs w:val="27"/>
        </w:rPr>
        <w:t xml:space="preserve">керівник апарату райдержадміністрації Браженко І.В., начальник управління соціального захисту населення </w:t>
      </w:r>
      <w:r>
        <w:rPr>
          <w:i/>
          <w:szCs w:val="28"/>
        </w:rPr>
        <w:t xml:space="preserve">райдержадміністрації СемененкоО.А., </w:t>
      </w:r>
      <w:r>
        <w:rPr>
          <w:i/>
          <w:sz w:val="27"/>
          <w:szCs w:val="27"/>
        </w:rPr>
        <w:t xml:space="preserve">начальник служби у справах дітей </w:t>
      </w:r>
      <w:r>
        <w:rPr>
          <w:i/>
          <w:szCs w:val="28"/>
        </w:rPr>
        <w:t xml:space="preserve">райдержадміністрації Полєшко О.В., </w:t>
      </w:r>
      <w:r>
        <w:rPr>
          <w:i/>
          <w:sz w:val="27"/>
          <w:szCs w:val="27"/>
        </w:rPr>
        <w:t xml:space="preserve">начальник  відділу  освіти,  молоді  та  спорту    райдержадміністрації Дорофєєва Л.В., головний спеціаліст </w:t>
      </w:r>
      <w:r>
        <w:rPr>
          <w:i/>
          <w:szCs w:val="28"/>
        </w:rPr>
        <w:t>відділу містобудування та архітектури, житлово-комунального господарства та будівництва і цивільного захисту райдержадміністрації Кучер О.К., начальник відділу організаційної роботи виконавчого апарату районної ради Новік А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о хід виконання комплексної районної Програми «Діти. Сім’я. Перспектива.» на 2018-2022 роки, яка затверджена рішенням районної ради від 20.10.2017 №2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Доповідач:  начальник управління соціального захисту населення </w:t>
      </w:r>
      <w:r>
        <w:rPr>
          <w:i/>
          <w:szCs w:val="28"/>
        </w:rPr>
        <w:t>райдержадміністрації Семененко О.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хід виконання районної Програми забезпечення житлом дітей-сиріт та дітей, позбавлених батьківського піклування, та осіб з їх числа на 2019-2023 роки, яка затверджена рішенням районної ради від 13.06.2019 №6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Доповідач: начальник служби у справах дітей </w:t>
      </w:r>
      <w:r>
        <w:rPr>
          <w:i/>
          <w:szCs w:val="28"/>
        </w:rPr>
        <w:t>райдержадміністрації Полєшко О.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. Про хід виконання Комплексної програми розвитку культури Пологівського району на 2018-2022 роки», яка затверджена рішенням районної ради від 29.09.2017 №6.</w:t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</w:rPr>
        <w:t>Доповідач: керівник апарату райдержадміністрації Браженко І.В.</w:t>
      </w:r>
    </w:p>
    <w:p>
      <w:pPr>
        <w:pStyle w:val="Normal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szCs w:val="28"/>
        </w:rPr>
        <w:t>4. Про хід виконання Програми розвитку освіти Пологівського району на 2018-2022 роки, яка затверджена рішенням районної ради від 30.11.2017 №3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начальник відділу освіти, молоді та спорту райдержадміністрації Дорофєєва Л.В.</w:t>
      </w:r>
    </w:p>
    <w:p>
      <w:pPr>
        <w:pStyle w:val="Normal"/>
        <w:jc w:val="both"/>
        <w:rPr>
          <w:i/>
          <w:i/>
          <w:color w:val="000000"/>
          <w:sz w:val="27"/>
          <w:szCs w:val="28"/>
        </w:rPr>
      </w:pPr>
      <w:r>
        <w:rPr>
          <w:i/>
          <w:color w:val="000000"/>
          <w:sz w:val="27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szCs w:val="28"/>
        </w:rPr>
        <w:t>5. Про хід виконання Програми розвитку та функціонування української мови в Пологівському районі на 2017-2020 роки, яка затверджена рішенням районної ради від  21.04.2017  №3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начальник відділу освіти, молоді та спорту райдержадміністрації Дорофєєва Л.В.</w:t>
      </w:r>
    </w:p>
    <w:p>
      <w:pPr>
        <w:pStyle w:val="Normal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6. Про виконання районної Програми «Шкільний автобус» на 2019 рік, яка затверджена рішенням районної ради від 26.10.2018 №3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начальник відділу освіти, молоді та спорту райдержадміністрації Дорофєєва Л.В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8"/>
        </w:rPr>
      </w:pPr>
      <w:r>
        <w:rPr>
          <w:i/>
          <w:color w:val="000000"/>
          <w:sz w:val="27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szCs w:val="28"/>
        </w:rPr>
        <w:t>7. Про хід виконання районної Програми «Інклюзивна освіта» на 2016-2020 роки, яка затверджена рішенням районної ради від 24.06.2016 №4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начальник відділу освіти, молоді та спорту райдержадміністрації Дорофєєва Л.В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8"/>
        </w:rPr>
      </w:pPr>
      <w:r>
        <w:rPr>
          <w:i/>
          <w:color w:val="000000"/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Про хід виконання районної Програми розвитку фізичної культури і спорту на 2017-2021 роки, яка затверджена рішенням районної ради від 23.12.2016 №7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начальник відділу освіти, молоді та спорту райдержадміністрації Дорофєєва Л.В.</w:t>
      </w:r>
    </w:p>
    <w:p>
      <w:pPr>
        <w:pStyle w:val="Normal"/>
        <w:ind w:firstLine="708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9. Про хід виконання районної цільової Програми національно-патріотичного виховання молоді на 2017-2021 роки, яка затверджена рішенням районної ради від 16.06.2017  №3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начальник відділу освіти, молоді та спорту райдержадміністрації Дорофєєва Л.В.</w:t>
      </w:r>
    </w:p>
    <w:p>
      <w:pPr>
        <w:pStyle w:val="Normal"/>
        <w:ind w:firstLine="708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 Про хід виконання районної цільової Програми «Молодь Пологівського краю» на 2017-2021 роки, яка затверджена рішенням районної ради від 16.06.2017 №4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начальник відділу освіти, молоді та спорту райдержадміністрації Дорофєєва Л.В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8"/>
        </w:rPr>
      </w:pPr>
      <w:r>
        <w:rPr>
          <w:i/>
          <w:color w:val="000000"/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7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 w:val="27"/>
          <w:szCs w:val="27"/>
        </w:rPr>
        <w:t xml:space="preserve">Доповідач: головний спеціаліст </w:t>
      </w:r>
      <w:r>
        <w:rPr>
          <w:i/>
          <w:szCs w:val="28"/>
        </w:rPr>
        <w:t>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 Про хід виконання Програми забезпечення профілактики ВІЛ-інфікованих, венеричних захворювань, лікування, догляд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 w:val="27"/>
          <w:szCs w:val="27"/>
        </w:rPr>
        <w:t xml:space="preserve">Доповідач: головний спеціаліст </w:t>
      </w:r>
      <w:r>
        <w:rPr>
          <w:i/>
          <w:szCs w:val="28"/>
        </w:rPr>
        <w:t>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3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 w:val="27"/>
          <w:szCs w:val="27"/>
        </w:rPr>
        <w:t xml:space="preserve">Доповідач: головний спеціаліст </w:t>
      </w:r>
      <w:r>
        <w:rPr>
          <w:i/>
          <w:szCs w:val="28"/>
        </w:rPr>
        <w:t>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4. Про хід виконання Програми «Репродуктивне здоров’я нації» у Пологівському районі на 2016-2020 роки, яка затверджена рішенням районної ради від 29.05.2015 №1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 w:val="27"/>
          <w:szCs w:val="27"/>
        </w:rPr>
        <w:t xml:space="preserve">Доповідач: головний спеціаліст </w:t>
      </w:r>
      <w:r>
        <w:rPr>
          <w:i/>
          <w:szCs w:val="28"/>
        </w:rPr>
        <w:t>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Про хід виконання Програми розвитку донорства крові та її компонентів у Пологівському районі на 2019-2023 роки, яка затверджена рішенням районної ради від 26.11.2018 №11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 w:val="27"/>
          <w:szCs w:val="27"/>
        </w:rPr>
        <w:t xml:space="preserve">Доповідач: головний спеціаліст </w:t>
      </w:r>
      <w:r>
        <w:rPr>
          <w:i/>
          <w:szCs w:val="28"/>
        </w:rPr>
        <w:t>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Про хід виконання Програми «Цукровий діабет» на 2019 -2020 роки, яка затверджена рішенням районної ради від 21.12.2018 №8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 w:val="27"/>
          <w:szCs w:val="27"/>
        </w:rPr>
        <w:t xml:space="preserve">Доповідач: головний спеціаліст </w:t>
      </w:r>
      <w:r>
        <w:rPr>
          <w:i/>
          <w:szCs w:val="28"/>
        </w:rPr>
        <w:t>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управління соціального захисту населення райдержадміністрації Семененко О.А. про хід </w:t>
      </w:r>
      <w:r>
        <w:rPr>
          <w:color w:val="000000"/>
          <w:szCs w:val="28"/>
        </w:rPr>
        <w:t>виконання Комплексної районної Програми «Діти. Сім’я. Перспектива.» на 2018-2022 роки, яка затверджена рішенням районної ради   від 20.10.2017 №2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управління соціального захисту населення райдержадміністрації Семененко О.А. про</w:t>
      </w:r>
      <w:r>
        <w:rPr>
          <w:color w:val="000000"/>
          <w:szCs w:val="28"/>
        </w:rPr>
        <w:t xml:space="preserve"> </w:t>
      </w:r>
      <w:r>
        <w:rPr>
          <w:szCs w:val="26"/>
        </w:rPr>
        <w:t xml:space="preserve">хід </w:t>
      </w:r>
      <w:r>
        <w:rPr>
          <w:color w:val="000000"/>
          <w:szCs w:val="28"/>
        </w:rPr>
        <w:t xml:space="preserve">виконання Комплексної районної Програми «Діти. Сім’я. Перспектива.» на 2018-2022 роки, яка затверджена рішенням районної ради   від 20.10.2017 №2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6"/>
        </w:rPr>
        <w:t xml:space="preserve"> начальника</w:t>
      </w:r>
      <w:r>
        <w:rPr>
          <w:szCs w:val="28"/>
        </w:rPr>
        <w:t xml:space="preserve"> служби у справах дітей райдержадміністрації Полєшко О.В. про хід </w:t>
      </w:r>
      <w:r>
        <w:rPr>
          <w:color w:val="000000"/>
          <w:szCs w:val="28"/>
        </w:rPr>
        <w:t xml:space="preserve">виконання районної Програми </w:t>
      </w:r>
      <w:r>
        <w:rPr>
          <w:szCs w:val="28"/>
        </w:rPr>
        <w:t>забезпечення житлом дітей-сиріт та дітей, позбавлених батьківського піклування, та осіб з їх числа на 2019-2023 роки, яка затверджена рішенням районної ради від 13.06.2019 №6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ірюков А.П., Гавриленко В.К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Інформацію </w:t>
      </w:r>
      <w:r>
        <w:rPr>
          <w:szCs w:val="26"/>
        </w:rPr>
        <w:t>начальника</w:t>
      </w:r>
      <w:r>
        <w:rPr>
          <w:szCs w:val="28"/>
        </w:rPr>
        <w:t xml:space="preserve"> служби у справах дітей райдержадміністрації Полєшко О.В. про хід </w:t>
      </w:r>
      <w:r>
        <w:rPr>
          <w:color w:val="000000"/>
          <w:szCs w:val="28"/>
        </w:rPr>
        <w:t xml:space="preserve">виконання районної Програми </w:t>
      </w:r>
      <w:r>
        <w:rPr>
          <w:szCs w:val="28"/>
        </w:rPr>
        <w:t>забезпечення житлом дітей-сиріт та дітей, позбавлених батьківського піклування, та осіб з їх числа на 2019-2023 роки, яка затверджена рішенням районної ради від 13.06.2019 №6</w:t>
      </w:r>
      <w:r>
        <w:rPr>
          <w:color w:val="000000"/>
          <w:szCs w:val="28"/>
        </w:rPr>
        <w:t>, взяти до відома.</w:t>
      </w:r>
      <w:r>
        <w:rPr>
          <w:szCs w:val="26"/>
        </w:rPr>
        <w:t xml:space="preserve"> Інформація додається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color w:val="000000"/>
          <w:szCs w:val="28"/>
        </w:rPr>
        <w:t xml:space="preserve"> </w:t>
      </w:r>
      <w:r>
        <w:rPr>
          <w:b/>
          <w:i/>
          <w:szCs w:val="28"/>
        </w:rPr>
        <w:t>Голосування:  за -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І.СЛУХАЛИ:</w:t>
      </w:r>
      <w:r>
        <w:rPr>
          <w:szCs w:val="26"/>
        </w:rPr>
        <w:t xml:space="preserve"> керівника апарату райдержадміністрації Браженко І.В. про </w:t>
      </w:r>
      <w:r>
        <w:rPr>
          <w:color w:val="000000"/>
          <w:szCs w:val="28"/>
        </w:rPr>
        <w:t xml:space="preserve">хід виконання Програми розвитку культури Пологівського району на 2018-2022 роки, яка затверджена рішенням районної ради від 29.09.2017 №6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</w:t>
      </w:r>
      <w:r>
        <w:rPr>
          <w:szCs w:val="26"/>
        </w:rPr>
        <w:t xml:space="preserve"> керівника апарату райдержадміністрації Браженко І.В. про </w:t>
      </w:r>
      <w:r>
        <w:rPr>
          <w:color w:val="000000"/>
          <w:szCs w:val="28"/>
        </w:rPr>
        <w:t xml:space="preserve">хід виконання Програми розвитку культури Пологівського району на 2018-2022 роки, яка затверджена рішенням районної ради від 29.09.2017 №6, взяти до відома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–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V.СЛУХАЛИ: </w:t>
      </w:r>
      <w:r>
        <w:rPr>
          <w:szCs w:val="26"/>
        </w:rPr>
        <w:t>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Програми розвитку освіти Пологівського району на 2018-2022 роки, яка затверджена рішенням районної ради від 30.11.2017 №3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Програми розвитку освіти Пологівського району на 2018-2022 роки, яка затверджена рішенням районної ради від 30.11.2017 №3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V. СЛУХАЛИ: </w:t>
      </w:r>
      <w:r>
        <w:rPr>
          <w:szCs w:val="28"/>
        </w:rPr>
        <w:t>н</w:t>
      </w:r>
      <w:r>
        <w:rPr>
          <w:szCs w:val="26"/>
        </w:rPr>
        <w:t>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виконання районної Програми «Шкільний автобус» на 2019 рік, </w:t>
      </w:r>
      <w:r>
        <w:rPr>
          <w:szCs w:val="28"/>
        </w:rPr>
        <w:t>яка затверджена рішенням районної ради від 26.10.2018 №3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 xml:space="preserve">ро виконання районної Програми «Шкільний автобус» на 2019 рік, </w:t>
      </w:r>
      <w:r>
        <w:rPr>
          <w:szCs w:val="28"/>
        </w:rPr>
        <w:t>яка затверджена рішенням районної ради від 26.10.2018 №3 взяти до відома. Інформація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Покутньому О.П. зняти з контролю </w:t>
      </w:r>
      <w:r>
        <w:rPr>
          <w:color w:val="000000"/>
          <w:szCs w:val="28"/>
        </w:rPr>
        <w:t xml:space="preserve">рішення районної ради від </w:t>
      </w:r>
      <w:r>
        <w:rPr>
          <w:szCs w:val="28"/>
        </w:rPr>
        <w:t xml:space="preserve">26.10.2018 №3 </w:t>
      </w:r>
      <w:r>
        <w:rPr>
          <w:color w:val="000000"/>
          <w:szCs w:val="28"/>
        </w:rPr>
        <w:t>«Про районну Програму «Шкільний автобус» на 2019 рік» зі змінами та доповненнями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4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V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хід виконання районної Програми «Інклюзивна освіта» на 2016-2020 роки, яка затверджена рішенням районної ради від 24.06.2016 № 4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</w:t>
      </w:r>
      <w:r>
        <w:rPr>
          <w:b/>
          <w:szCs w:val="28"/>
        </w:rPr>
        <w:t xml:space="preserve">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 xml:space="preserve">ро хід виконання районної Програми «Інклюзивна освіта» на 2016-2020 роки, яка затверджена рішенням районної ради від 24.06.2016 № 4, взяти до відома. Інформація додається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VІ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хід виконання районної Програми розвитку фізичної культури і спорту 2017-2021 роки, яка затверджена рішенням районної ради від 23.12.2016 №7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районної Програми розвитку фізичної культури і спорту 2017-2021 роки, яка затверджена рішенням районної ради від 23.12.2016 №7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Х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районної цільової Програми національно-патріотичного виховання молоді на 2017-2021 роки, яка затверджена рішенням районної ради від 16.06.2017 №3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начальника відділу освіти, молоді та спорту райдержадміністрації Дорофєєвої Л.В. </w:t>
      </w:r>
      <w:r>
        <w:rPr>
          <w:szCs w:val="28"/>
        </w:rPr>
        <w:t xml:space="preserve">про </w:t>
      </w:r>
      <w:r>
        <w:rPr>
          <w:color w:val="000000"/>
          <w:szCs w:val="28"/>
        </w:rPr>
        <w:t>хід виконання районної цільової Програми національно-патріотичного виховання молоді на 2017-2021 роки, яка затверджена рішенням районної ради від 16.06.2017 №3, взяти до відома. Інформація додається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цільової Програми «Молодь Пологівського краю на 2017-2021 роки, яка затверджена рішенням районної ради від 16.06.2017 №4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цільової Програми «Молодь Пологівського краю на 2017-2021 роки, яка затверджена рішенням районної ради від 16.06.2017 №4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>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7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7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ХІІ.СЛУХАЛИ: </w:t>
      </w:r>
      <w:r>
        <w:rPr>
          <w:color w:val="000000"/>
          <w:szCs w:val="28"/>
        </w:rPr>
        <w:t>головного спеціаліс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ІІІ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</w:t>
      </w:r>
      <w:r>
        <w:rPr>
          <w:szCs w:val="28"/>
        </w:rPr>
        <w:t xml:space="preserve"> 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>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Програми «Репродуктивне здоров’я нації» у Пологівському районі на 2016-2020 роки, яка затверджена рішенням районної ради від 25.09.2015 № 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Програми «Репродуктивне здоров’я нації» у Пологівському районі на 2016-2020 роки, яка затверджена рішенням районної ради від 25.09.2015 №1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районної Програми розвитку донорства крові та її компонентів у Пологівському районі на 2019-2023 роки, яка затверджена рішенням районної ради від 26.11.2018 №11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</w:t>
      </w:r>
      <w:r>
        <w:rPr>
          <w:color w:val="000000"/>
          <w:szCs w:val="28"/>
        </w:rPr>
        <w:t xml:space="preserve"> 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 про хід виконання районної Програми розвитку донорства крові та її компонентів у Пологівському районі на 2019-2023 роки, яка затверджена рішенням районної ради від 26.11.2018 №11, взяти до відома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4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 xml:space="preserve">про хід виконання районної Програми «Цукровий діабет» на 2019-2020 роки, яка затверджена рішенням районної ради від 21.12.2018 №8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color w:val="000000"/>
          <w:szCs w:val="28"/>
        </w:rPr>
        <w:t xml:space="preserve">головного спеціаліста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райдержадміністрації Кучер О.К. </w:t>
      </w:r>
      <w:r>
        <w:rPr>
          <w:color w:val="000000"/>
          <w:szCs w:val="28"/>
        </w:rPr>
        <w:t>про хід виконання районної Програми «Цукровий діабет» на 2019-2020 роки, яка затверджена рішенням районної ради від 21.12.2018 №8, взяти до відома.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аступник голови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П.Бірюк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80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4:00Z</dcterms:created>
  <dc:creator>Администратор</dc:creator>
  <dc:description/>
  <cp:keywords/>
  <dc:language>en-US</dc:language>
  <cp:lastModifiedBy>admin</cp:lastModifiedBy>
  <cp:lastPrinted>2020-02-20T16:30:00Z</cp:lastPrinted>
  <dcterms:modified xsi:type="dcterms:W3CDTF">2020-02-20T14:32:00Z</dcterms:modified>
  <cp:revision>13</cp:revision>
  <dc:subject/>
  <dc:title>ПРОТОКОЛ</dc:title>
</cp:coreProperties>
</file>