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ЦІАЛЬНОЇ   ПОЛІТ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ОХОРОНИ ЗДОРОВ'Я, ОСВІТИ, КУЛЬТУРИ, МОЛОДІЖНОЇ ПОЛІТИКИ ТА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ПРОМИСЛОВОЇ ПОЛІТИКИ, БЮДЖЕТУ ТА УПРАВЛІННЯ ОБ'ЄКТАМИ СПІЛЬНОЇ ВЛАСНОСТІ ТЕРИТОРІАЛЬНИХ ГРОМА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 травня 2020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ва постійної комісії з питань агропромислового комплексу, земельних відносин, екології та природокористування -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Банько П.Т.,</w:t>
      </w:r>
      <w:r>
        <w:rPr>
          <w:i/>
          <w:szCs w:val="28"/>
        </w:rPr>
        <w:t xml:space="preserve"> члени комісії –Кишко О.П., Олексієнко А.В., Поляк В.О., Тимошенко Є.І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заступник голови постійної комісії з питань депутатської діяльності, державної регуляторної   політики,  законності    та   соціальної    політики  –  </w:t>
      </w:r>
      <w:r>
        <w:rPr>
          <w:i/>
          <w:szCs w:val="28"/>
        </w:rPr>
        <w:t>Дорофєєв Ю.С., члени комісії – Гамулко В.М., Сизоненко В.Г., Терен Т.М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Терешок М.І.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охорони здоров’я, освіти, культури, молодіжної   політики   та   спорту – Бірюков А.П.,</w:t>
      </w:r>
      <w:r>
        <w:rPr>
          <w:i/>
          <w:szCs w:val="28"/>
        </w:rPr>
        <w:t xml:space="preserve"> члени комісії – Гавриленко В.К.,  Рибалка О.В.,Самчук Н.В., Сорока В.Г.;</w:t>
      </w:r>
    </w:p>
    <w:p>
      <w:pPr>
        <w:pStyle w:val="Normal"/>
        <w:jc w:val="both"/>
        <w:rPr/>
      </w:pPr>
      <w:r>
        <w:rPr>
          <w:b/>
          <w:i/>
          <w:szCs w:val="28"/>
        </w:rPr>
        <w:t>заступник голови постійної комісії з питань промислової політики, бюджету та управління об’єктами спільної власності територіальних громад -  Кравченко Р.В.,</w:t>
      </w:r>
      <w:r>
        <w:rPr>
          <w:b/>
          <w:szCs w:val="28"/>
        </w:rPr>
        <w:t xml:space="preserve">  </w:t>
      </w:r>
      <w:r>
        <w:rPr>
          <w:i/>
          <w:szCs w:val="28"/>
        </w:rPr>
        <w:t>члени комісії   – Малиш М.П., Слісаренко В.М., Сиваш С.М., Харь Т.В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Відсутні: </w:t>
      </w:r>
      <w:r>
        <w:rPr>
          <w:i/>
          <w:szCs w:val="28"/>
        </w:rPr>
        <w:t>Бекаурі В.Г., Євус В.М.,  Чеберко М.А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Лісова І.С., Трач С.І., Гуслістий С.В., Снецар А.І., Тимошенко В.В., Криль Л.В., Юрченко О.М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</w:rPr>
        <w:t>Запрошені:</w:t>
      </w:r>
      <w:r>
        <w:rPr>
          <w:i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заступник голови райдержадміністрації Клименко А.О.,  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начальник відділу фінансів райдержадміністрації Сопільняк С.В., завідувач сектору освіти, молоді та спорту райдержадміністрації Дорофєєва Л.В., </w:t>
      </w:r>
      <w:r>
        <w:rPr>
          <w:i/>
          <w:szCs w:val="28"/>
        </w:rPr>
        <w:t xml:space="preserve">начальник відділу організаційної  роботи виконавчого  апарату  районної ради Новік А.М., головний спеціаліст відділу організаційної  роботи  виконавчого  апарату районної ради Кошель В.В. </w:t>
      </w:r>
    </w:p>
    <w:p>
      <w:pPr>
        <w:pStyle w:val="Normal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ab/>
      </w:r>
      <w:r>
        <w:rPr>
          <w:color w:val="000000"/>
          <w:szCs w:val="28"/>
        </w:rPr>
        <w:t xml:space="preserve">   </w:t>
      </w:r>
      <w:r>
        <w:rPr>
          <w:b/>
          <w:i/>
          <w:color w:val="000000"/>
          <w:szCs w:val="28"/>
        </w:rPr>
        <w:t>І.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 Питання, що внесені до проєкту порядку денного пленарного засідання  сорок дев’ятої позачергової  сесії  районної 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 Про внесення змін та доповнень до Програми соціально-економічного та культурного розвитку Пологівського району на 2020 рік (зі змінами та доповненн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Доповідач: Клименко Андрій Олексійович - заступник голови райдержадміністрації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о внесення змін до районної Програми «Шкільний автобус»  на 2020 рік (зі змінами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>Доповідач: Дорофєєва Людмила Вікторівна – завідувач сектору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ро внесення змін до районної  </w:t>
      </w:r>
      <w:r>
        <w:rPr/>
        <w:t xml:space="preserve">Програми </w:t>
      </w:r>
      <w:r>
        <w:rPr>
          <w:szCs w:val="28"/>
        </w:rPr>
        <w:t>фінансової підтримки комунальних підприємств Пологівської районної ради Запорізької області на 2020 рік (зі змінами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Кошель Володимир Васильович - головний спеціаліст відділу організаційної роботи виконавчого апарату районної ради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Про внесення змін і доповнень до рішення районної ради від 20.12.2019 № 6 «Про районний бюджет на 2020 рік»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повідач: Сопільняк Світлана Володимирівна - начальник відділу фінансів райдержадміністрації         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5. Про надання погодження для участі у Проєкті </w:t>
      </w:r>
      <w:r>
        <w:rPr>
          <w:szCs w:val="28"/>
          <w:shd w:fill="FFFFFF" w:val="clear"/>
        </w:rPr>
        <w:t>“EMERGENCY 2020”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Кошель Володимир Васильович - головний спеціаліст відділу організаційної роботи виконавчого апарату районної ради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Про внесення змін до фінансового плану комунального некомерційного  підприємства «Пологівська багатопрофільна лікарня інтенсивного лікування» Пологівської районної ради Запорізької області на 2020 рік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Кошель Володимир Васильович - головний спеціаліст відділу організаційної роботи виконавчого апарату районної ради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7. Про встановлення відсотка рентабельності для розрахунку тарифів на платні  медичні  та немедичні послуги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Кошель Володимир Васильович - головний спеціаліст відділу організаційної роботи виконавчого апарату районної ради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Про продовження строку дії договорів оренди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Кошель Володимир Васильович - головний спеціаліст відділу організаційної роботи виконавчого апарату районної ради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 Про передачу майн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>Доповідач: Дорофєєва Людмила Вікторівна – завідувач сектору освіти, молоді та спорту райдержадміністра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8"/>
        </w:rPr>
        <w:t xml:space="preserve"> заступника голови райдержадміністрації Клименка А.О. про внесення змін та доповнень до Програми соціально-економічного та культурного розвитку Пологівського району на 2020 рік (зі змінами та доповненням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Рибалка О.В., Дорофєєва Л.В. щодо виділення коштів на фарбу для закладів загальної середньої освіт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ступника голови райдержадміністрації Клименка А.О. про внесення змін та доповнень до Програми соціально-економічного та культурного розвитку Пологівського району на 2020 рік (зі змінами та доповнення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сорок дев’я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та доповнень до Програми соціально-економічного та культурного розвитку Пологівського району на 2020 рік (зі змінами та доповненнями). Проєкт рішення районної ради, підготовлений заступником голови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ІІ. СЛУХАЛИ: </w:t>
      </w:r>
      <w:r>
        <w:rPr>
          <w:szCs w:val="28"/>
        </w:rPr>
        <w:t>завідувача сектору освіти, молоді та спорту райдержадміністрації  Дорофєєву Л.В. про внесення змін до районної Програми «Шкільний автобус»  на 2020 рік (зі змінами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відувача сектору освіти, молоді та спорту райдержадміністрації  Дорофєєвої Л.В. про внесення змін до районної Програми «Шкільний автобус»  на 2020 рік (зі зміна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сорок дев’я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до районної Програми «Шкільний автобус»  на 2020 рік (зі змінами). Проєкт рішення районної ради, підготовлений сектором освіти, молоді та спор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ІІ. СЛУХАЛИ:</w:t>
      </w:r>
      <w:r>
        <w:rPr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Cs w:val="28"/>
        </w:rPr>
        <w:t xml:space="preserve">внесення змін до районної  </w:t>
      </w:r>
      <w:r>
        <w:rPr/>
        <w:t xml:space="preserve">Програми </w:t>
      </w:r>
      <w:r>
        <w:rPr>
          <w:szCs w:val="28"/>
        </w:rPr>
        <w:t>фінансової підтримки комунальних підприємств Пологівської районної ради Запорізької області на 2020 рік (зі змінам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анько П.Т., Кравченко Р.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внесення змін до районної  </w:t>
      </w:r>
      <w:r>
        <w:rPr/>
        <w:t xml:space="preserve">Програми </w:t>
      </w:r>
      <w:r>
        <w:rPr>
          <w:szCs w:val="28"/>
        </w:rPr>
        <w:t xml:space="preserve">фінансової підтримки комунальних підприємств Пологівської районної ради Запорізької області на 2020 рік (зі зміна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сорок дев’я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 xml:space="preserve">внесення змін до районної  </w:t>
      </w:r>
      <w:r>
        <w:rPr/>
        <w:t xml:space="preserve">Програми </w:t>
      </w:r>
      <w:r>
        <w:rPr>
          <w:szCs w:val="28"/>
        </w:rPr>
        <w:t>фінансової підтримки комунальних підприємств Пологівської районної ради Запорізької області на 2020 рік (зі змінами). Проєкт рішення районної ради, підготовлений 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</w:t>
      </w:r>
      <w:r>
        <w:rPr>
          <w:szCs w:val="26"/>
        </w:rPr>
        <w:t xml:space="preserve">начальника   відділу   фінансів   райдержадміністрації Сопільняк С.В. про </w:t>
      </w:r>
      <w:r>
        <w:rPr>
          <w:sz w:val="27"/>
          <w:szCs w:val="27"/>
        </w:rPr>
        <w:t>внесення змін і доповнень до рішення районної ради від 20.12.2019 №6 «Про районний бюджет на 2020 рік» (зі змінами та доповненнями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начальника відділу фінансів райдержадміністрації Сопільняк С.В. про  </w:t>
      </w:r>
      <w:r>
        <w:rPr>
          <w:sz w:val="27"/>
          <w:szCs w:val="27"/>
        </w:rPr>
        <w:t xml:space="preserve">внесення змін і доповнень до рішення районної ради від 20.12.2019 №6 «Про районний бюджет на 2020 рік» (зі змінами та доповненнями)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сорок дев’ят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sz w:val="27"/>
          <w:szCs w:val="27"/>
        </w:rPr>
        <w:t>внесення змін і доповнень до рішення районної ради від 20.12.2019 №6 «Про районний бюджет на 2020 рік» (зі змінами та доповненнями)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відділом фінансів райдержадміністрації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20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Cs w:val="28"/>
        </w:rPr>
        <w:t xml:space="preserve">надання погодження для участі у Проєкті </w:t>
      </w:r>
      <w:r>
        <w:rPr>
          <w:szCs w:val="28"/>
          <w:shd w:fill="FFFFFF" w:val="clear"/>
        </w:rPr>
        <w:t>“EMERGENCY 2020”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>Кравченко Р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надання погодження для участі у Проєкті </w:t>
      </w:r>
      <w:r>
        <w:rPr>
          <w:szCs w:val="28"/>
          <w:shd w:fill="FFFFFF" w:val="clear"/>
        </w:rPr>
        <w:t xml:space="preserve">“EMERGENCY 2020” </w:t>
      </w:r>
      <w:r>
        <w:rPr>
          <w:b/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сорок дев’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 xml:space="preserve">надання погодження для участі у Проєкті </w:t>
      </w:r>
      <w:r>
        <w:rPr>
          <w:szCs w:val="28"/>
          <w:shd w:fill="FFFFFF" w:val="clear"/>
        </w:rPr>
        <w:t>“EMERGENCY 2020”</w:t>
      </w:r>
      <w:r>
        <w:rPr>
          <w:sz w:val="27"/>
          <w:szCs w:val="27"/>
        </w:rPr>
        <w:t>.</w:t>
      </w:r>
      <w:r>
        <w:rPr>
          <w:color w:val="000000"/>
        </w:rPr>
        <w:t xml:space="preserve">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szCs w:val="28"/>
        </w:rPr>
        <w:t>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0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color w:val="000000"/>
          <w:szCs w:val="28"/>
        </w:rPr>
        <w:t>внесення змін до фінансового плану комунального некомерційного  підприємства «Пологівська багатопрофільна лікарня інтенсивного лікування» Пологівської районної ради Запорізької області на 2020 рік</w:t>
      </w:r>
      <w:r>
        <w:rPr>
          <w:rStyle w:val="Rvts0"/>
          <w:lang w:eastAsia="en-US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Кравченко Р.В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rStyle w:val="Rvts0"/>
          <w:lang w:eastAsia="en-US"/>
        </w:rPr>
        <w:t xml:space="preserve"> </w:t>
      </w:r>
      <w:r>
        <w:rPr>
          <w:color w:val="000000"/>
          <w:szCs w:val="28"/>
        </w:rPr>
        <w:t>внесення змін до фінансового плану комунального некомерційного  підприємства «Пологівська багатопрофільна лікарня інтенсивного лікування» Пологівської районної ради Запорізької області на 2020 рік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сорок дев’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color w:val="000000"/>
          <w:szCs w:val="28"/>
        </w:rPr>
        <w:t>внесення змін до фінансового плану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 на 2020 рік</w:t>
      </w:r>
      <w:r>
        <w:rPr>
          <w:sz w:val="27"/>
          <w:szCs w:val="27"/>
        </w:rPr>
        <w:t>.</w:t>
      </w:r>
      <w:r>
        <w:rPr>
          <w:color w:val="000000"/>
        </w:rPr>
        <w:t xml:space="preserve">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 </w:t>
      </w:r>
      <w:r>
        <w:rPr>
          <w:szCs w:val="28"/>
        </w:rPr>
        <w:t>організаційної роботи виконавчого апарату районної ради</w:t>
      </w:r>
      <w:r>
        <w:rPr>
          <w:szCs w:val="26"/>
        </w:rPr>
        <w:t>, додається.</w:t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>Голосування: за - 20, проти - 0, утримались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. СЛУХАЛИ: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Cs w:val="28"/>
        </w:rPr>
        <w:t>встановлення відсотка рентабельності для розрахунку тарифів на платні  медичні  та немедичні послуг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Кравченко Р.В., Харь Т.В., Тимошенко Є.І., Банько П.Т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 </w:t>
      </w:r>
      <w:r>
        <w:rPr>
          <w:szCs w:val="28"/>
        </w:rPr>
        <w:t>встановлення відсотка рентабельності для розрахунку тарифів на платні  медичні  та немедичні послуги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сорок дев’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>встановлення відсотка рентабельності для розрахунку тарифів на платні  медичні  та немедичні послуги</w:t>
      </w:r>
      <w:r>
        <w:rPr>
          <w:sz w:val="27"/>
          <w:szCs w:val="27"/>
        </w:rPr>
        <w:t>.</w:t>
      </w:r>
      <w:r>
        <w:rPr>
          <w:color w:val="000000"/>
        </w:rPr>
        <w:t xml:space="preserve">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z w:val="27"/>
          <w:szCs w:val="27"/>
        </w:rPr>
        <w:t>організаційної роботи виконавчого апарату районної ради</w:t>
      </w:r>
      <w:r>
        <w:rPr>
          <w:szCs w:val="26"/>
        </w:rPr>
        <w:t>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>Голосування: за - 20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І. СЛУХАЛИ: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 продовження строку дії договорів оренд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продовження строку дії договорів оренди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сорок дев’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 w:val="27"/>
          <w:szCs w:val="27"/>
        </w:rPr>
        <w:t xml:space="preserve"> продовження строку дії договорів оренди</w:t>
      </w:r>
      <w:r>
        <w:rPr>
          <w:sz w:val="27"/>
          <w:szCs w:val="27"/>
        </w:rPr>
        <w:t>.</w:t>
      </w:r>
      <w:r>
        <w:rPr>
          <w:color w:val="000000"/>
        </w:rPr>
        <w:t xml:space="preserve">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z w:val="27"/>
          <w:szCs w:val="27"/>
        </w:rPr>
        <w:t>організаційної роботи виконавчого апарату районної ради</w:t>
      </w:r>
      <w:r>
        <w:rPr>
          <w:szCs w:val="26"/>
        </w:rPr>
        <w:t>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>Голосування: за - 20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Х. СЛУХАЛИ: </w:t>
      </w:r>
      <w:r>
        <w:rPr>
          <w:szCs w:val="28"/>
        </w:rPr>
        <w:t xml:space="preserve">завідувача сектору освіти, молоді та спорту райдержадміністрації  Дорофєєву Л.В. </w:t>
      </w:r>
      <w:r>
        <w:rPr>
          <w:color w:val="000000"/>
          <w:sz w:val="27"/>
          <w:szCs w:val="27"/>
        </w:rPr>
        <w:t>про передачу майн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szCs w:val="26"/>
        </w:rPr>
        <w:t xml:space="preserve"> </w:t>
      </w:r>
      <w:r>
        <w:rPr>
          <w:szCs w:val="28"/>
        </w:rPr>
        <w:t xml:space="preserve">завідувача сектору освіти, молоді та спорту райдержадміністрації  Дорофєєвої Л.В. </w:t>
      </w:r>
      <w:r>
        <w:rPr>
          <w:color w:val="000000"/>
          <w:sz w:val="27"/>
          <w:szCs w:val="27"/>
        </w:rPr>
        <w:t>про передачу майна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сорок дев’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 w:val="27"/>
          <w:szCs w:val="27"/>
        </w:rPr>
        <w:t xml:space="preserve"> передачу майна</w:t>
      </w:r>
      <w:r>
        <w:rPr>
          <w:sz w:val="27"/>
          <w:szCs w:val="27"/>
        </w:rPr>
        <w:t>.</w:t>
      </w:r>
      <w:r>
        <w:rPr>
          <w:color w:val="000000"/>
        </w:rPr>
        <w:t xml:space="preserve"> </w:t>
      </w:r>
      <w:r>
        <w:rPr/>
        <w:t>Проєкт рішення районної ради, підготовлений</w:t>
      </w:r>
      <w:r>
        <w:rPr>
          <w:szCs w:val="28"/>
        </w:rPr>
        <w:t xml:space="preserve"> сектором освіти, молоді та спорту 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>Голосування: за - 20, проти - 0, утримались -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агропромислового комплексу, земельних відносин, екології  та природокористуванн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П.Т.Банько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охорони здоров’я, освіти, культури, молодіжної політики та спорт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П.Бірюков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аступник голови постійної комісії з питань депутатської діяльності, державної регуляторної політики, законності та соціальної полі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Ю.С.Дорофєєв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упник голови постійної комісії з питань промислової політики, бюджету та управління об’єктами спільної власності територіальних грома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.В.Кравченко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_Заг_док Знак"/>
    <w:qFormat/>
    <w:rPr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18">
    <w:name w:val="__О"/>
    <w:basedOn w:val="Normal"/>
    <w:qFormat/>
    <w:pPr>
      <w:autoSpaceDE w:val="false"/>
    </w:pPr>
    <w:rPr>
      <w:rFonts w:eastAsia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1:00Z</dcterms:created>
  <dc:creator>Администратор</dc:creator>
  <dc:description/>
  <cp:keywords/>
  <dc:language>en-US</dc:language>
  <cp:lastModifiedBy>admin</cp:lastModifiedBy>
  <cp:lastPrinted>2018-05-24T07:50:00Z</cp:lastPrinted>
  <dcterms:modified xsi:type="dcterms:W3CDTF">2020-05-15T06:44:00Z</dcterms:modified>
  <cp:revision>5</cp:revision>
  <dc:subject/>
  <dc:title>ПРОТОКОЛ</dc:title>
</cp:coreProperties>
</file>