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Є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2039490888" r:id="rId2"/>
        </w:object>
      </w:r>
    </w:p>
    <w:p>
      <w:pPr>
        <w:pStyle w:val="Style14"/>
        <w:spacing w:lineRule="exact" w:line="240"/>
        <w:rPr>
          <w:sz w:val="30"/>
          <w:lang w:val="uk-UA" w:eastAsia="ru-RU"/>
        </w:rPr>
      </w:pPr>
      <w:r>
        <w:rPr>
          <w:sz w:val="30"/>
          <w:lang w:val="uk-UA" w:eastAsia="ru-RU"/>
        </w:rPr>
        <w:t>УКРАЇНА</w:t>
      </w:r>
    </w:p>
    <w:p>
      <w:pPr>
        <w:pStyle w:val="Heading2"/>
        <w:rPr>
          <w:i/>
          <w:i/>
        </w:rPr>
      </w:pPr>
      <w:r>
        <w:rPr>
          <w:i/>
        </w:rPr>
        <w:t>Пологівська районна ра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порізької області</w:t>
      </w:r>
    </w:p>
    <w:p>
      <w:pPr>
        <w:pStyle w:val="Heading1"/>
        <w:rPr/>
      </w:pPr>
      <w:r>
        <w:rPr>
          <w:i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i/>
          <w:sz w:val="28"/>
        </w:rPr>
        <w:t>п’ятдесят перша сесі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ab/>
        <w:t xml:space="preserve">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розвитку циві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в Пологівському райо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21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16 ст. 43 Закону України «Про місцеве самоврядування в Україні», Пологівська районна рада вирішила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1. Внести зміни до районної Програми розвитку цивільного захисту в Пологівському районі на 2018-2021 роки (зі змінами та доповненнями), затвердженої рішенням двадцять першої сесії сьомого скликання Пологівської районної ради від 29.09.2017 № 4 (далі – Програма):</w:t>
      </w:r>
    </w:p>
    <w:p>
      <w:pPr>
        <w:pStyle w:val="21"/>
        <w:ind w:firstLine="708"/>
        <w:rPr/>
      </w:pPr>
      <w:r>
        <w:rPr>
          <w:szCs w:val="28"/>
        </w:rPr>
        <w:t>1.1. внести зміни до характеристики Програми, а саме викласти пункт 8 у такій редакції:</w:t>
      </w:r>
    </w:p>
    <w:p>
      <w:pPr>
        <w:pStyle w:val="21"/>
        <w:ind w:firstLine="708"/>
        <w:rPr/>
      </w:pPr>
      <w:r>
        <w:rPr>
          <w:szCs w:val="28"/>
        </w:rPr>
        <w:t>«Загальний обсяг фінансування Програми складає 1380,50 тис. грн.»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1.2. </w:t>
      </w:r>
      <w:r>
        <w:rPr/>
        <w:t>викласти «Завдання і заходи з виконання Програми розвитку цивільного захисту на 2018-2021 роки» в новій редакції 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промислової політики, бюджету та управління об’єктами спільної власності територіальних громад і районну державну адміністрацію.</w:t>
      </w:r>
    </w:p>
    <w:p>
      <w:pPr>
        <w:pStyle w:val="TextBody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</w:t>
        <w:tab/>
        <w:tab/>
        <w:tab/>
        <w:tab/>
        <w:tab/>
        <w:tab/>
        <w:tab/>
        <w:t xml:space="preserve">   І. О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підготовлений голов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іалістом з питань мобіліз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циві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  О.К. Куч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.</w:t>
      </w:r>
    </w:p>
    <w:p>
      <w:pPr>
        <w:pStyle w:val="22"/>
        <w:spacing w:lineRule="exact" w:line="240"/>
        <w:ind w:left="948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до рішення районної ради</w:t>
      </w:r>
    </w:p>
    <w:p>
      <w:pPr>
        <w:pStyle w:val="22"/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2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Завдання і захо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 виконання Програми розвитку цивільного захисту на 2018-2021 рок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07"/>
        <w:gridCol w:w="2268"/>
        <w:gridCol w:w="1560"/>
        <w:gridCol w:w="1559"/>
        <w:gridCol w:w="1488"/>
        <w:gridCol w:w="1488"/>
        <w:gridCol w:w="1488"/>
        <w:gridCol w:w="148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йменування завдань та за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ерела фінансуванн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тис. грн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ий обсяг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ками виконання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1. Розвиток ланки територіальної підсистеми реагування на надзвичайні ситуаці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Створення сучасних стаціонарних пунктів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 xml:space="preserve">Модернізація пункту зв’язку Пологівського РС ГУ ДСНС України в Запорізькій області засобів зв’язку шляхом придбання комп’ютерної техніки, периферійних пристрої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</w:rPr>
              <w:t>Разом за завдання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Створення місцевих матеріальних резервів для запобігання та ліквідації надзвичайних ситуацій та їх наслідк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Поповнення запасів 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бання пожежно-технічного озброє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нцеві вогнегасники ліс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нцеві моторизовані вогнегасниики (мотооприскувач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ток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укава пожеж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йовий одяг пожеж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ски пожеж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оботи пожеж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абина - п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анорамні  маски для протигазів M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діостанції перено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бання аварійно-рятувального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ваюча мотопомпа для перекачки брудної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ятувальна система (рятувальна косинка та спусковий пристрі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т для проведення аварійно-рятувальних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ідравлічний домкрат </w:t>
            </w:r>
            <w:r>
              <w:rPr>
                <w:bCs/>
                <w:sz w:val="20"/>
                <w:lang w:val="en-US"/>
              </w:rPr>
              <w:t>Holma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творення матеріальних запасів засобів пожежогас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іноутвор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</w:rPr>
              <w:t>Пологівська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Разом за завдання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5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2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0,50</w:t>
            </w:r>
          </w:p>
        </w:tc>
      </w:tr>
      <w:tr>
        <w:trPr>
          <w:trHeight w:val="96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мобілізаційної роботи і </w:t>
      </w:r>
    </w:p>
    <w:p>
      <w:pPr>
        <w:sectPr>
          <w:type w:val="nextPage"/>
          <w:pgSz w:orient="landscape" w:w="16838" w:h="11906"/>
          <w:pgMar w:left="719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8"/>
          <w:szCs w:val="28"/>
        </w:rPr>
        <w:t>цивільного захисту райдержадміністрації</w:t>
        <w:tab/>
        <w:tab/>
        <w:tab/>
        <w:tab/>
        <w:tab/>
        <w:tab/>
        <w:tab/>
        <w:tab/>
        <w:tab/>
        <w:tab/>
        <w:tab/>
        <w:tab/>
        <w:tab/>
        <w:t>О.К.Ку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РАЙОН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 внесення змін до районної Програми розвитку циві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в Пологівському район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8" w:firstLine="708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ення змін до районної</w:t>
      </w:r>
      <w:r>
        <w:rPr>
          <w:sz w:val="28"/>
          <w:szCs w:val="28"/>
        </w:rPr>
        <w:t xml:space="preserve"> Програми розвитку цивільного захисту в Пологівському районі на 2018-2021 роки необхідне для забезпечення Пологівського районного сектора Головного управління Державної служби з надзвичайних ситуацій </w:t>
      </w:r>
      <w:r>
        <w:rPr>
          <w:sz w:val="28"/>
        </w:rPr>
        <w:t>аварійно-рятувальним обладнанням для ефективного реагування та ліквідації наслідків надзвичайних ситуацій. А саме придбання паливно-мастильних матеріалів.</w:t>
      </w:r>
    </w:p>
    <w:p>
      <w:pPr>
        <w:pStyle w:val="Normal"/>
        <w:suppressAutoHyphens w:val="true"/>
        <w:ind w:right="88" w:firstLine="708"/>
        <w:jc w:val="both"/>
        <w:rPr/>
      </w:pPr>
      <w:r>
        <w:rPr>
          <w:sz w:val="28"/>
        </w:rPr>
        <w:t>Збільшення фінансування Програми у 2020 році на 20,00 тис. грн.</w:t>
      </w:r>
    </w:p>
    <w:p>
      <w:pPr>
        <w:pStyle w:val="Normal"/>
        <w:suppressAutoHyphens w:val="true"/>
        <w:ind w:right="88" w:firstLine="708"/>
        <w:jc w:val="both"/>
        <w:rPr>
          <w:sz w:val="28"/>
          <w:szCs w:val="28"/>
        </w:rPr>
      </w:pPr>
      <w:r>
        <w:rPr>
          <w:sz w:val="28"/>
        </w:rPr>
        <w:t xml:space="preserve">Всього обсяг фінансування становитиме </w:t>
      </w:r>
      <w:r>
        <w:rPr>
          <w:sz w:val="28"/>
          <w:szCs w:val="28"/>
        </w:rPr>
        <w:t>1380,5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іліз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циві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  О.К. Куч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uk-UA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4:00Z</dcterms:created>
  <dc:creator>User</dc:creator>
  <dc:description/>
  <cp:keywords/>
  <dc:language>en-US</dc:language>
  <cp:lastModifiedBy>admin</cp:lastModifiedBy>
  <cp:lastPrinted>2020-07-27T11:24:00Z</cp:lastPrinted>
  <dcterms:modified xsi:type="dcterms:W3CDTF">2020-07-28T06:11:00Z</dcterms:modified>
  <cp:revision>135</cp:revision>
  <dc:subject/>
  <dc:title>ПРОЕКТ</dc:title>
</cp:coreProperties>
</file>