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розпорядження Кабінету Міністрів України</w:t>
        <w:br/>
        <w:t>від 12 червня 2020 р. № 713-р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ТИВНІ ЦЕНТРИ ТА ТЕРИТОРІЇ</w:t>
      </w:r>
    </w:p>
    <w:p>
      <w:pPr>
        <w:pStyle w:val="Style11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иторіальних громад Запорізької області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ічна частина (карта Запорізької області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6160" cy="578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лік територіальних громад Запорізької області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1700"/>
        <w:gridCol w:w="2125"/>
        <w:gridCol w:w="2409"/>
        <w:gridCol w:w="2276"/>
      </w:tblGrid>
      <w:tr>
        <w:trPr>
          <w:tblHeader w:val="true"/>
          <w:trHeight w:val="23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селеного пункту - адміністративного центру територіальної громади згідно з КОАТУ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селеного пункту -адміністративного центру територіальної гром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територіальних громад (населених пунктів), території яких входять до складу території територіальної громад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айону чи міста обласного значення, до якого входить адміністративний центр територіальної громади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4226995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ндр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06805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Андр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Андрівська</w:t>
              <w:br/>
              <w:t>Новотроїц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Бердянський район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ї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23206552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Андрії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Андріївська</w:t>
              <w:br/>
              <w:t>Долинська</w:t>
              <w:br/>
              <w:t>Дмитр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06810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Берестов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Берестівська</w:t>
              <w:br/>
              <w:t>Карло-Марксівська</w:t>
              <w:br/>
              <w:t>Миколаї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06855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Осипенко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Осипенківська</w:t>
              <w:br/>
              <w:t>Новопетрівська</w:t>
              <w:br/>
              <w:t>Червонопіль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мац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2755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Більмак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Більмацька</w:t>
              <w:br/>
              <w:t>Більманська</w:t>
              <w:br/>
              <w:t>Вершинська</w:t>
              <w:br/>
              <w:t>Гусарківська</w:t>
              <w:br/>
              <w:t>Мар’янівська</w:t>
              <w:br/>
              <w:t>Новоукраїнська</w:t>
              <w:br/>
              <w:t>Сміл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Більмацький район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ш-Зорянсь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7554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0" w:before="120" w:after="0"/>
              <w:rPr>
                <w:sz w:val="24"/>
              </w:rPr>
            </w:pPr>
            <w:r>
              <w:rPr>
                <w:sz w:val="24"/>
              </w:rPr>
              <w:t>смт Комиш-Зоря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0" w:before="120" w:after="0"/>
              <w:rPr/>
            </w:pPr>
            <w:r>
              <w:rPr>
                <w:sz w:val="24"/>
              </w:rPr>
              <w:t>Комиш-Зорянська</w:t>
              <w:br/>
              <w:t>Білоцерківська</w:t>
              <w:br/>
              <w:t>Благовіщенська</w:t>
              <w:br/>
              <w:t>Ланцівська</w:t>
              <w:br/>
              <w:t>Шевченк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сь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7870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0" w:before="120" w:after="0"/>
              <w:rPr>
                <w:sz w:val="24"/>
              </w:rPr>
            </w:pPr>
            <w:r>
              <w:rPr>
                <w:sz w:val="24"/>
              </w:rPr>
              <w:t>с. Смирнов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0" w:before="120" w:after="0"/>
              <w:rPr/>
            </w:pPr>
            <w:r>
              <w:rPr>
                <w:sz w:val="24"/>
              </w:rPr>
              <w:t>Смирновська</w:t>
              <w:br/>
              <w:t>Зразківська</w:t>
              <w:br/>
              <w:t>Тито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0" w:before="120" w:after="0"/>
              <w:rPr>
                <w:sz w:val="24"/>
              </w:rPr>
            </w:pPr>
            <w:r>
              <w:rPr>
                <w:sz w:val="24"/>
              </w:rPr>
              <w:t>2320910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0" w:before="120" w:after="0"/>
              <w:rPr>
                <w:sz w:val="24"/>
              </w:rPr>
            </w:pPr>
            <w:r>
              <w:rPr>
                <w:sz w:val="24"/>
              </w:rPr>
              <w:t>м. Васил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0" w:before="120" w:after="0"/>
              <w:rPr/>
            </w:pPr>
            <w:r>
              <w:rPr>
                <w:sz w:val="24"/>
              </w:rPr>
              <w:t>Василівська</w:t>
              <w:br/>
              <w:t>Верхньокриничанська</w:t>
              <w:br/>
              <w:t>Кам’янська</w:t>
              <w:br/>
              <w:t>Лугівська</w:t>
              <w:br/>
              <w:t>Підгірненська</w:t>
              <w:br/>
              <w:t>Скельківська</w:t>
              <w:br/>
              <w:t>(у складі с. Скельки,</w:t>
              <w:br/>
              <w:t>с. Першотравневе,</w:t>
              <w:br/>
              <w:t>с. Шевченка)</w:t>
              <w:br/>
              <w:t>Широк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0" w:before="120" w:after="0"/>
              <w:rPr>
                <w:sz w:val="24"/>
              </w:rPr>
            </w:pPr>
            <w:r>
              <w:rPr>
                <w:sz w:val="24"/>
              </w:rPr>
              <w:t>Василівський район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рудне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09104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. Дніпрорудн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Дніпрорудненська</w:t>
              <w:br/>
              <w:t>Скельківська</w:t>
              <w:br/>
              <w:t>(у складі с. Златопіль,</w:t>
              <w:br/>
              <w:t>с. Маячка)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ілозер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09833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Мала Білозер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Малобілозерська</w:t>
              <w:br/>
              <w:t>Балківська</w:t>
              <w:br/>
              <w:t>Орля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гір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09557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Степногірськ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Степногірська</w:t>
              <w:br/>
              <w:t>Приморська</w:t>
              <w:br/>
              <w:t>П’ятихат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Василівський район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ілозер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11801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Велика Білозер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Великобілозерська</w:t>
              <w:br/>
              <w:t>Гюнівська</w:t>
              <w:br/>
              <w:t>Новопетрівська</w:t>
              <w:br/>
              <w:t>Трудова</w:t>
              <w:br/>
              <w:t>Червон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Великобілозерський район</w:t>
            </w:r>
          </w:p>
        </w:tc>
      </w:tr>
      <w:tr>
        <w:trPr>
          <w:trHeight w:val="205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1255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Весел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Веселівська</w:t>
              <w:br/>
              <w:t>Білоріцька</w:t>
              <w:br/>
              <w:t>Менчикурівська</w:t>
              <w:br/>
              <w:t>Широк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Веселівський район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пен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12857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Новоуспен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Новоуспенівська</w:t>
              <w:br/>
              <w:t>Запорізька</w:t>
              <w:br/>
              <w:t>Матвіївська</w:t>
              <w:br/>
              <w:t>Таврій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12868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Чкалов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Чкаловська</w:t>
              <w:br/>
              <w:t>Гоголівська</w:t>
              <w:br/>
              <w:t>Зеленогаївська</w:t>
              <w:br/>
              <w:t>Калинівська</w:t>
              <w:br/>
              <w:t>Корнії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09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я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1510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. Вільнянськ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Вільнянська</w:t>
              <w:br/>
              <w:t>Любимівська</w:t>
              <w:br/>
              <w:t>Новогупал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Вільнянський район</w:t>
            </w:r>
          </w:p>
        </w:tc>
      </w:tr>
      <w:tr>
        <w:trPr>
          <w:trHeight w:val="209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ї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15836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Матвії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Матвіївська</w:t>
              <w:br/>
              <w:t>Дружелюбівська</w:t>
              <w:br/>
              <w:t>Кам’яна</w:t>
              <w:br/>
              <w:t>Купріян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09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15840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Михайл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Михайлівська</w:t>
              <w:br/>
              <w:t>Люцерня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09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-</w:t>
              <w:br/>
              <w:t>Лукаш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15845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с. Михайло-</w:t>
              <w:br/>
              <w:t>Лукашев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Михайло-Лукашівська</w:t>
              <w:br/>
              <w:t>Антонівська</w:t>
              <w:br/>
              <w:t>Максимівська</w:t>
              <w:br/>
              <w:t>Московська</w:t>
              <w:br/>
              <w:t>Привільне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15861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Павлівськ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Павлівська</w:t>
              <w:br/>
              <w:t>Семененківська</w:t>
              <w:br/>
              <w:t>Солоне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-</w:t>
              <w:br/>
              <w:t>Михайл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15868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с. Петро-</w:t>
              <w:br/>
              <w:t>Михайл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Петро-Михайлівська</w:t>
              <w:br/>
              <w:t>Гнаровська</w:t>
              <w:br/>
              <w:t>Дніпровська</w:t>
              <w:br/>
              <w:t>Терн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18810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Воздвиж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Воздвижівська</w:t>
              <w:br/>
              <w:t>Верхньотерсянська</w:t>
              <w:br/>
              <w:t>Добропільська</w:t>
              <w:br/>
              <w:t>Доли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Гуляйпільський район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йпіль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1810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. Гуляйпол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Гуляйпільська міська</w:t>
              <w:br/>
              <w:t>Гуляйпільська сільська</w:t>
              <w:br/>
              <w:t>Дорожнянська</w:t>
              <w:br/>
              <w:t>Залізнична</w:t>
              <w:br/>
              <w:t>Мирненська</w:t>
              <w:br/>
              <w:t>Новомиколаївська</w:t>
              <w:br/>
              <w:t>Рівнопільська</w:t>
              <w:br/>
              <w:t>Святопетрівська</w:t>
              <w:br/>
              <w:t>Темирівська</w:t>
              <w:br/>
              <w:t>Успенівська</w:t>
              <w:br/>
              <w:t>Червоне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18840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c. Малин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Малинівська</w:t>
              <w:br/>
              <w:t>Любимівська</w:t>
              <w:br/>
              <w:t>Новозлатопільська</w:t>
              <w:br/>
              <w:t>Полтавська</w:t>
              <w:br/>
              <w:t>Приютне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ньк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21808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Біленьк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Біленьківська</w:t>
              <w:br/>
              <w:t>Лисогірська</w:t>
              <w:br/>
              <w:t>Мар’ї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Запорізький район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21835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Долинськ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Долинська</w:t>
              <w:br/>
              <w:t>Розум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угум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21556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Кушугум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Кушугумська</w:t>
              <w:br/>
              <w:t>Балабинська</w:t>
              <w:br/>
              <w:t>Малокатерин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516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</w:t>
              <w:br/>
              <w:t>олександр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21879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с. Ново-</w:t>
              <w:br/>
              <w:t>олександр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Новоолександрівська</w:t>
              <w:br/>
              <w:t>Григор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е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21886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Степн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Наталівська</w:t>
              <w:br/>
              <w:t>Степне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2189005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Широк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Широківська</w:t>
              <w:br/>
              <w:t>Августинівська</w:t>
              <w:br/>
              <w:t>Веселівська</w:t>
              <w:br/>
              <w:t>Володимирівська</w:t>
              <w:br/>
              <w:t>Лукашівська</w:t>
              <w:br/>
              <w:t>Миколай-Пільська</w:t>
              <w:br/>
              <w:t>Сонячн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24805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Благовіщен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Благовіщенська</w:t>
              <w:br/>
              <w:t>Іванівська</w:t>
              <w:br/>
              <w:t>Новодніпро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Кам’янсько-</w:t>
              <w:br/>
              <w:t>Дніпровський район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24824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Водян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Водянська</w:t>
              <w:br/>
              <w:t>Дніпровська</w:t>
              <w:br/>
              <w:t>Заповітненська</w:t>
              <w:br/>
              <w:t>Нововодя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Кам’янсько-</w:t>
              <w:br/>
              <w:t>Дніпровський район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о-</w:t>
              <w:br/>
              <w:t>Дніпро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2410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м. Кам’янка-</w:t>
              <w:br/>
              <w:t>Дніпровсь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Кам’янсько-</w:t>
              <w:br/>
              <w:t>Дніпровська</w:t>
              <w:br/>
              <w:t>Великознам’я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тин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30812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Костянтин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Костянтинівська</w:t>
              <w:br/>
              <w:t>Вознесе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елітопольський район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е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30555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Мирн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Мирненська</w:t>
              <w:br/>
              <w:t>Астраханська</w:t>
              <w:br/>
              <w:t>Новопилип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30818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-ще Нов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Новенська</w:t>
              <w:br/>
              <w:t>Мордвинівська</w:t>
              <w:br/>
              <w:t>Фрукт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огдан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30820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Новобогдан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Новобогданівська</w:t>
              <w:br/>
              <w:t>Старобогданівська</w:t>
              <w:br/>
              <w:t>(Михайлівський район)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300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30840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Семен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Семенівська</w:t>
              <w:br/>
              <w:t>Новгородківська</w:t>
              <w:br/>
              <w:t>Новомиколаївська</w:t>
              <w:br/>
              <w:t>Полян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300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інн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30851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Терпіння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Терпіннівська</w:t>
              <w:br/>
              <w:t>Промінівська</w:t>
              <w:br/>
              <w:t>Світлодоли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1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3355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Михайл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Михайлівська</w:t>
              <w:br/>
              <w:t>Бурчацька</w:t>
              <w:br/>
              <w:t>Пришибська</w:t>
              <w:br/>
              <w:t>Тимош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ихайлівський район</w:t>
            </w:r>
          </w:p>
        </w:tc>
      </w:tr>
      <w:tr>
        <w:trPr>
          <w:trHeight w:val="21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не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33855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Плодородн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Плодородненська</w:t>
              <w:br/>
              <w:t>Мар’ян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1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оль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33866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с. Роздол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Роздольська</w:t>
              <w:br/>
              <w:t>Високівська</w:t>
              <w:br/>
              <w:t>Коханівська</w:t>
              <w:br/>
              <w:t>(Токмацький район)</w:t>
              <w:br/>
              <w:t>Любимівська</w:t>
              <w:br/>
              <w:t>Таврійська</w:t>
              <w:br/>
              <w:t>(Токмацький район)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1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колаї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3655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Новомиколаї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Новомиколаївська</w:t>
              <w:br/>
              <w:t>Веселогаївська</w:t>
              <w:br/>
              <w:t>Зеленівська</w:t>
              <w:br/>
              <w:t>Новоіванківська</w:t>
              <w:br/>
              <w:t>Підгірненська</w:t>
              <w:br/>
              <w:t>Софіївська</w:t>
              <w:br/>
              <w:t>Сторчівська</w:t>
              <w:br/>
              <w:t>Терсянська</w:t>
              <w:br/>
              <w:t>Трудов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Новомиколаївський район</w:t>
            </w:r>
          </w:p>
        </w:tc>
      </w:tr>
      <w:tr>
        <w:trPr>
          <w:trHeight w:val="21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уватська</w:t>
            </w:r>
          </w:p>
        </w:tc>
        <w:tc>
          <w:tcPr>
            <w:tcW w:w="1700" w:type="dxa"/>
            <w:tcBorders/>
          </w:tcPr>
          <w:p>
            <w:pPr>
              <w:pStyle w:val="Standard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3655500</w:t>
            </w:r>
          </w:p>
        </w:tc>
        <w:tc>
          <w:tcPr>
            <w:tcW w:w="2125" w:type="dxa"/>
            <w:tcBorders/>
          </w:tcPr>
          <w:p>
            <w:pPr>
              <w:pStyle w:val="Standard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Тернуват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Тернуватська</w:t>
              <w:br/>
              <w:t>Барвінівська</w:t>
              <w:br/>
              <w:t>Любицька</w:t>
              <w:br/>
              <w:t>Різдвянська</w:t>
              <w:br/>
              <w:t>Самійл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Новомиколаївський район</w:t>
            </w:r>
          </w:p>
        </w:tc>
      </w:tr>
      <w:tr>
        <w:trPr>
          <w:trHeight w:val="21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шува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39554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Комишувах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keepLines/>
              <w:widowControl w:val="false"/>
              <w:spacing w:lineRule="auto" w:line="228" w:before="120" w:after="0"/>
              <w:rPr/>
            </w:pPr>
            <w:r>
              <w:rPr>
                <w:sz w:val="24"/>
              </w:rPr>
              <w:t>Комишуваська</w:t>
              <w:br/>
              <w:t>Димитровська</w:t>
              <w:br/>
              <w:t>Новоіванівська</w:t>
              <w:br/>
              <w:t>Новотавричеська</w:t>
              <w:br/>
              <w:t>Новотроїцька</w:t>
              <w:br/>
              <w:t>Новояковлівська</w:t>
              <w:br/>
              <w:t>Щасливська</w:t>
              <w:br/>
              <w:t>Яснополя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Оріхівський район</w:t>
            </w:r>
          </w:p>
        </w:tc>
      </w:tr>
      <w:tr>
        <w:trPr>
          <w:trHeight w:val="21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токмача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39825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Мала Токмач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keepLines/>
              <w:widowControl w:val="false"/>
              <w:spacing w:lineRule="auto" w:line="228" w:before="120" w:after="0"/>
              <w:rPr/>
            </w:pPr>
            <w:r>
              <w:rPr>
                <w:sz w:val="24"/>
              </w:rPr>
              <w:t>Малотокмачанська</w:t>
              <w:br/>
              <w:t>Білогір’ї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1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х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0" w:before="120" w:after="0"/>
              <w:rPr>
                <w:sz w:val="24"/>
              </w:rPr>
            </w:pPr>
            <w:r>
              <w:rPr>
                <w:sz w:val="24"/>
              </w:rPr>
              <w:t>2323910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0" w:before="120" w:after="0"/>
              <w:rPr>
                <w:sz w:val="24"/>
              </w:rPr>
            </w:pPr>
            <w:r>
              <w:rPr>
                <w:sz w:val="24"/>
              </w:rPr>
              <w:t>м. Оріхів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0" w:before="120" w:after="0"/>
              <w:rPr/>
            </w:pPr>
            <w:r>
              <w:rPr>
                <w:sz w:val="24"/>
              </w:rPr>
              <w:t>Оріхівська</w:t>
              <w:br/>
              <w:t>Копанівська</w:t>
              <w:br/>
              <w:t>Мирненська</w:t>
              <w:br/>
              <w:t>Нестерянська</w:t>
              <w:br/>
              <w:t>Новоандріївська</w:t>
              <w:br/>
              <w:t>Новоданилівська</w:t>
              <w:br/>
              <w:t>Новопавл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0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0" w:before="120" w:after="0"/>
              <w:rPr>
                <w:sz w:val="24"/>
              </w:rPr>
            </w:pPr>
            <w:r>
              <w:rPr>
                <w:sz w:val="24"/>
              </w:rPr>
              <w:t>23239878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0" w:before="120" w:after="0"/>
              <w:rPr>
                <w:sz w:val="24"/>
              </w:rPr>
            </w:pPr>
            <w:r>
              <w:rPr>
                <w:sz w:val="24"/>
              </w:rPr>
              <w:t>с. Преображен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0" w:before="120" w:after="0"/>
              <w:rPr/>
            </w:pPr>
            <w:r>
              <w:rPr>
                <w:sz w:val="24"/>
              </w:rPr>
              <w:t>Преображенська</w:t>
              <w:br/>
              <w:t>Вільнянська</w:t>
              <w:br/>
              <w:t>Микільська</w:t>
              <w:br/>
              <w:t>Новоселівська</w:t>
              <w:br/>
              <w:t>Омельниц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ій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0" w:before="120" w:after="0"/>
              <w:rPr>
                <w:sz w:val="24"/>
              </w:rPr>
            </w:pPr>
            <w:r>
              <w:rPr>
                <w:sz w:val="24"/>
              </w:rPr>
              <w:t>23239815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0" w:before="120" w:after="0"/>
              <w:rPr>
                <w:sz w:val="24"/>
              </w:rPr>
            </w:pPr>
            <w:r>
              <w:rPr>
                <w:sz w:val="24"/>
              </w:rPr>
              <w:t>с. Таврійськ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0" w:before="120" w:after="0"/>
              <w:rPr/>
            </w:pPr>
            <w:r>
              <w:rPr>
                <w:sz w:val="24"/>
              </w:rPr>
              <w:t>Таврійська</w:t>
              <w:br/>
              <w:t>Юрк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42879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c. Воскресен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Воскресенська</w:t>
              <w:br/>
              <w:t>Кінсько-Роздор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Пологівський район</w:t>
            </w:r>
          </w:p>
        </w:tc>
      </w:tr>
      <w:tr>
        <w:trPr>
          <w:trHeight w:val="269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4210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. Пологи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Пологівська</w:t>
              <w:br/>
              <w:t>Басанська</w:t>
              <w:br/>
              <w:t>Вербівська</w:t>
              <w:br/>
              <w:t>Григорівська</w:t>
              <w:br/>
              <w:t>Інженерненська</w:t>
              <w:br/>
              <w:t>Костянтинівська</w:t>
              <w:br/>
              <w:t>Пологівська</w:t>
              <w:br/>
              <w:t>Семенівська</w:t>
              <w:br/>
              <w:t>Тарас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42882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Федор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Федорівська</w:t>
              <w:br/>
              <w:t>Новосел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Пологівський район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сил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45554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Нововасил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Нововасилівська</w:t>
              <w:br/>
              <w:t>Бесідівська</w:t>
              <w:br/>
              <w:t>Воскресенська</w:t>
              <w:br/>
              <w:t>Ганнівська</w:t>
              <w:br/>
              <w:t>Маківська</w:t>
              <w:br/>
              <w:t>Новоспаська</w:t>
              <w:br/>
              <w:t>Розівська</w:t>
              <w:br/>
              <w:t>Федор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Приазовський район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  <w:lang w:eastAsia="en-US"/>
              </w:rPr>
            </w:pPr>
            <w:r>
              <w:rPr>
                <w:sz w:val="24"/>
              </w:rPr>
              <w:t>Олександр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45803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Олександр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Олександрівська</w:t>
              <w:br/>
              <w:t>Георгіївська</w:t>
              <w:br/>
              <w:t>Гірсівська</w:t>
              <w:br/>
              <w:t>Дівнинська</w:t>
              <w:br/>
              <w:t>Дунаївська</w:t>
              <w:br/>
              <w:t>Надеждинська</w:t>
              <w:br/>
              <w:t>Новокостянтинівська</w:t>
              <w:br/>
              <w:t>Степанівська Перша</w:t>
              <w:br/>
              <w:t>Чкало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азо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4555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Приазовське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Приазовська</w:t>
              <w:br/>
              <w:t>Богданівська</w:t>
              <w:br/>
              <w:t>Ботіївська</w:t>
              <w:br/>
              <w:t>Володимирівська</w:t>
              <w:br/>
              <w:t>Дмитрівська</w:t>
              <w:br/>
              <w:t>Добрівська</w:t>
              <w:br/>
              <w:t>Приморсько-</w:t>
              <w:br/>
              <w:t>Посадська</w:t>
              <w:br/>
              <w:t>Шевченк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р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4882801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. Болгар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Коларівська</w:t>
              <w:br/>
              <w:t>Гюнівська</w:t>
              <w:br/>
              <w:t>Зеленівська</w:t>
              <w:br/>
              <w:t>Єлизаветівська</w:t>
              <w:br/>
              <w:t>Єлисеївська</w:t>
              <w:br/>
              <w:t>Юр’ї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иморський район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4810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. Приморськ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Приморська</w:t>
              <w:br/>
              <w:t>Банівська</w:t>
              <w:br/>
              <w:t>Борисівська</w:t>
              <w:br/>
              <w:t>Вячеславська</w:t>
              <w:br/>
              <w:t>Інзівська</w:t>
              <w:br/>
              <w:t>Мануйлівська</w:t>
              <w:br/>
              <w:t>Новоолексіївська</w:t>
              <w:br/>
              <w:t>Орлівська</w:t>
              <w:br/>
              <w:t>Партизанська</w:t>
              <w:br/>
              <w:t>Пресла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4955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Роз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Розівська</w:t>
              <w:br/>
              <w:t>Азовська</w:t>
              <w:br/>
              <w:t>Вишнюватська</w:t>
              <w:br/>
              <w:t>Зорянська</w:t>
              <w:br/>
              <w:t>Кузнецівська</w:t>
              <w:br/>
              <w:t>Новомлинівська</w:t>
              <w:br/>
              <w:t>Новозлатопільська</w:t>
              <w:br/>
              <w:t>Солодководнен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Розівський район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а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5210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. Молочанськ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Молочанська</w:t>
              <w:br/>
              <w:t>Балківська</w:t>
              <w:br/>
              <w:t>Виноградненська</w:t>
              <w:br/>
              <w:t>Долинська</w:t>
              <w:br/>
              <w:t>Кіровська</w:t>
              <w:br/>
              <w:t>Новомиколаї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Токмацький район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5555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Черніг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Чернігівська</w:t>
              <w:br/>
              <w:t>Богданівська</w:t>
              <w:br/>
              <w:t>Верхньотокмацька</w:t>
              <w:br/>
              <w:t>Владівська</w:t>
              <w:br/>
              <w:t>Ільїнська</w:t>
              <w:br/>
              <w:t>Новоказанкуватська</w:t>
              <w:br/>
              <w:t>Новомихайлівська</w:t>
              <w:br/>
              <w:t>Новополтавська</w:t>
              <w:br/>
              <w:t>Обіточненська</w:t>
              <w:br/>
              <w:t>Просторівська</w:t>
              <w:br/>
              <w:t>Стульневська</w:t>
              <w:br/>
              <w:t>Широкояр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Чернігівський район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03554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Кирил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Кирилівська</w:t>
              <w:br/>
              <w:t>Атманайська</w:t>
              <w:br/>
              <w:t>Охрім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Якимівський район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ів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203551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смт Якимівка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Якимівська</w:t>
              <w:br/>
              <w:t>Володимирівська</w:t>
              <w:br/>
              <w:t>Горьківська</w:t>
              <w:br/>
              <w:t>Давидівська</w:t>
              <w:br/>
              <w:t>Новоданилівська</w:t>
              <w:br/>
              <w:t>Переможненська</w:t>
              <w:br/>
              <w:t>Радивонівська</w:t>
              <w:br/>
              <w:t>Розівська</w:t>
              <w:br/>
              <w:t>Таврійська</w:t>
              <w:br/>
              <w:t>Чорноземненська</w:t>
              <w:br/>
              <w:t>Шелюг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ян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104000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. Бердянськ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Бердянська</w:t>
              <w:br/>
              <w:t>Азовська</w:t>
              <w:br/>
              <w:t>Нововасилів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. Бердянськ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одар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125000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. Енергодар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Енергодар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. Енергодар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101000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. Запоріжжя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Запоріз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. Запоріжжя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ітопольс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107000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. Мелітополь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елітополь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. Мелітополь</w:t>
            </w:r>
          </w:p>
        </w:tc>
      </w:tr>
      <w:tr>
        <w:trPr>
          <w:trHeight w:val="248" w:hRule="atLeast"/>
        </w:trPr>
        <w:tc>
          <w:tcPr>
            <w:tcW w:w="212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цька</w:t>
            </w:r>
          </w:p>
        </w:tc>
        <w:tc>
          <w:tcPr>
            <w:tcW w:w="1700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2311000000</w:t>
            </w:r>
          </w:p>
        </w:tc>
        <w:tc>
          <w:tcPr>
            <w:tcW w:w="2125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м. Токмак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pacing w:lineRule="auto" w:line="228" w:before="120" w:after="0"/>
              <w:rPr/>
            </w:pPr>
            <w:r>
              <w:rPr>
                <w:sz w:val="24"/>
              </w:rPr>
              <w:t>Токмацька</w:t>
              <w:br/>
              <w:t>Жовтнева</w:t>
              <w:br/>
              <w:t>Новенська</w:t>
              <w:br/>
              <w:t>Новопрокопівська</w:t>
              <w:br/>
              <w:t>Остриківська</w:t>
              <w:br/>
              <w:t>Очеретуватська</w:t>
            </w:r>
          </w:p>
        </w:tc>
        <w:tc>
          <w:tcPr>
            <w:tcW w:w="2276" w:type="dxa"/>
            <w:tcBorders/>
          </w:tcPr>
          <w:p>
            <w:pPr>
              <w:pStyle w:val="TableContents"/>
              <w:spacing w:lineRule="auto" w:line="228"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Токмак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  <w:sz w:val="28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0:00Z</dcterms:created>
  <dc:creator/>
  <dc:description/>
  <cp:keywords/>
  <dc:language>en-US</dc:language>
  <cp:lastModifiedBy>Гопкало Ганна В.</cp:lastModifiedBy>
  <cp:lastPrinted>2002-04-19T15:13:00Z</cp:lastPrinted>
  <dcterms:modified xsi:type="dcterms:W3CDTF">2020-07-03T11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