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І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особистих прийомів громадя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ми Пологівської районної  ради Запорізької області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ого скликання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63"/>
        <w:gridCol w:w="1595"/>
        <w:gridCol w:w="1753"/>
        <w:gridCol w:w="30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а район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ні прийо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ини прийом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прийо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вна адреса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є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– 15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300, Пологів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смт. Розів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нтральна,128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Розівської районної державної лікарні ветеринарної медици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рю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івто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43, Пологівський район, с.Басань, вул.Центральна,33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Басанського старостинського окру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8, Пологівський район, м. Токмак, вул.Гоголя,50, офіс№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 Анатол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1, Пологівський район, м.Токмак, вул.Дружби,319, приміщення редакції газети «Наше місто  Токма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іцьк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івтор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10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2, Пологівський район, с.Кузнецівка, вул.Миру, 73, приміщення ТОВ «АФ АВАНГАРД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реда кож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615, Пологівський район, с. Полог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нтральна,17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Пологівського старостинського окру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1001, Пологівський район, смт. Кам’янк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Централь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поверх, офіс ОПЗЖ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ряп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от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51, Пологівський район, с.К-Роздори, вул.Бердянська, 50, приміщення Кінсько-Роздорівського старостинського округу, І поверх, каб.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вівтор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 м.Пологи, вул.Єдності, 32, приміщення Пологівської районної ради, каб.3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іє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– 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, Пологівський район, м.Гуляйполе, вул.Шкільна,4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ТОВ «Еталон-Агро-Плюс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шн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Григ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 п’ятниця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0– 11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2, Пологівський район, м.Гуляйполе, вул.Соборна,9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повер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 </w:t>
              <w:br/>
              <w:t>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2, Пологівський район, смт.Розів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аштанова,1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Розівської селищної ради, каб. управління економіч-ного розвитку та інвестиційної політики</w:t>
            </w:r>
          </w:p>
        </w:tc>
      </w:tr>
      <w:tr>
        <w:trPr>
          <w:trHeight w:val="16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ь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 місяц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2, Пологівський район, м.Гуляйполе, вул.Шевченка,21, 3 поверх, каб.13, приміщення редакції газети «Голос Гуляйпілл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ил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івтор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0, Пологівський район, м.Оріхі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вокзальна, 2в, офіс ТОВ «Сади Оріхівщин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я п’ятниц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 32, приміщення Пологівської районн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л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ій четв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-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Державна, 1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1740, Пологівський район, с.Покровськ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Антипенка,69в, приміщення старостинського окру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ніч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 -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32, приміщення Пологівської районн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аченко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на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 -15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0, Пологівський район, м.Оріхів, вул.Гоголя,11, ІІ поверх, каб.№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вівтор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, Пологівський район, м.Гуляйполе, вул.Пологівський шлях, буд.28, кв.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ич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</w:t>
            </w:r>
          </w:p>
          <w:p>
            <w:pPr>
              <w:pStyle w:val="Heade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а п’ятниця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500, Пологівський район, м.Оріхі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різька, 36, приміщення управління соціального захисту населення, каб.12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ітл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ленти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но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й вівторо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04, Пологівський район, м.Оріхів, вул. А. Вернадського,40, приміщення  ВСП "Оріхівський коледж ТДАТУ ім.Дмитра  Моторного», ІІ поверх гол. корпу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.Станційний, 10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повер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32, приміщення Пологівської район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нчук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івтор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 -16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1, Пологівський район, м.Токмак, вул.К.Лібкнехта,101/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ий Олександр Станіслав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втор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32, приміщення Пологівської районн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  <w:p>
            <w:pPr>
              <w:pStyle w:val="Footer"/>
              <w:tabs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я 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2, Пологівський район, смт.Розівк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аштанова,1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Розівської селищної ради, каб. управління економіч-ного розвитку та інвестиційної полі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ва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лодимир 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четвер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 32, приміщення Пологівської районної ради,  каб.3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юдмил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–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 32, приміщення Пологівської районної державної адміністрації, каб.1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у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тані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– 10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20, Пологівс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с.Новоселівка, вул.Гагаріна,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щення Новоселівського старостинського окру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ж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8, Пологівський район, м.Пологи, вул.Єдності,15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поверх, приміщення магазину «Ластів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вівтор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15, Пологівський район, с.Пологи, вул.Сигнальна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ьні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та третій понеділок кожного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- 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1, Пологівський район, м.Токма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а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у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п’ятниц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4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61, Пологівський район, с.Виноградне, вул.Гришина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а середа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701, Пологівський район, м.Токмак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ентральна,13, приміщення спортивного комплексу, ІІ поверх, каб.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ке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8" w:leader="none"/>
                <w:tab w:val="right" w:pos="830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а п’ятниця кож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608, Пологівський район, м.Пологи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Єдності,32, приміщення Пологівської районної рад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character" w:styleId="4">
    <w:name w:val=" Знак Знак4"/>
    <w:qFormat/>
    <w:rPr>
      <w:sz w:val="18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sz w:val="1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8306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6:00Z</dcterms:created>
  <dc:creator>admin</dc:creator>
  <dc:description/>
  <cp:keywords/>
  <dc:language>en-US</dc:language>
  <cp:lastModifiedBy>admin</cp:lastModifiedBy>
  <dcterms:modified xsi:type="dcterms:W3CDTF">2021-12-23T12:28:00Z</dcterms:modified>
  <cp:revision>28</cp:revision>
  <dc:subject/>
  <dc:title>№ з/п</dc:title>
</cp:coreProperties>
</file>