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ЗАСІДАННЯ </w:t>
      </w:r>
      <w:r>
        <w:rPr>
          <w:b/>
          <w:color w:val="000000"/>
          <w:szCs w:val="28"/>
        </w:rPr>
        <w:t>ПОСТІЙНОЇ  КОМІС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 ПИТАНЬ  ПРОМИСЛОВОЇ ПОЛІТИКИ, БЮДЖЕТУ 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ПРАВЛІННЯ  ОБ’ЄКТАМИ СПІЛЬНОЇ ВЛАСНОСТІ  ТЕРИТОРІАЛЬНИХ ГРОМАД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бінет голови районної рад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 xml:space="preserve">2 </w:t>
            </w:r>
            <w:r>
              <w:rPr>
                <w:szCs w:val="28"/>
              </w:rPr>
              <w:t>серп</w:t>
            </w:r>
            <w:r>
              <w:rPr>
                <w:szCs w:val="28"/>
                <w:lang w:val="en-US"/>
              </w:rPr>
              <w:t>ня</w:t>
            </w:r>
            <w:r>
              <w:rPr>
                <w:szCs w:val="28"/>
              </w:rPr>
              <w:t xml:space="preserve"> 2016 ро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: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Присутні: голова постійної комісії з питань промислової політики, бюджету та управління об’єктами спільної власності територіальних громад   Тимошенко В.В.,</w:t>
      </w:r>
      <w:r>
        <w:rPr>
          <w:b/>
          <w:szCs w:val="28"/>
        </w:rPr>
        <w:t xml:space="preserve"> </w:t>
      </w:r>
      <w:r>
        <w:rPr>
          <w:i/>
          <w:szCs w:val="28"/>
        </w:rPr>
        <w:t>члени комісії –  Кишко О.П.,  Кравченко Р.В., Криль Л.В., Малиш М.П., Сиваш С.М., Слісаренко В.М., Харь Т.В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b/>
          <w:i/>
          <w:szCs w:val="28"/>
        </w:rPr>
        <w:t>Запрошені: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голова районної ради Покутній О.П., заступник голови районної ради Шевченко І.О., голова постійної комісії районної ради з питань депутатської діяльності, державної регуляторної політики, законності та соціальної політики Чеберко М.А., перший заступник голови райдержадміністрації Клименко А.О., керуючий справами виконавчого апарату районної ради Плевако В.І., </w:t>
      </w:r>
      <w:r>
        <w:rPr>
          <w:i/>
          <w:color w:val="000000"/>
          <w:szCs w:val="28"/>
        </w:rPr>
        <w:t xml:space="preserve">начальник управління фінансів райдержадміністрації Сопільняк С.В., начальник відділу освіти, молоді та спорту райдержадміністрації Капітонов П.В., </w:t>
      </w:r>
      <w:r>
        <w:rPr>
          <w:i/>
          <w:szCs w:val="28"/>
        </w:rPr>
        <w:t>начальник відділу організаційної роботи виконавчого апарату районної ради Новік А.М., головні спеціалісти відділу організаційної роботи виконавчого апарату районної ради Кошель В.В., Сур Л.В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Heading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итання, які додатково пропонуються для включення до проекту порядку денного пленарного засідання дев’ятої сесії районної ради</w:t>
      </w:r>
    </w:p>
    <w:p>
      <w:pPr>
        <w:pStyle w:val="Normal"/>
        <w:ind w:first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1. Про результати діяльності органів прокуратури на території Пологівського району у І півріччі 2016 року.</w:t>
      </w:r>
    </w:p>
    <w:p>
      <w:pPr>
        <w:pStyle w:val="Normal"/>
        <w:ind w:firstLine="360"/>
        <w:jc w:val="both"/>
        <w:rPr>
          <w:i/>
          <w:i/>
          <w:szCs w:val="28"/>
        </w:rPr>
      </w:pPr>
      <w:r>
        <w:rPr>
          <w:i/>
          <w:szCs w:val="28"/>
        </w:rPr>
        <w:t>Доповідач: Покутній Олександр Петрович – голова районної ради</w:t>
      </w:r>
    </w:p>
    <w:p>
      <w:pPr>
        <w:pStyle w:val="Normal"/>
        <w:ind w:first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 Про внесення змін до рішення районної ради від 18.03.2016 року № 17 «Про оренду майна об’єктів спільної власності територіальних громад сіл та міста, управління якими здійснює Пологівська районна рада.</w:t>
      </w:r>
    </w:p>
    <w:p>
      <w:pPr>
        <w:pStyle w:val="Normal"/>
        <w:ind w:firstLine="360"/>
        <w:jc w:val="both"/>
        <w:rPr>
          <w:szCs w:val="28"/>
        </w:rPr>
      </w:pPr>
      <w:r>
        <w:rPr>
          <w:i/>
          <w:szCs w:val="28"/>
        </w:rPr>
        <w:t>Доповідач: Кошель Володимир Васильович – головний спеціаліст відділу організаційної роботи виконавчого апарату районної ради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3. Про внесення змін та доповнень до рішення районної ради від 15.07.2016 № 3 «Про припинення Балочкинської загальноосвітньої школи І-ІІІ ступенів Пологівської районної ради Запорізької області шляхом ліквідації».</w:t>
      </w:r>
    </w:p>
    <w:p>
      <w:pPr>
        <w:pStyle w:val="Normal"/>
        <w:ind w:firstLine="360"/>
        <w:jc w:val="both"/>
        <w:rPr>
          <w:i/>
          <w:i/>
          <w:color w:val="000000"/>
          <w:szCs w:val="28"/>
        </w:rPr>
      </w:pPr>
      <w:r>
        <w:rPr>
          <w:i/>
          <w:szCs w:val="28"/>
        </w:rPr>
        <w:t>Доповідач: Капітонов Павло Вікторович – начальник відділу освіти, молоді та спорту райдержадміністрації</w:t>
      </w:r>
    </w:p>
    <w:p>
      <w:pPr>
        <w:pStyle w:val="Normal"/>
        <w:jc w:val="both"/>
        <w:rPr/>
      </w:pPr>
      <w:r>
        <w:rPr>
          <w:b/>
          <w:szCs w:val="28"/>
        </w:rPr>
        <w:t>І. СЛУХАЛИ:</w:t>
      </w:r>
      <w:r>
        <w:rPr>
          <w:szCs w:val="26"/>
        </w:rPr>
        <w:t xml:space="preserve"> </w:t>
      </w:r>
      <w:r>
        <w:rPr>
          <w:szCs w:val="28"/>
        </w:rPr>
        <w:t xml:space="preserve">Інформацію </w:t>
      </w:r>
      <w:r>
        <w:rPr>
          <w:szCs w:val="26"/>
        </w:rPr>
        <w:t xml:space="preserve">голови районної ради Покутнього О.П. </w:t>
      </w:r>
      <w:r>
        <w:rPr/>
        <w:t xml:space="preserve">про лист Токмацької місцевої прокуратури щодо необхідності розгляду на пленарному засіданні сесії районної ради питання про </w:t>
      </w:r>
      <w:r>
        <w:rPr>
          <w:szCs w:val="28"/>
        </w:rPr>
        <w:t>результати діяльності органів прокуратури на території Пологівського району у І півріччі 2016 року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екомендувати для включення до порядку денного та розгляду на пленарному засіданні дев’ятої сесії районної ради</w:t>
      </w:r>
      <w:r>
        <w:rPr>
          <w:color w:val="000000"/>
          <w:szCs w:val="28"/>
        </w:rPr>
        <w:t xml:space="preserve"> питання про </w:t>
      </w:r>
      <w:r>
        <w:rPr>
          <w:szCs w:val="28"/>
        </w:rPr>
        <w:t>результати діяльності органів прокуратури на території Пологівського району у І півріччі 2016 року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>Голосування:  за - 8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ІІ. СЛУХАЛИ:</w:t>
      </w:r>
      <w:r>
        <w:rPr>
          <w:szCs w:val="26"/>
        </w:rPr>
        <w:t xml:space="preserve"> головного спеціаліста відділу організаційної роботи виконавчого апарату районної ради Кошеля В.В. </w:t>
      </w:r>
      <w:r>
        <w:rPr/>
        <w:t xml:space="preserve">про </w:t>
      </w:r>
      <w:r>
        <w:rPr>
          <w:szCs w:val="28"/>
        </w:rPr>
        <w:t>внесення змін до рішення районної ради від 18.03.2016 року № 17 «Про оренду майна об’єктів спільної власності територіальних громад сіл та міста, управління якими здійснює Пологівська районна рад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 xml:space="preserve">Тимошенко В.В., Покутній О.П., Сиваш С.М. про необхідність зменшення ТОВ «БИО-АГРО» вартості 1 ГКл опалення для бюджетних установ району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1. Рекомендувати для включення до порядку денного та розгляду на пленарному засіданні дев’ятої  сесії районної ради</w:t>
      </w:r>
      <w:r>
        <w:rPr>
          <w:color w:val="000000"/>
          <w:szCs w:val="28"/>
        </w:rPr>
        <w:t xml:space="preserve"> питання</w:t>
      </w:r>
      <w:r>
        <w:rPr/>
        <w:t xml:space="preserve"> про</w:t>
      </w:r>
      <w:r>
        <w:rPr>
          <w:szCs w:val="28"/>
        </w:rPr>
        <w:t xml:space="preserve"> внесення змін до рішення районної ради від 18.03.2016 року № 17 «Про оренду майна об’єктів спільної власності територіальних громад сіл та міста, управління якими здійснює Пологівська районна ра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Рекомендувати Пологівській районній державній адміністрації провести переговори з керівництвом  ТОВ «БИО-АГРО» щодо необхідності зменшення вартості 1 ГКл опалення для бюджетних установ району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8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ІІІ. СЛУХАЛИ:</w:t>
      </w:r>
      <w:r>
        <w:rPr>
          <w:szCs w:val="26"/>
        </w:rPr>
        <w:t xml:space="preserve"> начальника відділу освіти, молоді та спорту райдержадміністрації </w:t>
      </w:r>
      <w:r>
        <w:rPr/>
        <w:t xml:space="preserve">про </w:t>
      </w:r>
      <w:r>
        <w:rPr>
          <w:szCs w:val="28"/>
        </w:rPr>
        <w:t>внесення змін та доповнень до рішення районної ради від 15.07.2016 № 3 «Про припинення Балочкинської загальноосвітньої школи І-ІІІ ступенів Пологівської районної ради Запорізької області шляхом ліквідації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Тимошенко В.В., Сиваш С.М., Покутній О.П., Харь Т.В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для включення до порядку денного та розгляду на пленарному засіданні дев’ятої  сесії районної ради</w:t>
      </w:r>
      <w:r>
        <w:rPr>
          <w:color w:val="000000"/>
          <w:szCs w:val="28"/>
        </w:rPr>
        <w:t xml:space="preserve"> питання</w:t>
      </w:r>
      <w:r>
        <w:rPr/>
        <w:t xml:space="preserve"> про</w:t>
      </w:r>
      <w:r>
        <w:rPr>
          <w:szCs w:val="28"/>
        </w:rPr>
        <w:t xml:space="preserve"> внесення змін та доповнень до рішення районної ради від 15.07.2016 № 3 «Про припинення Балочкинської загальноосвітньої школи І-ІІІ ступенів Пологівської районної ради Запорізької області шляхом ліквідації»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8, проти - 0, утримались - 0.</w:t>
      </w:r>
    </w:p>
    <w:p>
      <w:pPr>
        <w:pStyle w:val="Normal"/>
        <w:spacing w:lineRule="exac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Голова  постійної комісії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.В.Тимошенко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кретар постійної комісії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.В.Харь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b/>
      <w:bCs/>
      <w:color w:val="000000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22:00Z</dcterms:created>
  <dc:creator>Администратор</dc:creator>
  <dc:description/>
  <cp:keywords/>
  <dc:language>en-US</dc:language>
  <cp:lastModifiedBy>Пользователь Windows</cp:lastModifiedBy>
  <cp:lastPrinted>2016-08-15T10:01:00Z</cp:lastPrinted>
  <dcterms:modified xsi:type="dcterms:W3CDTF">2016-08-17T10:23:00Z</dcterms:modified>
  <cp:revision>3</cp:revision>
  <dc:subject/>
  <dc:title>ПРОТОКОЛ</dc:title>
</cp:coreProperties>
</file>