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3 жовтня 2016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: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заступник голови постійної комісії з питань агропромислового комплексу, земельних відносин, екології та природокористування – Банько П.Т., </w:t>
      </w:r>
      <w:r>
        <w:rPr>
          <w:i/>
          <w:szCs w:val="28"/>
        </w:rPr>
        <w:t>члени комісії – Бутенко Ю.О., Поляк В.О., Юрченко О.М., Киман О.І., Лозицький К.В.</w:t>
      </w:r>
    </w:p>
    <w:p>
      <w:pPr>
        <w:pStyle w:val="Normal"/>
        <w:jc w:val="both"/>
        <w:rPr/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Цихмистро Д.В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 Бекаурі В.Г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>голова районної ради Покутній О.П., керуючий справами виконавчого апарату районної ради Плевако В.І., головний спеціаліст відділу економічного розвитку і торгівлі райдержадміністрації Похила О.П.,, начальник відділу організаційної роботи виконавчого апарату районної ради Новік А.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Про внесення змін та доповнень до Програми охорони довкілля, раціонального використання природних ресурсів та забезпечення екологічної безпеки в Пологівському районі на 2016-2020 роки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ч: Похила Ольга Петрівна – головний спеціаліст відділу економічного розвитку і торгівлі райдержадміністрації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головного спеціаліста відділу економічного розвитку і торгівлі  райдержадміністрації Похилу О.П. про </w:t>
      </w:r>
      <w:r>
        <w:rPr>
          <w:color w:val="000000"/>
          <w:szCs w:val="28"/>
        </w:rPr>
        <w:t>внесення змін та доповнень до Програми охорони довкілля, раціонального використання природних ресурсів та забезпечення екологічної безпеки в Пологівському районі на 2016-2020 роки (зі змінами та доповнення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головного спеціаліста </w:t>
      </w:r>
      <w:r>
        <w:rPr>
          <w:szCs w:val="26"/>
        </w:rPr>
        <w:t xml:space="preserve">відділу економічного розвитку і торгівлі  райдержадміністрації Похилої О.П. про </w:t>
      </w:r>
      <w:r>
        <w:rPr>
          <w:color w:val="000000"/>
          <w:szCs w:val="28"/>
        </w:rPr>
        <w:t xml:space="preserve">внесення змін та доповнень до Програми охорони довкілля, раціонального використання природних ресурсів та забезпечення екологічної безпеки в Пологівському районі на 2016-2020 роки (зі змінами та доповненнями) 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для включення до порядку денного та розгляду на пленарному засіданні одинадцят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несення змін та доповнень до Програми охорони довкілля, раціонального використання природних ресурсів та забезпечення екологічної безпеки в Пологівському районі на 2016-2020 роки (зі змінами та доповненнями). </w:t>
      </w:r>
      <w:r>
        <w:rPr>
          <w:szCs w:val="28"/>
        </w:rPr>
        <w:t xml:space="preserve">Проект рішення районної ради, підготовлений відділом </w:t>
      </w:r>
      <w:r>
        <w:rPr>
          <w:szCs w:val="26"/>
        </w:rPr>
        <w:t>економічного розвитку і торгівлі  райдержадміністрації,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Заступник голови комісії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.Т.Банько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.О.Поляк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3:00Z</dcterms:created>
  <dc:creator>Администратор</dc:creator>
  <dc:description/>
  <cp:keywords/>
  <dc:language>en-US</dc:language>
  <cp:lastModifiedBy>Пользователь Windows</cp:lastModifiedBy>
  <cp:lastPrinted>2016-10-18T08:46:00Z</cp:lastPrinted>
  <dcterms:modified xsi:type="dcterms:W3CDTF">2016-10-18T05:53:00Z</dcterms:modified>
  <cp:revision>2</cp:revision>
  <dc:subject/>
  <dc:title>ПРОТОКОЛ</dc:title>
</cp:coreProperties>
</file>