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ІАЛЬНОЇ   ПОЛІТИКИ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98"/>
      </w:tblGrid>
      <w:tr>
        <w:trPr/>
        <w:tc>
          <w:tcPr>
            <w:tcW w:w="58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кабінет голови</w:t>
            </w:r>
            <w:r>
              <w:rPr>
                <w:szCs w:val="28"/>
              </w:rPr>
              <w:t xml:space="preserve"> районної ради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2 </w:t>
            </w:r>
            <w:r>
              <w:rPr>
                <w:szCs w:val="28"/>
              </w:rPr>
              <w:t>січня 2016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заступник голови постійної комісії з питань охорони здоров’я, освіти, культури, молодіжної політики та спорту - Бірюков А.П.,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члени комісії –Рибалка О.В., Самчук Н.В., Снецар А.І.;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секретар постійної комісії з питань депутатської діяльності, державної регуляторної політики, законності та соціальної політики </w:t>
      </w:r>
      <w:r>
        <w:rPr>
          <w:i/>
          <w:szCs w:val="28"/>
        </w:rPr>
        <w:t xml:space="preserve">- </w:t>
      </w:r>
      <w:r>
        <w:rPr>
          <w:b/>
          <w:i/>
          <w:szCs w:val="28"/>
        </w:rPr>
        <w:t>Терен Т.М</w:t>
      </w:r>
      <w:r>
        <w:rPr>
          <w:i/>
          <w:szCs w:val="28"/>
        </w:rPr>
        <w:t>., члени комісії - Лісова І.С., Терешок М.І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Зеленцов А.В., Вербовська Л.М., Гавриленко В.К., Чеберко М.А., Бурашнікова О.С., Колесников В.І., Сизоненко В.Г.</w:t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перший заступник голови райдержадміністрації Клименко А.О., заступник голови райдержадміністрації Півень І.Г., керуючий справами виконавчого апарату районної ради Плевако В.І., </w:t>
      </w:r>
      <w:r>
        <w:rPr>
          <w:i/>
          <w:color w:val="000000"/>
          <w:szCs w:val="28"/>
        </w:rPr>
        <w:t xml:space="preserve">радник голови районної ради Парьоха І.А., </w:t>
      </w:r>
      <w:r>
        <w:rPr>
          <w:i/>
          <w:szCs w:val="28"/>
        </w:rPr>
        <w:t>начальник відділу організаційної роботи виконавчого апарату районної ради Новік А.М., головні спеціалісти відділу організаційної   роботи  виконавчого апарату районної ради Кошель В.В., Сур Л.В.,</w:t>
      </w:r>
      <w:r>
        <w:rPr>
          <w:i/>
          <w:color w:val="000000"/>
          <w:szCs w:val="28"/>
        </w:rPr>
        <w:t xml:space="preserve"> начальник  управління    фінансів     райдержадміністрації Сопільняк С.В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Про внесення змін і доповнень до рішення районної ради від 15.01.2015 № 1 «Про районний бюджет на 2015 рік» (зі змінами та доповненнями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опільняк С.В. – начальник управління фінансів районної державної адміністрації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 внесення змін і доповнень до рішення районної ради від 24.12.2015  № 10 «Про районний бюджет на 2016 рік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опільняк С.В. – начальник управління фінансів районної державної адміністрації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для розгляду на пленарному засіданні четвер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і доповнень до рішення районної ради від 15.01.2015 №1 «Про районний бюджет на 2015 рік» (зі змінами та доповненнями)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ект рішення районної ради, підготовлений  управлінням фінансів райдержадміністрації,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7, проти - 0, утримались - 0 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І. СЛУХАЛИ:</w:t>
      </w:r>
      <w:r>
        <w:rPr>
          <w:szCs w:val="26"/>
        </w:rPr>
        <w:t xml:space="preserve"> 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Бірюков А.П., Покутній О.П., Лісова І.С. щодо незабезпеченості бюджетних установ коштами районного бюджету та вжиття  заходів з оптимізації мережі загальноосвітніх навчальних закладів та установ охорони здоров’я Пологівського район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начальника управління фінансів райдержадміністрації Сопільняк С.В.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для розгляду на пленарному засіданні четвертої позачергової сесії районної ради</w:t>
      </w:r>
      <w:r>
        <w:rPr>
          <w:color w:val="000000"/>
          <w:szCs w:val="28"/>
        </w:rPr>
        <w:t xml:space="preserve"> питання про </w:t>
      </w:r>
      <w:r>
        <w:rPr>
          <w:szCs w:val="28"/>
        </w:rPr>
        <w:t>внесення змін і доповнень до рішення районної ради від 24.12.2015  № 10 «Про районний бюджет на 2016 рік». Проект рішення районної ради, підготовлений управлінням фінансів райдержадміністрації, 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Голова  постійної комісії з питань депутатської діяльності, державної регуляторної політики, законності та соціальної політи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Чеберк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охорони здоров’я, освіти, культури, молодіжної політики та спорт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1:00Z</dcterms:created>
  <dc:creator>Администратор</dc:creator>
  <dc:description/>
  <cp:keywords/>
  <dc:language>en-US</dc:language>
  <cp:lastModifiedBy>Пользователь Windows</cp:lastModifiedBy>
  <cp:lastPrinted>2015-11-05T11:18:00Z</cp:lastPrinted>
  <dcterms:modified xsi:type="dcterms:W3CDTF">2016-01-12T12:05:00Z</dcterms:modified>
  <cp:revision>8</cp:revision>
  <dc:subject/>
  <dc:title>ПРОТОКОЛ</dc:title>
</cp:coreProperties>
</file>