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4"/>
      </w:tblGrid>
      <w:tr>
        <w:trPr/>
        <w:tc>
          <w:tcPr>
            <w:tcW w:w="58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ерезня 2016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: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голова постійної комісії з питань охорони здоров’я, освіти, культури, молодіжної   політики   та  спорту – Зелєнцов А.В., </w:t>
      </w:r>
      <w:r>
        <w:rPr>
          <w:i/>
          <w:szCs w:val="28"/>
        </w:rPr>
        <w:t>члени комісії –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Бірюков А.П.,</w:t>
      </w:r>
      <w:r>
        <w:rPr>
          <w:b/>
          <w:szCs w:val="28"/>
        </w:rPr>
        <w:t xml:space="preserve"> </w:t>
      </w:r>
      <w:r>
        <w:rPr>
          <w:i/>
          <w:szCs w:val="28"/>
        </w:rPr>
        <w:t>Гавриленко В.К., Рибалка О.В., Самчук Н.В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Вербовська Л.М., Снецар А.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</w:rPr>
        <w:t>заступник начальника управління соціального захисту населення райдержадміністрації Тоцька Ю.С.,</w:t>
      </w:r>
      <w:r>
        <w:rPr>
          <w:i/>
          <w:color w:val="000000"/>
          <w:szCs w:val="28"/>
        </w:rPr>
        <w:t xml:space="preserve"> головний спеціаліст відділу молоді та спорту райдержадміністрації Устименко А.О., </w:t>
      </w:r>
      <w:r>
        <w:rPr>
          <w:i/>
        </w:rPr>
        <w:t xml:space="preserve"> головний спеціаліст відділу з питань цивільного захисту населення райдержадміністрації                    Карпенко М.П., </w:t>
      </w:r>
      <w:r>
        <w:rPr>
          <w:i/>
          <w:szCs w:val="28"/>
        </w:rPr>
        <w:t>головні спеціалісти відділу організаційної   роботи  виконавчого апарату районної ради Кошель В.В., Сур Л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Про хід виконання районної Програми «Молодь. Сім’я. Перспектива.» на 2013-2017 роки (зі змінами та доповненнями), яка затверджена рішенням районної ради  від 21.09.2012 №1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</w:t>
      </w:r>
      <w:r>
        <w:rPr>
          <w:i/>
        </w:rPr>
        <w:t>Тоцька Юлія Сергіївна – заступник начальника управління соціального захисту населення райдержадміністрації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Про хід виконання Концепції реформування медичної галузі в Пологівському районі на 2012-2016 роки, яка затверджена рішенням  районної ради від 10.08.2012 № 1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рпенко Маргарита Петрівна – головний спеціаліст відділу з питань цивільного захисту населення райдержадміністрації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о хід виконання Програми розвитку охорони здоров’я Пологівського району на 2013-2017 роки,  яка затверджена рішенням  районної ради від 22.02.2013 № 3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рпенко Маргарита Петрівна – головний спеціаліст відділу з питань цивільного захисту населення райдержадміністрації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о хід виконання Програми розвитку донорства крові та її компонентів у Пологівському районі на 2014-2018 роки, яка затверджена рішенням районної ради від 27.09.2013 № 6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рпенко Маргарита Петрівна – головний спеціаліст відділу з питань цивільного захисту населення райдержадміністрації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Про хід виконання районної Програми протидії поширенню алкоголізму, наркоманії, боротьби з незаконним обігом наркотичних засобів, психотропних речовин та прекурсорів у Пологівському районі на 2014-2016 роки, яка затверджена рішенням районної ради від 27.09.2013 № 7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рпенко Маргарита Петрівна – головний спеціаліст відділу з питань цивільного захисту населення райдержадміністрації</w:t>
      </w:r>
    </w:p>
    <w:p>
      <w:pPr>
        <w:pStyle w:val="Heading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заступника начальника управління соціального захисту населення райдержадміністрації Тоцьку Ю.С. про </w:t>
      </w:r>
      <w:r>
        <w:rPr>
          <w:color w:val="000000"/>
          <w:szCs w:val="28"/>
        </w:rPr>
        <w:t>хід виконання районної Програми «Молодь. Сім’я. Перспектива.» на 2013-2017 роки (зі змінами та доповненнями), яка затверджена рішенням районної ради  від 21.09.2012 №1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заступника начальника управління соціального захисту населення райдержадміністрації Тоцької Ю.С. про </w:t>
      </w:r>
      <w:r>
        <w:rPr>
          <w:color w:val="000000"/>
          <w:szCs w:val="28"/>
        </w:rPr>
        <w:t xml:space="preserve">хід виконання районної Програми «Молодь. Сім’я. Перспектива.» на 2013-2017 роки (зі змінами та доповненнями)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І. СЛУХАЛИ:</w:t>
      </w:r>
      <w:r>
        <w:rPr>
          <w:szCs w:val="26"/>
        </w:rPr>
        <w:t xml:space="preserve"> головного спеціаліста відділу з питань цивільного захисту населення райдержадміністрації Карпенко М.П. про </w:t>
      </w:r>
      <w:r>
        <w:rPr>
          <w:color w:val="000000"/>
          <w:szCs w:val="28"/>
        </w:rPr>
        <w:t>хід виконання Концепції реформування медичної галузі в Пологівському районі на 2012-2016 роки, яка затверджена рішенням  районної ради від 10.08.2012 № 1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Інформацію </w:t>
      </w:r>
      <w:r>
        <w:rPr>
          <w:szCs w:val="26"/>
        </w:rPr>
        <w:t xml:space="preserve">головного спеціаліста відділу з питань цивільного захисту населення райдержадміністрації Карпенко М.П. про </w:t>
      </w:r>
      <w:r>
        <w:rPr>
          <w:color w:val="000000"/>
          <w:szCs w:val="28"/>
        </w:rPr>
        <w:t xml:space="preserve">хід виконання Концепції реформування медичної галузі в Пологівському районі на 2012-2016 роки взяти до відома. </w:t>
      </w:r>
      <w:r>
        <w:rPr>
          <w:szCs w:val="28"/>
        </w:rPr>
        <w:t>Інформація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ІІ. СЛУХАЛИ:</w:t>
      </w:r>
      <w:r>
        <w:rPr>
          <w:szCs w:val="26"/>
        </w:rPr>
        <w:t xml:space="preserve"> головного спеціаліста відділу з питань цивільного захисту населення райдержадміністрації Карпенко М.П. про </w:t>
      </w:r>
      <w:r>
        <w:rPr>
          <w:color w:val="000000"/>
          <w:szCs w:val="28"/>
        </w:rPr>
        <w:t>хід виконання Програми розвитку охорони здоров’я Пологівського району на 2013-2017 роки,  яка затверджена рішенням  районної ради від 22.02.2013 № 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Інформацію </w:t>
      </w:r>
      <w:r>
        <w:rPr>
          <w:szCs w:val="26"/>
        </w:rPr>
        <w:t xml:space="preserve">головного спеціаліста відділу з питань цивільного захисту населення райдержадміністрації Карпенко М.П. про </w:t>
      </w:r>
      <w:r>
        <w:rPr>
          <w:color w:val="000000"/>
          <w:szCs w:val="28"/>
        </w:rPr>
        <w:t xml:space="preserve">хід виконання Програми розвитку охорони здоров’я Пологівського району на 2013-2017 роки  взяти до відома. </w:t>
      </w:r>
      <w:r>
        <w:rPr>
          <w:szCs w:val="28"/>
        </w:rPr>
        <w:t>Інформація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ІV. СЛУХАЛИ:</w:t>
      </w:r>
      <w:r>
        <w:rPr>
          <w:szCs w:val="26"/>
        </w:rPr>
        <w:t xml:space="preserve"> головного спеціаліста відділу з питань цивільного захисту населення райдержадміністрації Карпенко М.П. про </w:t>
      </w:r>
      <w:r>
        <w:rPr>
          <w:color w:val="000000"/>
          <w:szCs w:val="28"/>
        </w:rPr>
        <w:t>хід виконання Програми розвитку донорства крові та її компонентів у Пологівському районі на 2014-2018 роки, яка затверджена рішенням районної ради від 27.09.2013 № 6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головного спеціаліста відділу з питань цивільного захисту населення райдержадміністрації Карпенко М.П. про </w:t>
      </w:r>
      <w:r>
        <w:rPr>
          <w:color w:val="000000"/>
          <w:szCs w:val="28"/>
        </w:rPr>
        <w:t xml:space="preserve">хід виконання Програми розвитку донорства крові та її компонентів у Пологівському районі на 2014-2018 роки  взяти до відома. </w:t>
      </w:r>
      <w:r>
        <w:rPr>
          <w:szCs w:val="28"/>
        </w:rPr>
        <w:t>Інформація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V. СЛУХАЛИ:</w:t>
      </w:r>
      <w:r>
        <w:rPr>
          <w:szCs w:val="26"/>
        </w:rPr>
        <w:t xml:space="preserve"> головного спеціаліста відділу з питань цивільного захисту населення райдержадміністрації Карпенко М.П. про </w:t>
      </w:r>
      <w:r>
        <w:rPr>
          <w:color w:val="000000"/>
          <w:szCs w:val="28"/>
        </w:rPr>
        <w:t>хід виконання районної Програми протидії поширенню алкоголізму, наркоманії, боротьби з незаконним обігом наркотичних засобів, психотропних речовин та прекурсорів у Пологівському районі на 2014-2016 роки, яка затверджена рішенням районної ради від 27.09.2013 № 7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головного спеціаліста відділу з питань цивільного захисту населення райдержадміністрації Карпенко М.П. про </w:t>
      </w:r>
      <w:r>
        <w:rPr>
          <w:color w:val="000000"/>
          <w:szCs w:val="28"/>
        </w:rPr>
        <w:t>хід виконання районної Програми протидії поширенню алкоголізму, наркоманії, боротьби з незаконним обігом наркотичних засобів, психотропних речовин та прекурсорів у Пологівському районі на 2014-2016 роки.</w:t>
      </w:r>
      <w:r>
        <w:rPr>
          <w:szCs w:val="28"/>
        </w:rPr>
        <w:t xml:space="preserve"> Інформація 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Н.В.Самчу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1:00Z</dcterms:created>
  <dc:creator>Администратор</dc:creator>
  <dc:description/>
  <cp:keywords/>
  <dc:language>en-US</dc:language>
  <cp:lastModifiedBy>Пользователь Windows</cp:lastModifiedBy>
  <cp:lastPrinted>2015-11-05T11:18:00Z</cp:lastPrinted>
  <dcterms:modified xsi:type="dcterms:W3CDTF">2016-03-11T13:21:00Z</dcterms:modified>
  <cp:revision>2</cp:revision>
  <dc:subject/>
  <dc:title>ПРОТОКОЛ</dc:title>
</cp:coreProperties>
</file>