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04"/>
      </w:tblGrid>
      <w:tr>
        <w:trPr/>
        <w:tc>
          <w:tcPr>
            <w:tcW w:w="58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1 березня 2016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рисутні: голова постійної комісії з питань агропромислового комплексу, земельних відносин, екології та природокористування Цихмистро Д.В., </w:t>
      </w:r>
      <w:r>
        <w:rPr>
          <w:i/>
          <w:szCs w:val="28"/>
        </w:rPr>
        <w:t>члени комісії – Банько П.Т., Бутенко Ю.О., Поляк В.О., Юрченко О.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Бекаурі В.Г., Киман О.І., Лозицький К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>начальник управління агропромислового розвитку райдержадміністрації  Діхтяр А.О., начальник відділу економічного розвитку і торгівлі райдержадміністрації Мережко Н.В., начальник відділу організаційної роботи виконавчого апарату районної ради Новік А.М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головні спеціалісти відділу організаційної   роботи  виконавчого апарату районної ради Кошель В.В., Сур Л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 Про 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1-2015 роки, яка затверджена рішенням районної ради від 15.04.2011  № 2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Доповідач:Мережко Наталія Вікторівна – начальник відділу економічного розвитку і торгівлі райдержадміністрації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о хід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-2018 роки, яка затверджена рішенням районної ради від 09.08.2013 №4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повідач:</w:t>
      </w:r>
      <w:r>
        <w:rPr>
          <w:i/>
        </w:rPr>
        <w:t xml:space="preserve"> Діхтяр Анатолій Олександрович – начальник управління агропромислового розвитку райдержадміністрації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>3. Про хід виконання Програми земельної реформи у Пологівському районі на 2014-2018 роки, яка затверджена рішенням районної ради від 20.12.2013 № 3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повідач:</w:t>
      </w:r>
      <w:r>
        <w:rPr>
          <w:i/>
        </w:rPr>
        <w:t xml:space="preserve"> Діхтяр Анатолій Олександрович – начальник управління агропромислового розвитку райдержадміністрації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>4. Про виконання Програми розвитку галузі молочного скотарства у Пологівському районі на 2012-2015 роки, яка затверджена рішенням районної ради від 24.02.2012   №1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Доповідач: </w:t>
      </w:r>
      <w:r>
        <w:rPr>
          <w:i/>
        </w:rPr>
        <w:t>Діхтяр Анатолій Олександрович – начальник управління агропромислового розвитку райдержадміністрації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5. Про виконання Програми поводження з токсичними відходами в Пологівському районі на 2012-2015 роки, яка затверджена рішенням районної ради від 24.02.2012 № 2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Доповідач: </w:t>
      </w:r>
      <w:r>
        <w:rPr>
          <w:i/>
        </w:rPr>
        <w:t>Діхтяр Анатолій Олександрович – начальник управління агропромислового розвитку райдержадміністрації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Про хід виконання Програми з проведення профілактичних заходів щодо сказу на території Пологівського району на 2014-2018 роки, яка затверджена рішенням районної ради   від 22.11.2013 № 5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ч: Поляк Віктор Олександрович – начальник управління ветеринарної медицини в Пологівському районі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відділу економічного розвитку і торгівлі  райдержадміністрації Мережко Н.В. про </w:t>
      </w:r>
      <w:r>
        <w:rPr>
          <w:color w:val="000000"/>
          <w:szCs w:val="28"/>
        </w:rPr>
        <w:t>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1-2015 роки, яка затверджена рішенням районної ради від 15.04.2011  № 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szCs w:val="26"/>
        </w:rPr>
        <w:t xml:space="preserve">начальника відділу економічного розвитку і торгівлі  райдержадміністрації Мережко Н.В. про </w:t>
      </w:r>
      <w:r>
        <w:rPr>
          <w:color w:val="000000"/>
          <w:szCs w:val="28"/>
        </w:rPr>
        <w:t xml:space="preserve">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1-2015 роки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Рекомендувати голові районної ради зняти з контролю рішення районної ради </w:t>
      </w:r>
      <w:r>
        <w:rPr>
          <w:color w:val="000000"/>
          <w:szCs w:val="28"/>
        </w:rPr>
        <w:t>від 15.04.2011 № 2 «Про районну Програму охорони довкілля, раціонального використання природних ресурсів та забезпечення екологічної безпеки в Пологівському районі на 2011-2015 роки»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начальника управління агропромислового розвитку райдержадміністрації Діхтяря А.О. про </w:t>
      </w:r>
      <w:r>
        <w:rPr>
          <w:szCs w:val="28"/>
        </w:rPr>
        <w:t>хід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-2018 роки, яка затверджена рішенням районної ради від 09.08.2013 №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Інформацію </w:t>
      </w:r>
      <w:r>
        <w:rPr>
          <w:szCs w:val="26"/>
        </w:rPr>
        <w:t xml:space="preserve">начальника управління агропромислового розвитку райдержадміністрації Діхтяря А.О. про </w:t>
      </w:r>
      <w:r>
        <w:rPr>
          <w:szCs w:val="28"/>
        </w:rPr>
        <w:t xml:space="preserve">хід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-2018 роки </w:t>
      </w:r>
      <w:r>
        <w:rPr>
          <w:color w:val="000000"/>
          <w:szCs w:val="28"/>
        </w:rPr>
        <w:t xml:space="preserve">взяти до відома. </w:t>
      </w:r>
      <w:r>
        <w:rPr>
          <w:szCs w:val="28"/>
        </w:rPr>
        <w:t>Інформація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>ІІІ. СЛУХАЛИ:</w:t>
      </w:r>
      <w:r>
        <w:rPr>
          <w:szCs w:val="26"/>
        </w:rPr>
        <w:t xml:space="preserve"> начальника управління агропромислового розвитку райдержадміністрації Діхтяря А.О. про </w:t>
      </w:r>
      <w:r>
        <w:rPr>
          <w:szCs w:val="28"/>
        </w:rPr>
        <w:t xml:space="preserve">хід </w:t>
      </w:r>
      <w:r>
        <w:rPr>
          <w:color w:val="000000"/>
          <w:szCs w:val="28"/>
        </w:rPr>
        <w:t>виконання Програми земельної реформи у Пологівському районі на 2014-2018 роки, яка затверджена рішенням районної ради від 20.12.2013 № 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Інформацію </w:t>
      </w:r>
      <w:r>
        <w:rPr>
          <w:szCs w:val="26"/>
        </w:rPr>
        <w:t xml:space="preserve">начальника управління агропромислового розвитку райдержадміністрації Діхтяря А.О. про </w:t>
      </w:r>
      <w:r>
        <w:rPr>
          <w:szCs w:val="28"/>
        </w:rPr>
        <w:t xml:space="preserve">хід </w:t>
      </w:r>
      <w:r>
        <w:rPr>
          <w:color w:val="000000"/>
          <w:szCs w:val="28"/>
        </w:rPr>
        <w:t xml:space="preserve">виконання Програми земельної реформи у Пологівському районі на 2014-2018 роки взяти до відома. </w:t>
      </w:r>
      <w:r>
        <w:rPr>
          <w:szCs w:val="28"/>
        </w:rPr>
        <w:t>Інформація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>ІV. СЛУХАЛИ:</w:t>
      </w:r>
      <w:r>
        <w:rPr>
          <w:szCs w:val="26"/>
        </w:rPr>
        <w:t xml:space="preserve"> начальника управління агропромислового розвитку райдержадміністрації Діхтяря А.О. про </w:t>
      </w:r>
      <w:r>
        <w:rPr>
          <w:color w:val="000000"/>
          <w:szCs w:val="28"/>
        </w:rPr>
        <w:t>виконання Програми розвитку галузі молочного скотарства у Пологівському районі на 2012-2015 роки, яка затверджена рішенням районної ради від 24.02.2012  №1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szCs w:val="26"/>
        </w:rPr>
        <w:t xml:space="preserve">начальника управління агропромислового розвитку райдержадміністрації Діхтяря А.О. про </w:t>
      </w:r>
      <w:r>
        <w:rPr>
          <w:color w:val="000000"/>
          <w:szCs w:val="28"/>
        </w:rPr>
        <w:t xml:space="preserve">виконання Програми розвитку галузі молочного скотарства у Пологівському районі на 2012-2015 роки взяти до відома. </w:t>
      </w:r>
      <w:r>
        <w:rPr>
          <w:szCs w:val="28"/>
        </w:rPr>
        <w:t>Інформація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Рекомендувати голові районної ради зняти з контролю рішення районної ради </w:t>
      </w:r>
      <w:r>
        <w:rPr>
          <w:color w:val="000000"/>
          <w:szCs w:val="28"/>
        </w:rPr>
        <w:t>від 24.02.2012 №1 «Про Програму розвитку галузі молочного скотарства у Пологівському районі на 2012-2015 роки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V. СЛУХАЛИ:</w:t>
      </w:r>
      <w:r>
        <w:rPr>
          <w:szCs w:val="26"/>
        </w:rPr>
        <w:t xml:space="preserve"> начальника управління агропромислового розвитку райдержадміністрації Діхтяря А.О. про </w:t>
      </w:r>
      <w:r>
        <w:rPr>
          <w:color w:val="000000"/>
          <w:szCs w:val="28"/>
        </w:rPr>
        <w:t xml:space="preserve">виконання </w:t>
      </w:r>
      <w:r>
        <w:rPr>
          <w:szCs w:val="28"/>
        </w:rPr>
        <w:t>Програми поводження з токсичними відходами в Пологівському районі на 2012-2015 роки, яка затверджена рішенням районної ради від 24.02.2012 № 2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szCs w:val="26"/>
        </w:rPr>
        <w:t xml:space="preserve">начальника управління агропромислового розвитку райдержадміністрації Діхтяря А.О. про </w:t>
      </w:r>
      <w:r>
        <w:rPr>
          <w:color w:val="000000"/>
          <w:szCs w:val="28"/>
        </w:rPr>
        <w:t>виконання</w:t>
      </w:r>
      <w:r>
        <w:rPr>
          <w:szCs w:val="28"/>
        </w:rPr>
        <w:t xml:space="preserve"> Програми поводження з токсичними відходами в Пологівському районі на 2012-2015 роки взяти до відома.</w:t>
      </w:r>
      <w:r>
        <w:rPr>
          <w:color w:val="000000"/>
          <w:szCs w:val="28"/>
        </w:rPr>
        <w:t xml:space="preserve"> </w:t>
      </w:r>
      <w:r>
        <w:rPr>
          <w:szCs w:val="28"/>
        </w:rPr>
        <w:t>Інформація 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екомендувати голові районної ради зняти з контролю рішення районної ради від 24.02.2012 № 2 «Про Програму поводження з токсичними відходами в Пологівському районі на 2012-2015 роки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VІ.</w:t>
      </w:r>
      <w:r>
        <w:rPr>
          <w:szCs w:val="26"/>
        </w:rPr>
        <w:t xml:space="preserve"> </w:t>
      </w:r>
      <w:r>
        <w:rPr>
          <w:b/>
          <w:szCs w:val="28"/>
        </w:rPr>
        <w:t xml:space="preserve">СЛУХАЛИ: </w:t>
      </w:r>
      <w:r>
        <w:rPr>
          <w:szCs w:val="28"/>
        </w:rPr>
        <w:t>начальника управління ветеринарної медицини у Пологівському районі Поляка В.О. про хід виконанн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Програми з проведення профілактичних заходів щодо сказу на території Пологівського району на 2014-2018 роки, яка затверджена рішенням районної ради  від 22.11.2013 №5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Інформацію начальника управління ветеринарної медицини у Пологівському районі Поляка В.О. про хід виконанн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Програми з проведення профілактичних заходів щодо сказу на території Пологівського району на 2014-2018 роки взяти до відома. Інформація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Д.В.Цихмистро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О.Поля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8:00Z</dcterms:created>
  <dc:creator>Администратор</dc:creator>
  <dc:description/>
  <cp:keywords/>
  <dc:language>en-US</dc:language>
  <cp:lastModifiedBy>Пользователь Windows</cp:lastModifiedBy>
  <cp:lastPrinted>2016-03-14T10:20:00Z</cp:lastPrinted>
  <dcterms:modified xsi:type="dcterms:W3CDTF">2016-03-14T08:23:00Z</dcterms:modified>
  <cp:revision>6</cp:revision>
  <dc:subject/>
  <dc:title>ПРОТОКОЛ</dc:title>
</cp:coreProperties>
</file>