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                                 </w:t>
      </w:r>
      <w:r>
        <w:rPr>
          <w:b/>
          <w:iCs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</w:rPr>
        <w:t>ПОСТІЙНОЇ  КОМІСІЇ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ПИТАНЬ  ОХОРОНИ ЗДОРОВ’Я, ОСВІТИ, КУЛЬТУРИ, МОЛОДІЖНОЇ  ПОЛІТИКИ  ТА  СПОРТ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702"/>
      </w:tblGrid>
      <w:tr>
        <w:trPr/>
        <w:tc>
          <w:tcPr>
            <w:tcW w:w="58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бінет голови районної рад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серп</w:t>
            </w:r>
            <w:r>
              <w:rPr>
                <w:szCs w:val="28"/>
                <w:lang w:val="en-US"/>
              </w:rPr>
              <w:t>ня</w:t>
            </w:r>
            <w:r>
              <w:rPr>
                <w:szCs w:val="28"/>
              </w:rPr>
              <w:t xml:space="preserve"> 2017 рок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4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исутні: 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заступник голови постійної комісії з питань охорони здоров’я, освіти, культури, молодіжної політики та спорту –</w:t>
      </w:r>
      <w:r>
        <w:rPr>
          <w:i/>
          <w:szCs w:val="28"/>
        </w:rPr>
        <w:t xml:space="preserve"> Бірюков А.П.,</w:t>
      </w:r>
      <w:r>
        <w:rPr>
          <w:b/>
          <w:szCs w:val="28"/>
        </w:rPr>
        <w:t xml:space="preserve"> </w:t>
      </w:r>
      <w:r>
        <w:rPr>
          <w:i/>
          <w:szCs w:val="28"/>
        </w:rPr>
        <w:t>члени комісії – Гавриленко В.К., Донець А.В., Самчук Н.В., Снецар А.І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Відсутні</w:t>
      </w:r>
      <w:r>
        <w:rPr>
          <w:i/>
          <w:szCs w:val="28"/>
        </w:rPr>
        <w:t>: Зелєнцов А.В.,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Гуслістий С.В., Рибалка О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Запрошені: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голова районної ради Покутній О.П., голова райдержадміністрації Крупський А.Є., перший заступник голови райдержадміністрації Клименко А.О., заступник голови райдержадміністрації Півень І.Г, начальник відділу освіти, молоді та спорту </w:t>
      </w:r>
      <w:r>
        <w:rPr>
          <w:i/>
        </w:rPr>
        <w:t xml:space="preserve"> </w:t>
      </w:r>
      <w:r>
        <w:rPr>
          <w:i/>
          <w:szCs w:val="28"/>
        </w:rPr>
        <w:t>райдержадміністрації Капітонов П.В., в.о. директора КУ «Міжшкільний навчально-виробничий комбінат Пологівської районної ради» Радченко Н.О., завідувач районної психолого-медико-педагогічної  консультації  відділу освіти, молоді та спорту райдержадміністрації Тоцька Ю.О.,</w:t>
      </w:r>
      <w:r>
        <w:rPr>
          <w:i/>
        </w:rPr>
        <w:t xml:space="preserve"> юрисконсульт</w:t>
      </w:r>
      <w:r>
        <w:rPr>
          <w:i/>
          <w:szCs w:val="28"/>
        </w:rPr>
        <w:t xml:space="preserve"> відділу освіти, молоді та спорту райдержадміністрації Кучер К.М., </w:t>
      </w:r>
      <w:r>
        <w:rPr>
          <w:i/>
        </w:rPr>
        <w:t xml:space="preserve"> керуючий справами виконавчого апарату районної ради Плевако В.І., </w:t>
      </w:r>
      <w:r>
        <w:rPr>
          <w:i/>
          <w:szCs w:val="28"/>
        </w:rPr>
        <w:t>начальник відділу організаційної роботи  виконавчого апарату районної ради Новік А.М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ind w:firstLine="360"/>
        <w:jc w:val="both"/>
        <w:rPr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1.   Про подальшу діяльність комунальної установи «Міжшкільний навчально-виробничий комбінат Пологівської районної ради».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Доповідачі: Капітонов П.В. – начальник відділу освіти, молоді та спорту райдержадміністрації, 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 xml:space="preserve">Радченко Н.О. - в.о. директора КУ «Міжшкільний навчально-виробничий комбінат Пологівської районної рад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Про доцільність створення комунальної установи «Пологівський інклюзивно-ресурсний центр».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Доповідачі: Капітонов П.В. – начальник відділу освіти, молоді та спорту райдержадміністрації,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Тоцька Ю.О. – завідувач районної психолого-медико-педагогічної  консультації  відділу освіти, молоді та спорту райдержадміністрації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. СЛУХАЛИ:</w:t>
      </w:r>
      <w:r>
        <w:rPr>
          <w:szCs w:val="26"/>
        </w:rPr>
        <w:t xml:space="preserve"> начальника відділу освіти, молоді та спорту райдержадміністрації Капітонова П.В. та в.о. </w:t>
      </w:r>
      <w:r>
        <w:rPr>
          <w:szCs w:val="28"/>
        </w:rPr>
        <w:t xml:space="preserve">директора КУ «Міжшкільний навчально-виробничий комбінат Пологівської районної ради» Радченко Н.О. </w:t>
      </w:r>
      <w:r>
        <w:rPr>
          <w:szCs w:val="26"/>
        </w:rPr>
        <w:t>п</w:t>
      </w:r>
      <w:r>
        <w:rPr>
          <w:szCs w:val="28"/>
        </w:rPr>
        <w:t xml:space="preserve">ро подальшу діяльність комунальної установи «Міжшкільний навчально-виробничий комбінат Пологівської районної рад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відачі зазначили, що 08.06.2017 року комунальною установою отримано сертифікат про державну акредитацію з підготовки водіїв транспортних засобів категорії «В», «С» та «С1», згідно з яким заклад може здійснювати підготовку учнів за відповідною програмою. На даний час проводиться робота щодо отримання КУ МНВК ліцензії з надання освітніх послуг, з організації функціонування технологічних класів (передачі годин технологічного профілю та набору груп для навчання)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 </w:t>
      </w:r>
      <w:r>
        <w:rPr>
          <w:color w:val="000000"/>
          <w:szCs w:val="28"/>
        </w:rPr>
        <w:t>Бірюков А.П.,</w:t>
      </w:r>
      <w:r>
        <w:rPr>
          <w:b/>
          <w:color w:val="000000"/>
          <w:szCs w:val="28"/>
        </w:rPr>
        <w:t xml:space="preserve">   </w:t>
      </w:r>
      <w:r>
        <w:rPr>
          <w:color w:val="000000"/>
          <w:szCs w:val="28"/>
        </w:rPr>
        <w:t>Крупський А.Є.,   Покутній О.П., Гавриленко В.К., Донець А.В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szCs w:val="26"/>
        </w:rPr>
        <w:t xml:space="preserve">начальника відділу освіти, молоді та спорту райдержадміністрації Капітонова П.В. та в.о. </w:t>
      </w:r>
      <w:r>
        <w:rPr>
          <w:szCs w:val="28"/>
        </w:rPr>
        <w:t xml:space="preserve">директора КУ «Міжшкільний навчально-виробничий комбінат Пологівської районної ради» Радченко Н.О. </w:t>
      </w:r>
      <w:r>
        <w:rPr>
          <w:szCs w:val="26"/>
        </w:rPr>
        <w:t>п</w:t>
      </w:r>
      <w:r>
        <w:rPr>
          <w:szCs w:val="28"/>
        </w:rPr>
        <w:t xml:space="preserve">ро подальшу діяльність комунальної установи «Міжшкільний навчально-виробничий комбінат Пологівської районної ради»  взяти до відома. </w:t>
      </w:r>
    </w:p>
    <w:p>
      <w:pPr>
        <w:pStyle w:val="Normal"/>
        <w:jc w:val="both"/>
        <w:rPr/>
      </w:pPr>
      <w:r>
        <w:rPr>
          <w:szCs w:val="28"/>
        </w:rPr>
        <w:tab/>
        <w:t>2. Враховуючи лист Міністерства освіти і науки України від 14.06.2017 №1/9-326 «Щодо функціонування міжшкільних навчально-виробничих комбінатів»  та  потребу учнів  загальноосвітніх навчальних закладів району  у профорієнтаційній, допрофесійній та професійній підготовці рекомендувати   Пологівській  райдержадміністрації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відновити з 1 вересня 2017 року роботу та фінансування комунальної установи «Міжшкільний навчально-виробничий комбінат Пологівської районної ради» при умові відкриття однієї групи учнів 10-х класів для підготовки водіїв транспортних засобів та з урахуванням результатів тарифікації педагогічних працівників навчальних заклад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ровести коригування кількості годин технологічного профілю загальноосвітніх шкіл для початку роботи комунальної установи «Міжшкільний навчально-виробничий комбінат Пологівської районної ради» з підготовки водіїв транспортних засобів.</w:t>
      </w:r>
    </w:p>
    <w:p>
      <w:pPr>
        <w:pStyle w:val="Normal"/>
        <w:jc w:val="both"/>
        <w:rPr/>
      </w:pPr>
      <w:r>
        <w:rPr>
          <w:szCs w:val="28"/>
        </w:rPr>
        <w:tab/>
        <w:t>3. Рекомендувати в.о. директора КУ «Міжшкільний навчально-виробничий комбінат Пологівської районної ради» Радченко Н.О. продовжувати  роботу щодо отримання закладом ліцензії з надання освітніх послуг, пошуку інших форм здійснення допрофесійної та професійної підготовки учнів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szCs w:val="28"/>
        </w:rPr>
        <w:tab/>
      </w:r>
      <w:r>
        <w:rPr>
          <w:i/>
          <w:szCs w:val="28"/>
        </w:rPr>
        <w:t>Голосування: за -5, проти-0, утримались -0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ІІ. СЛУХАЛИ:</w:t>
      </w:r>
      <w:r>
        <w:rPr>
          <w:szCs w:val="26"/>
        </w:rPr>
        <w:t xml:space="preserve"> начальника відділу освіти, молоді та спорту райдержадміністрації Капітонова П.В. та </w:t>
      </w:r>
      <w:r>
        <w:rPr>
          <w:szCs w:val="28"/>
        </w:rPr>
        <w:t xml:space="preserve">завідувача районної психолого-медико-педагогічної  консультації  відділу освіти, молоді та спорту райдержадміністрації Тоцьку  Ю.О. про доцільність створення комунальної установи «Пологівський інклюзивно-ресурсний центр». Доповідачі надали інформацію про аналіз кількості дітей Пологівського району з особливостями психофізичного розвитку, обґрунтували  необхідність створення інклюзивно-ресурсного центру з надання психолого-педагогічних і корекційно-розвиткових послуг сім’ям дітей з особливими потребами, проінформували щодо кадрового забезпечення та матеріально-технічних умов,  необхідних для функціонування такого центру. 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Покутній О.П., Крупський А.Є.</w:t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szCs w:val="26"/>
        </w:rPr>
        <w:t xml:space="preserve">начальника відділу освіти, молоді та спорту райдержадміністрації Капітонова П.В. та </w:t>
      </w:r>
      <w:r>
        <w:rPr>
          <w:szCs w:val="28"/>
        </w:rPr>
        <w:t>завідувача районної психолого-медико-педагогічної  консультації  відділу освіти, молоді та спорту райдержадміністрації Тоцьку  Ю.О. про доцільність створення комунальної установи «Пологівський інклюзивно-ресурсний центр» взяти до відом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важати доцільним створення комунальної установи «Пологівський інклюзивно-ресурсний центр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3. Рекомендувати Пологівській </w:t>
      </w:r>
      <w:r>
        <w:rPr>
          <w:szCs w:val="26"/>
        </w:rPr>
        <w:t xml:space="preserve">райдержадміністрації з метою </w:t>
      </w:r>
      <w:r>
        <w:rPr>
          <w:szCs w:val="28"/>
        </w:rPr>
        <w:t>забезпечення матеріально-технічних умов,  необхідних для функціонування інклюзивно-ресурсного центру, створити відповідну робочу групу до 05.09.2017 року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ропонувати до складу робочої групи щодо забезпечення матеріально-технічних умов,  необхідних для функціонування інклюзивно-ресурсного центру,  кандидатуру депутата Пологівської районної ради Донець Альбіни Валеріївни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Голосування: за -5, проти-0, утримались -0</w:t>
      </w:r>
    </w:p>
    <w:p>
      <w:pPr>
        <w:pStyle w:val="Normal"/>
        <w:spacing w:lineRule="exac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ступник голови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А.П.Бірюков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 комісії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Н.В.Самчук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color w:val="000000"/>
      <w:sz w:val="28"/>
      <w:szCs w:val="28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7:00Z</dcterms:created>
  <dc:creator>Администратор</dc:creator>
  <dc:description/>
  <cp:keywords/>
  <dc:language>en-US</dc:language>
  <cp:lastModifiedBy>Пользователь Windows</cp:lastModifiedBy>
  <cp:lastPrinted>2017-09-01T11:32:00Z</cp:lastPrinted>
  <dcterms:modified xsi:type="dcterms:W3CDTF">2017-09-01T08:58:00Z</dcterms:modified>
  <cp:revision>4</cp:revision>
  <dc:subject/>
  <dc:title>ПРОТОКОЛ</dc:title>
</cp:coreProperties>
</file>