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АГРОПРОМИСЛОВОГО КОМПЛЕКСУ, ЗЕМЕЛЬ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НОСИН, ЕКОЛОГІЇ  ТА ПРИРОДО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1 серп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9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исутні: голова постійної комісії з питань агропромислового комплексу, земельних відносин, екології та природокористування - Цихмистро Д.В.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члени комісії   –   Банько П.Т., Бекаурі В.Г., Киман О.І.;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депутатської діяльності, державної регуляторної політики, законності та соціальної політики</w:t>
      </w:r>
      <w:r>
        <w:rPr>
          <w:i/>
          <w:szCs w:val="28"/>
        </w:rPr>
        <w:t>–Чеберко М.А.,  члени комісії - Бурашнікова І.С., Лісова І.С., Сизоненко В.Г., Терен Т.М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  Бутенко Ю.О., Поляк В.О., Колесников В.І., Терешок М.І., Юрченко О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</w:rPr>
        <w:t>Запрошені:</w:t>
      </w:r>
      <w:r>
        <w:rPr/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держадміністрації Півень І.Г., керуючий справами виконавчого апарату районної ради Плевако В.І., начальник відділу організаційної роботи виконавчого апарату районної ради Новік А.М., </w:t>
      </w:r>
      <w:r>
        <w:rPr>
          <w:i/>
          <w:color w:val="000000"/>
          <w:szCs w:val="28"/>
        </w:rPr>
        <w:t xml:space="preserve">начальник управління фінансів райдержадміністрації Сопільняк С.В., </w:t>
      </w:r>
      <w:r>
        <w:rPr>
          <w:i/>
        </w:rPr>
        <w:t xml:space="preserve">начальник відділу освіти, молоді та спорту </w:t>
      </w:r>
      <w:r>
        <w:rPr>
          <w:i/>
          <w:color w:val="000000"/>
          <w:szCs w:val="28"/>
        </w:rPr>
        <w:t xml:space="preserve">райдержадміністрації Капітонов П.В., начальник відділу економічного розвитку і торгівлі райдержадміністрації Козачухна І.М., начальник управління соціального захисту населення райдержадміністрації Семененко О.А., </w:t>
      </w:r>
      <w:r>
        <w:rPr>
          <w:i/>
          <w:color w:val="000000"/>
        </w:rPr>
        <w:t xml:space="preserve">головні спеціалісти відділу </w:t>
      </w:r>
      <w:r>
        <w:rPr>
          <w:i/>
        </w:rPr>
        <w:t>містобудування та архітектури, житлово-комунального господарства та будівництва і цивільного захисту райдержадміністрації</w:t>
      </w:r>
      <w:r>
        <w:rPr>
          <w:i/>
          <w:color w:val="000000"/>
        </w:rPr>
        <w:t xml:space="preserve">  Шевлякова Л.В. та Кучер О.К., </w:t>
      </w:r>
      <w:r>
        <w:rPr>
          <w:i/>
          <w:sz w:val="26"/>
          <w:szCs w:val="26"/>
        </w:rPr>
        <w:t>п</w:t>
      </w:r>
      <w:r>
        <w:rPr>
          <w:i/>
          <w:color w:val="000000"/>
          <w:sz w:val="26"/>
          <w:szCs w:val="26"/>
        </w:rPr>
        <w:t>рокурор Пологівського відділу Токмацької місцевої прокуратури Семененко Т.О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8"/>
        <w:jc w:val="both"/>
        <w:rPr/>
      </w:pPr>
      <w:r>
        <w:rPr/>
        <w:t>1. Про результати діяльності Токмацької місцевої прокуратури на території  Пологівського району за І півріччя 2017 року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Доповідач: 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</w:rPr>
        <w:t xml:space="preserve">емененко Тетяна Олександрівна – прокурор Пологівського відділу </w:t>
      </w:r>
      <w:r>
        <w:rPr>
          <w:i/>
        </w:rPr>
        <w:t>Токмацької місцевої прокуратури Кузьменко О.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Про підготовку об’єктів житлово-комунального господарства та соціальної сфери Пологівського району до роботи в осінньо-зимовий період 2017-2018 рокі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Шевлякова Людмила Вікторівна – головний спеціаліст відділу </w:t>
      </w:r>
      <w:r>
        <w:rPr>
          <w:i/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 внесення змін до Програми соціально-економічного та культурного розвитку Пологівського району на 2017 рік (із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Козачухна Інна  Миколаївна - начальник відділу  економічного розвитку і торгівлі райдержадміністрації 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о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  <w:t>Доповідач: Козачухна Інна  Миколаївна -  начальник відділу  економічного розвитку і торгівлі райдержадміністрації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8"/>
          <w:szCs w:val="28"/>
        </w:rPr>
        <w:t xml:space="preserve">Доповідач: Кучер Олена Костянтинівна - головний спеціаліст </w:t>
      </w:r>
      <w:r>
        <w:rPr>
          <w:i/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Про внесення змін до районної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 (зі змінам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8"/>
          <w:szCs w:val="28"/>
        </w:rPr>
        <w:t xml:space="preserve">Доповідач: Кучер Олена Костянтинівна - головний спеціаліст </w:t>
      </w:r>
      <w:r>
        <w:rPr>
          <w:i/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Про внесення доповнень до районної Програми забезпечення житлом дітей-сиріт та дітей, позбавлених батьківського піклування, та осіб, з її числа на 2016-2018 рок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Полешко Олександра Володимирівна - начальник служби  у справах дітей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Про внесення змін та доповнень до районної Програми соціальної підтримки малозабезпечених громадян із числа ветеранів війни, праці, інвалідів, інших верств населення «Назустріч людям» на 2015-2017 роки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Семененко Оксана Анатоліївна - начальник управління соціального захисту населення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Style17"/>
        <w:tabs>
          <w:tab w:val="clear" w:pos="708"/>
          <w:tab w:val="left" w:pos="33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внесення змін і доповнень до рішення районної ради від 23.12.2016 №16 «Про районний бюджет на 2017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повідач: Сопільняк Світлана Володимирівна - начальник управління фінансів райдержадміністрації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прокурора Пологівського відділу </w:t>
      </w:r>
      <w:r>
        <w:rPr/>
        <w:t>Токмацької місцевої прокуратури Кузьменко О.М. про результати діяльності Токмацької місцевої прокуратури на території  Пологівського району за І півріччя 2017 рок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прокурора Пологівського відділу </w:t>
      </w:r>
      <w:r>
        <w:rPr/>
        <w:t>Токмацької місцевої прокуратури Кузьменко О.М. про результати діяльності Токмацької місцевої прокуратури на території  Пологівського району за І півріччя 2017 року</w:t>
      </w:r>
      <w:r>
        <w:rPr>
          <w:szCs w:val="28"/>
        </w:rPr>
        <w:t xml:space="preserve">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</w:t>
      </w:r>
      <w:r>
        <w:rPr/>
        <w:t>результати діяльності Токмацької місцевої прокуратури на території  Пологівського району за І півріччя 2017 року</w:t>
      </w:r>
      <w:r>
        <w:rPr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 xml:space="preserve">головного спеціаліста відділу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 xml:space="preserve">райдержадміністрації Шевлякову Л.В.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Цихмистро Д.В., Бурашнікова О.С., Банько П.Т., ЧеберкоМ.А., Лісова І.С., Покутній О.П., Терен Т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pacing w:val="-8"/>
          <w:szCs w:val="28"/>
        </w:rPr>
        <w:t xml:space="preserve">головного спеціаліста відділу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 xml:space="preserve">райдержадміністрації Шевлякової Л.В.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ІІІ. СЛУХАЛИ: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у І.М. про </w:t>
      </w:r>
      <w:r>
        <w:rPr>
          <w:szCs w:val="28"/>
        </w:rPr>
        <w:t xml:space="preserve">внесення змін до Програми соціально-економічного та культурного розвитку Пологівського району на 2017 рік (із змінами та доповненнями). 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>райдержадміністрації, додається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ВИСТУПИЛИ:   </w:t>
      </w:r>
      <w:r>
        <w:rPr>
          <w:color w:val="000000"/>
          <w:szCs w:val="28"/>
        </w:rPr>
        <w:t>Бурашнікова О.С., Чеберко М.А., Семененко О.А., Покутній О.П., Капітонов П.В., Лісова І.С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ої І.М. про </w:t>
      </w:r>
      <w:r>
        <w:rPr>
          <w:szCs w:val="28"/>
        </w:rPr>
        <w:t xml:space="preserve">внесення змін до Програми соціально-економічного та культурного розвитку Пологівського району на 2017 рік (із змінами та доповненнями) </w:t>
      </w:r>
      <w:r>
        <w:rPr>
          <w:color w:val="000000"/>
          <w:szCs w:val="28"/>
        </w:rPr>
        <w:t>взяти до відом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Рекомендувати Пологівській райдержадміністрації до пленарного засідання двадцятої позачергової сесії внести зміни та доповнення до проекту рішення районної ради «Про </w:t>
      </w:r>
      <w:r>
        <w:rPr>
          <w:szCs w:val="28"/>
        </w:rPr>
        <w:t>внесення змін до Програми соціально-економічного та культурного розвитку Пологівського району на 2017 рік», а саме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Cs w:val="26"/>
        </w:rPr>
        <w:t>2.1. передбачити виготовлення допроектної документації з метою встановлення модульних електричних котелень у комунальних установах Вербівській та Федорівській ЗОШ І-ІІІ ступенів (на загальну  суму 172 тис. грн.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2. доповнити заходом щодо  встановлення спортивного майданчика у КУ «Федорівська ЗОШ І-ІІІ ступенів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3. передбачити виготовлення проектно-кошторисної документації для капітального ремонту приміщень КУ «Пологівська СРШ І-ІІІ ступенів №2»;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 xml:space="preserve">Голосування: за - 9, проти-0, утримались -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у І.М. про </w:t>
      </w:r>
      <w:r>
        <w:rPr>
          <w:color w:val="000000"/>
        </w:rPr>
        <w:t>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>райдержадміністрації Козачухної І.М. про</w:t>
      </w:r>
      <w:r>
        <w:rPr>
          <w:color w:val="000000"/>
        </w:rPr>
        <w:t xml:space="preserve">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економічного розвитку </w:t>
      </w:r>
      <w:r>
        <w:rPr>
          <w:szCs w:val="28"/>
        </w:rPr>
        <w:t xml:space="preserve">та торгівлі </w:t>
      </w:r>
      <w:r>
        <w:rPr>
          <w:color w:val="000000"/>
          <w:spacing w:val="-8"/>
          <w:szCs w:val="28"/>
        </w:rPr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6"/>
        </w:rPr>
        <w:t>. СЛУХАЛИ: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внесення змін та доповнень до Комплексної районної Програми «Молодь. Сім’я. Перспектива.» на 2013-2017 роки» (зі змінами та доповненнями)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>Проект рішення районної ради, підготовлений управлінням соціального захисту населення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Голосування: за - 9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</w:t>
      </w:r>
      <w:r>
        <w:rPr>
          <w:b/>
          <w:szCs w:val="26"/>
        </w:rPr>
        <w:t>. СЛУХАЛИ:</w:t>
      </w:r>
      <w:r>
        <w:rPr>
          <w:szCs w:val="26"/>
        </w:rPr>
        <w:t xml:space="preserve"> керівника апарату</w:t>
      </w:r>
      <w:r>
        <w:rPr>
          <w:color w:val="000000"/>
          <w:szCs w:val="28"/>
        </w:rPr>
        <w:t xml:space="preserve"> райдержадміністрації Браженко І.В. про </w:t>
      </w:r>
      <w:r>
        <w:rPr>
          <w:szCs w:val="28"/>
        </w:rPr>
        <w:t>внесення змін до Програми фінансової підтримки комунальних засобів масової інформації Пологівського району на 2016-2017 роки (зі змінами)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 </w:t>
      </w:r>
      <w:r>
        <w:rPr>
          <w:szCs w:val="28"/>
        </w:rPr>
        <w:t>Банько П.Т.,</w:t>
      </w:r>
      <w:r>
        <w:rPr>
          <w:b/>
          <w:szCs w:val="28"/>
        </w:rPr>
        <w:t xml:space="preserve"> </w:t>
      </w:r>
      <w:r>
        <w:rPr>
          <w:szCs w:val="28"/>
        </w:rPr>
        <w:t>Лісова І.С., Покутній О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6"/>
        </w:rPr>
        <w:t>керівника апарату</w:t>
      </w:r>
      <w:r>
        <w:rPr>
          <w:color w:val="000000"/>
          <w:szCs w:val="28"/>
        </w:rPr>
        <w:t xml:space="preserve"> райдержадміністрації Браженко І.В. про </w:t>
      </w:r>
      <w:r>
        <w:rPr>
          <w:szCs w:val="28"/>
        </w:rPr>
        <w:t>внесення змін до Програми фінансової підтримки комунальних засобів масової інформації Пологівського району на 2016-2017 роки (зі змінами)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внесення змін до Програми фінансової підтримки комунальних засобів масової інформації Пологівського району на 2016-2017 роки (зі змінами). </w:t>
      </w:r>
      <w:r>
        <w:rPr/>
        <w:t>Проект рішення районної ради, підготовлений керівником апарату 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І</w:t>
      </w:r>
      <w:r>
        <w:rPr>
          <w:b/>
          <w:szCs w:val="26"/>
        </w:rPr>
        <w:t xml:space="preserve">. СЛУХАЛИ: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szCs w:val="26"/>
        </w:rPr>
        <w:t xml:space="preserve">начальника </w:t>
      </w:r>
      <w:r>
        <w:rPr>
          <w:color w:val="000000"/>
          <w:szCs w:val="28"/>
        </w:rPr>
        <w:t>відділу економічного розвитку і торгівлі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зачухної І.М.</w:t>
      </w:r>
      <w:r>
        <w:rPr>
          <w:szCs w:val="28"/>
        </w:rPr>
        <w:t xml:space="preserve"> про внесення  доповнень до Програми соціально-економічного та культурного розвитку Пологівського району на 2017 рік (із змінами та доповненнями)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внесення  доповнень до Програми соціально-економічного та культурного розвитку Пологівського району на 2017 рік (із змінами та доповненнями)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</w:rPr>
        <w:t xml:space="preserve">економічного розвитку і торгівлі </w:t>
      </w:r>
      <w:r>
        <w:rPr>
          <w:szCs w:val="26"/>
        </w:rPr>
        <w:t>райдержадміністрації, додається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VІІІ. СЛУХАЛИ:</w:t>
      </w:r>
      <w:r>
        <w:rPr>
          <w:szCs w:val="26"/>
        </w:rPr>
        <w:t xml:space="preserve"> начальника </w:t>
      </w:r>
      <w:r>
        <w:rPr>
          <w:color w:val="000000"/>
          <w:szCs w:val="28"/>
        </w:rPr>
        <w:t>відділу економічного розвитку і торгівлі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зачухну І.М.</w:t>
      </w:r>
      <w:r>
        <w:rPr>
          <w:szCs w:val="28"/>
        </w:rPr>
        <w:t xml:space="preserve">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-2019 роки (з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>начальника відділу економічного розвитку і торгівлі райдержадміністрації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зачухної І.М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-2019 роки (з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сім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szCs w:val="28"/>
        </w:rPr>
        <w:t>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-2019 роки (з доповненнями). П</w:t>
      </w:r>
      <w:r>
        <w:rPr>
          <w:color w:val="000000"/>
          <w:szCs w:val="28"/>
        </w:rPr>
        <w:t>роект рішення районної ради, підготовлений відділом з питань  економічного розвитку і торгівлі</w:t>
      </w:r>
      <w:r>
        <w:rPr>
          <w:color w:val="000000"/>
          <w:szCs w:val="26"/>
        </w:rPr>
        <w:t xml:space="preserve"> райдержадміністрації,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Х. СЛУХАЛИ: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чальника відділу агропромислового розвитку райдержадміністрації Діхтяря А.О. про </w:t>
      </w:r>
      <w:r>
        <w:rPr>
          <w:szCs w:val="28"/>
        </w:rPr>
        <w:t>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 (зі зміна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 xml:space="preserve">начальника відділу агропромислового розвитку райдержадміністрації Діхтяря А.О. про </w:t>
      </w:r>
      <w:r>
        <w:rPr>
          <w:szCs w:val="28"/>
        </w:rPr>
        <w:t>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 (зі змінами) взяти до відома.</w:t>
      </w:r>
      <w:r>
        <w:rPr>
          <w:color w:val="000000"/>
          <w:szCs w:val="28"/>
        </w:rPr>
        <w:t xml:space="preserve"> Проект рішення районної ради, підготовлений відділом агропромислового розвитку</w:t>
      </w:r>
      <w:r>
        <w:rPr>
          <w:color w:val="000000"/>
          <w:szCs w:val="26"/>
        </w:rPr>
        <w:t xml:space="preserve"> райдержадміністрації, додається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szCs w:val="28"/>
        </w:rPr>
        <w:t>2. Рекомендувати для розгляду на пленарному засіданні сім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szCs w:val="28"/>
        </w:rPr>
        <w:t>внесення змін та доповнень до Програми заохочення підвищення  ефективності виробництва сільськогосподарської продукції та покращення показників праці в Пологівському районі на 2014-2018 роки (зі змінами)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6"/>
        </w:rPr>
        <w:t>Х</w:t>
      </w:r>
      <w:r>
        <w:rPr>
          <w:b/>
          <w:szCs w:val="28"/>
        </w:rPr>
        <w:t xml:space="preserve">. СЛУХАЛИ: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3.12.2016 №16 «Про районний бюджет на 2017 рік» (зі змінами та доповненнями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 xml:space="preserve">Сизоненко В.Г., Покутній О.П.,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Семененко О.А., яка проінформувала депутатів про необхідність </w:t>
      </w:r>
      <w:r>
        <w:rPr>
          <w:szCs w:val="28"/>
        </w:rPr>
        <w:t>виділення коштів на фінансування витрат за надані послуги зв’язку пільговим категоріям населення за рішенням господарського суду Запорізької  області  у сумі 13 тис. грн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 xml:space="preserve">внесення змін і доповнень до рішення районної ради від 23.12.2016 №16 «Про районний бюджет на 2017 рік» (зі змінами та доповненнями) </w:t>
      </w:r>
      <w:r>
        <w:rPr>
          <w:color w:val="000000"/>
          <w:szCs w:val="28"/>
        </w:rPr>
        <w:t>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рахувати доповнення до проекту рішення ради</w:t>
      </w:r>
      <w:r>
        <w:rPr>
          <w:color w:val="000000"/>
          <w:szCs w:val="28"/>
        </w:rPr>
        <w:t xml:space="preserve"> «П</w:t>
      </w:r>
      <w:r>
        <w:rPr/>
        <w:t xml:space="preserve">ро </w:t>
      </w:r>
      <w:r>
        <w:rPr>
          <w:szCs w:val="28"/>
        </w:rPr>
        <w:t>внесення змін і доповнень до рішення районної ради від 23.12.2016 №16 «Про районний бюджет на 2017 рік» (зі змінами та доповненнями)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лучити з розподілу коштів від перевиконання доходної частини районного бюджету за підсумками 3 місяців 2017 року кошти у сумі 1 млн. 699тис. 856 грн., які передбачалося виділити на оплату харчування учнів загальноосвітніх закладів з 1 вересня 2017 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рахувати іншу субвенцію з бюджету Федорівської сільської ради  до районного бюджету у сумі 188 тис. грн. для відділу освіти, молоді та спорту райдержадміністрації (на придбання для Федорівської ЗОШ І-ІІІ ст. метало- пластикових вікон, планшетів та камери відеоспостереження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8"/>
        </w:rPr>
        <w:t>3. Рекомендувати для розгляду на пленарному засіданні сім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szCs w:val="28"/>
        </w:rPr>
        <w:t>внесення змін і доповнень до рішення районної ради від 23.12.2016 №16 «Про районний бюджет на 2017 рік» (зі змінами та доповненнями)</w:t>
      </w:r>
      <w:r>
        <w:rPr/>
        <w:t xml:space="preserve">. </w:t>
      </w:r>
      <w:r>
        <w:rPr>
          <w:szCs w:val="28"/>
        </w:rPr>
        <w:t xml:space="preserve">Проект рішення районної ради, підготовлений </w:t>
      </w:r>
      <w:r>
        <w:rPr>
          <w:szCs w:val="26"/>
        </w:rPr>
        <w:t>управлінням фінансів райдержадміністрації,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9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6"/>
        </w:rPr>
        <w:t>ХІ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>начальника відділу агропромислового розвитку райдержадміністрації Діхтяря А.О. про затвердження технічної документації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межами населених пунктів (землі які використовуються в комерційних цілях) площею 0,2469 га,  розташованої на території Пологівської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Сизоненко В.Г., Поляк В.О., Киман О.І., Плевако В.І., Покутній О.П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шнікова О.С., яка запропонувала  пункт 3 проекту рішення районної ради з даного питання викласти в такій редакції: «3. У випадку включення земельної ділянки в межі населеного пункту або зміни функціонального призначення нормативну грошову оцінку земельної ділянки вважати такою, що втратила чинність.» та проголосувати за ці змін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Голосування:  за -4, проти - 3, утримались - 2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Зміни до проекту рішення не прийня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 xml:space="preserve">начальника відділу агропромислового розвитку райдержадміністрації Діхтяря А.О. про затвердження технічної документації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межами населених пунктів (землі які використовуються в комерційних цілях) площею 0,2469 га, розташованої на території Пологівської міської ради, </w:t>
      </w:r>
      <w:r>
        <w:rPr>
          <w:szCs w:val="28"/>
        </w:rPr>
        <w:t>взяти до відома. Проект рішення районної ради, підготовлений відділом агропромислового розвитку райдержадміністрації, додається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szCs w:val="28"/>
        </w:rPr>
        <w:t>2. Рекомендувати для розгляду на пленарному засіданні сім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color w:val="000000"/>
          <w:szCs w:val="28"/>
        </w:rPr>
        <w:t>затвердження технічної документації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межами населених пунктів (землі які використовуються в комерційних цілях) площею 0,2469 га,  розташованої на території Пологівської міської ради, а також аналогічні питання з 12 по 63 порядку денного спільного засідання постійних комісій</w:t>
      </w:r>
      <w:r>
        <w:rPr>
          <w:color w:val="000000"/>
          <w:szCs w:val="26"/>
        </w:rPr>
        <w:t>.</w:t>
      </w:r>
      <w:r>
        <w:rPr>
          <w:szCs w:val="28"/>
        </w:rPr>
        <w:t xml:space="preserve"> Проекти рішень районної ради, підготовлені відділом агропромислового розвитку райдержадміністрації, додаютьс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Голосування: за - 0, проти - 0, утримались - 9. Рішення не прийняте</w:t>
      </w:r>
      <w:r>
        <w:rPr>
          <w:i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ІV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</w:t>
      </w:r>
      <w:r>
        <w:rPr>
          <w:szCs w:val="28"/>
        </w:rPr>
        <w:t xml:space="preserve"> внесення змін до рішення Пологівської районної ради від 12.08.2016 № 15 «Про створення освітнього округу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рішення Пологівської районної ради від 12.08.2016 № 15 «Про створення освітнього округу»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рішення Пологівської районної ради від 12.08.2016 № 15 «Про створення освітнього округу»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V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</w:t>
      </w:r>
      <w:r>
        <w:rPr>
          <w:szCs w:val="28"/>
        </w:rPr>
        <w:t xml:space="preserve">  внесення змін та доповнень до рішення районної ради від 03.03.2017 №23 «Про внесення змін до установчих документів комунальної установи «Пологівський навчально-виховний комплекс «загальноосвітній навчальний заклад – дошкільний навчальний заклад» Пологівської районної ради Запорізької області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та доповнень до рішення районної ради від 03.03.2017 №23 «Про внесення змін до установчих документів комунальної установи «Пологівський навчально-виховний комплекс «загальноосвітній навчальний заклад – дошкільний навчальний заклад» Пологівської районної ради Запорізької області»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та доповнень до рішення районної ради від 03.03.2017 №23 «Про внесення змін до установчих документів комунальної установи «Пологівський навчально-виховний комплекс «загальноосвітній навчальний заклад – дошкільний навчальний заклад» Пологівської районної ради Запорізької області»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V</w:t>
      </w:r>
      <w:r>
        <w:rPr>
          <w:b/>
          <w:szCs w:val="28"/>
          <w:lang w:val="ru-RU"/>
        </w:rPr>
        <w:t>І</w:t>
      </w:r>
      <w:r>
        <w:rPr>
          <w:b/>
          <w:szCs w:val="28"/>
        </w:rPr>
        <w:t>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</w:t>
      </w:r>
      <w:r>
        <w:rPr>
          <w:szCs w:val="28"/>
        </w:rPr>
        <w:t xml:space="preserve">  внесення змін та доповнень до рішення районної ради від 03.03.2017 №28 «Про внесення змін до установчих документів комунальної установи «Пологівський колегіум № 1» Пологівської районної ради Запорізької області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 </w:t>
      </w:r>
      <w:r>
        <w:rPr>
          <w:szCs w:val="28"/>
        </w:rPr>
        <w:t>внесення змін та доповнень до рішення районної ради від 03.03.2017 №28 «Про внесення змін до установчих документів комунальної установи «Пологівський колегіум № 1» Пологівської районної ради Запорізької області»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та доповнень до рішення районної ради від 03.03.2017 №28 «Про внесення змін до установчих документів комунальної установи «Пологівський колегіум № 1» Пологівської районної ради Запорізької області»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VІ</w:t>
      </w:r>
      <w:r>
        <w:rPr>
          <w:b/>
          <w:szCs w:val="28"/>
          <w:lang w:val="ru-RU"/>
        </w:rPr>
        <w:t>І</w:t>
      </w:r>
      <w:r>
        <w:rPr>
          <w:b/>
          <w:szCs w:val="28"/>
        </w:rPr>
        <w:t>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</w:t>
      </w:r>
      <w:r>
        <w:rPr>
          <w:szCs w:val="28"/>
        </w:rPr>
        <w:t xml:space="preserve"> внесення змін та доповнень до рішення районної ради від 03.03.2017 №29 «Про внесення змін до установчих документів комунальної установи «Пологівська гімназія «Основа» Пологівської районної ради Запорізької області»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 </w:t>
      </w:r>
      <w:r>
        <w:rPr>
          <w:szCs w:val="28"/>
        </w:rPr>
        <w:t>внесення змін та доповнень до рішення районної ради від 03.03.2017 №29 «Про внесення змін до установчих документів комунальної установи «Пологівська гімназія «Основа» Пологівської районної ради Запорізької області»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>про</w:t>
      </w:r>
      <w:r>
        <w:rPr>
          <w:szCs w:val="28"/>
        </w:rPr>
        <w:t xml:space="preserve"> внесення змін та доповнень до рішення районної ради від 03.03.2017 №29 «Про внесення змін до установчих документів комунальної установи «Пологівська гімназія «Основа» Пологівської районної ради Запорізької області»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VІІІ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комунальної установи «Пологівська спеціалізована різнопрофільна школа І-ІІІ ступенів №2» Пологівської районної ради  Запорізької област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комунальної установи «Пологівська спеціалізована різнопрофільна школа І-ІІІ ступенів №2» Пологівської районної ради  Запорізької області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установчих документів комунальної установи «Пологівська спеціалізована різнопрофільна школа І-ІІІ ступенів №2» Пологівської районної ради  Запорізької області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ІХ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Інженерненської загальноосвітньої школи І-ІІІ ступенів Пологівської районної ради Запорізької област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Інженерненської загальноосвітньої школи І-ІІІ ступенів Пологівської районної ради Запорізької області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установчих документів Інженерненської загальноосвітньої школи І-ІІІ ступенів Пологівської районної ради Запорізької області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Х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Новокарлівської загальноосвітньої школи І-ІІІ ступенів  Пологівської районної ради Запорізької област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начальника</w:t>
      </w:r>
      <w:r>
        <w:rPr>
          <w:color w:val="000000"/>
          <w:szCs w:val="28"/>
        </w:rPr>
        <w:t xml:space="preserve"> відділу освіти, молоді та спорту райдержадміністрації Капітонова П.В. про </w:t>
      </w:r>
      <w:r>
        <w:rPr>
          <w:szCs w:val="28"/>
        </w:rPr>
        <w:t>внесення змін до установчих документів Новокарлівської загальноосвітньої школи І-ІІІ ступенів  Пологівської районної ради Запорізької області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установчих документів Новокарлівської загальноосвітньої школи І-ІІІ ступенів  Пологівської районної ради Запорізької області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освіти, молоді та спорту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ХІ. СЛУХАЛИ:</w:t>
      </w:r>
      <w:r>
        <w:rPr>
          <w:szCs w:val="26"/>
        </w:rPr>
        <w:t xml:space="preserve">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/>
        <w:t>закріплення комунального майн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/>
        <w:t>закріплення комунального майна</w:t>
      </w:r>
      <w:r>
        <w:rPr>
          <w:szCs w:val="28"/>
        </w:rPr>
        <w:t xml:space="preserve">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/>
        <w:t>закріплення комунального майна</w:t>
      </w:r>
      <w:r>
        <w:rPr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</w:t>
      </w:r>
      <w:r>
        <w:rPr>
          <w:szCs w:val="28"/>
        </w:rPr>
        <w:t xml:space="preserve"> організаційної роботи виконавчого апарату районної ради</w:t>
      </w:r>
      <w:r>
        <w:rPr>
          <w:color w:val="000000"/>
          <w:szCs w:val="28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LXХІІ. СЛУХАЛИ:</w:t>
      </w:r>
      <w:r>
        <w:rPr>
          <w:szCs w:val="26"/>
        </w:rPr>
        <w:t xml:space="preserve">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оренду майна об’єктів спільної власності територіальних громад сіл та міста, управління якими здійснює Пологівська районна рада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урашнікова О.С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оренду майна об’єктів спільної власності територіальних громад сіл та міста, управління якими здійснює Пологівська районна рад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оренду майна об’єктів спільної власності територіальних громад сіл та міста, управління якими здійснює Пологівська районна рада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</w:t>
      </w:r>
      <w:r>
        <w:rPr>
          <w:szCs w:val="28"/>
        </w:rPr>
        <w:t xml:space="preserve"> організаційної роботи виконавчого апарату районної ради</w:t>
      </w:r>
      <w:r>
        <w:rPr>
          <w:color w:val="000000"/>
          <w:szCs w:val="28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LXХІІІ. СЛУХАЛИ:</w:t>
      </w:r>
      <w:r>
        <w:rPr>
          <w:szCs w:val="26"/>
        </w:rPr>
        <w:t xml:space="preserve">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затвердження передавального акта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урашнікова О.С., Лісова І.С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/>
        <w:t xml:space="preserve">головного спеціаліста відділу організаційної роботи виконавчого апарату районної ради Кошеля В.В.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>затвердження передавального ак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затвердження передавального акта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</w:t>
      </w:r>
      <w:r>
        <w:rPr>
          <w:szCs w:val="28"/>
        </w:rPr>
        <w:t xml:space="preserve"> організаційної роботи виконавчого апарату районної ради</w:t>
      </w:r>
      <w:r>
        <w:rPr>
          <w:color w:val="000000"/>
          <w:szCs w:val="28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СЛУХАЛИ: </w:t>
      </w:r>
      <w:r>
        <w:rPr/>
        <w:t xml:space="preserve">керуючого справами виконавчого апарату районної ради Плевака В.І. про </w:t>
      </w:r>
      <w:r>
        <w:rPr>
          <w:szCs w:val="28"/>
        </w:rPr>
        <w:t>внесення змін до рішення районної ради від 11.12.2015  №3 «Про обрання постійних комісій Пологівської районної ради» (зі змінам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 </w:t>
      </w:r>
      <w:r>
        <w:rPr/>
        <w:t xml:space="preserve">керуючого справами виконавчого апарату районної ради Плевака В.І. про </w:t>
      </w:r>
      <w:r>
        <w:rPr>
          <w:szCs w:val="28"/>
        </w:rPr>
        <w:t>внесення змін до рішення районної ради від 11.12.2015  №3 «Про обрання постійних комісій Пологівської районної ради» (зі змінами)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szCs w:val="28"/>
        </w:rPr>
        <w:t xml:space="preserve">внесення змін до рішення районної ради від 11.12.2015  №3 «Про обрання постійних комісій Пологівської районної ради» (зі змінами)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</w:t>
      </w:r>
      <w:r>
        <w:rPr>
          <w:szCs w:val="28"/>
        </w:rPr>
        <w:t xml:space="preserve"> організаційної роботи виконавчого апарату районної ради</w:t>
      </w:r>
      <w:r>
        <w:rPr>
          <w:color w:val="000000"/>
          <w:szCs w:val="28"/>
        </w:rPr>
        <w:t>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LX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СЛУХАЛИ: </w:t>
      </w:r>
      <w:r>
        <w:rPr/>
        <w:t xml:space="preserve">керуючого справами виконавчого апарату районної ради Плевака В.І. про </w:t>
      </w:r>
      <w:r>
        <w:rPr>
          <w:szCs w:val="28"/>
        </w:rPr>
        <w:t>внесення змін до рішення районної ради від 18.03.2016 р. №18 «Про закріплення депутатів Пологівської районної ради сьомого скликання за міською та сільськими радами району» (зі зміна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 </w:t>
      </w:r>
      <w:r>
        <w:rPr/>
        <w:t xml:space="preserve">керуючого справами виконавчого апарату районної ради Плевака В.І. про </w:t>
      </w:r>
      <w:r>
        <w:rPr>
          <w:szCs w:val="28"/>
        </w:rPr>
        <w:t>внесення змін до рішення районної ради від 18.03.2016 р. №18 «Про закріплення депутатів Пологівської районної ради сьомого скликання за міською та сільськими радами району» (зі змінами) 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Рекомендувати для розгляду на пленарному засіданні 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>про</w:t>
      </w:r>
      <w:r>
        <w:rPr>
          <w:szCs w:val="28"/>
        </w:rPr>
        <w:t xml:space="preserve"> внесення змін до рішення районної ради від 18.03.2016 р. №18 «Про закріплення депутатів Пологівської районної ради сьомого скликання за міською та сільськими радами району» (зі змінами)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</w:t>
      </w:r>
      <w:r>
        <w:rPr>
          <w:szCs w:val="28"/>
        </w:rPr>
        <w:t xml:space="preserve"> організаційної роботи виконавчого апарату районної ради</w:t>
      </w:r>
      <w:r>
        <w:rPr>
          <w:color w:val="000000"/>
          <w:szCs w:val="28"/>
        </w:rPr>
        <w:t>, додаєть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ування:  за - 9, проти - 0, утримались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LX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. СЛУХАЛИ: </w:t>
      </w:r>
      <w:r>
        <w:rPr>
          <w:szCs w:val="28"/>
        </w:rPr>
        <w:t>депутата</w:t>
      </w:r>
      <w:r>
        <w:rPr>
          <w:b/>
          <w:szCs w:val="28"/>
        </w:rPr>
        <w:t xml:space="preserve"> </w:t>
      </w:r>
      <w:r>
        <w:rPr/>
        <w:t xml:space="preserve">районної ради Лісову І.С. про </w:t>
      </w:r>
      <w:r>
        <w:rPr>
          <w:rStyle w:val="Textexposedshow"/>
          <w:szCs w:val="28"/>
        </w:rPr>
        <w:t xml:space="preserve">звернення до Президента України, Кабінету Міністрів України, </w:t>
      </w:r>
      <w:r>
        <w:rPr>
          <w:szCs w:val="28"/>
        </w:rPr>
        <w:t>Національної комісії, що здійснює державне регулювання у сферах енергетики та комунальних послуг, Генеральної прокуратури України, Національного агентства з питань запобігання корупції, Національного антикорупційного бюро України.</w:t>
      </w:r>
      <w:r>
        <w:rPr/>
        <w:t xml:space="preserve"> Проект рішення районної ради, підготовлений депутатом </w:t>
      </w:r>
      <w:r>
        <w:rPr>
          <w:szCs w:val="28"/>
        </w:rPr>
        <w:t>районної ради</w:t>
      </w:r>
      <w:r>
        <w:rPr>
          <w:color w:val="000000"/>
          <w:szCs w:val="28"/>
        </w:rPr>
        <w:t>, додаєтьс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  депутата</w:t>
      </w:r>
      <w:r>
        <w:rPr>
          <w:b/>
          <w:szCs w:val="28"/>
        </w:rPr>
        <w:t xml:space="preserve"> </w:t>
      </w:r>
      <w:r>
        <w:rPr/>
        <w:t xml:space="preserve">районної ради Лісової І.С. про </w:t>
      </w:r>
      <w:r>
        <w:rPr>
          <w:rStyle w:val="Textexposedshow"/>
          <w:szCs w:val="28"/>
        </w:rPr>
        <w:t xml:space="preserve">звернення до Президента України, Кабінету Міністрів України, </w:t>
      </w:r>
      <w:r>
        <w:rPr>
          <w:szCs w:val="28"/>
        </w:rPr>
        <w:t>Національної комісії, що здійснює державне регулювання у сферах енергетики та комунальних послуг, Генеральної прокуратури України, Національного агентства з питань запобігання корупції, Національного антикорупційного бюро України</w:t>
      </w:r>
      <w:r>
        <w:rPr/>
        <w:t xml:space="preserve">  </w:t>
      </w:r>
      <w:r>
        <w:rPr>
          <w:szCs w:val="28"/>
        </w:rPr>
        <w:t>взяти до відом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Рекомендувати зняти з порядку денного пленарного засідання </w:t>
      </w:r>
      <w:r>
        <w:rPr/>
        <w:t>сімнадцятої сесії районної ради</w:t>
      </w:r>
      <w:r>
        <w:rPr>
          <w:color w:val="000000"/>
        </w:rPr>
        <w:t xml:space="preserve"> питання</w:t>
      </w:r>
      <w:r>
        <w:rPr/>
        <w:t xml:space="preserve"> </w:t>
      </w:r>
      <w:r>
        <w:rPr>
          <w:color w:val="000000"/>
          <w:szCs w:val="28"/>
        </w:rPr>
        <w:t xml:space="preserve">про </w:t>
      </w:r>
      <w:r>
        <w:rPr>
          <w:rStyle w:val="Textexposedshow"/>
          <w:szCs w:val="28"/>
        </w:rPr>
        <w:t xml:space="preserve">звернення до Президента України, Кабінету Міністрів України, </w:t>
      </w:r>
      <w:r>
        <w:rPr>
          <w:szCs w:val="28"/>
        </w:rPr>
        <w:t xml:space="preserve">Національної комісії, що здійснює державне регулювання у сферах енергетики та комунальних послуг, Генеральної прокуратури України, Національного агентства з питань запобігання корупції, Національного антикорупційного бюро України. 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ування:  за - 9, проти - 0, утримались - 0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агропромислового комплексу, земельних відносин, екології та природокористуванн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Cs w:val="28"/>
              </w:rPr>
              <w:t>Д.В.Цихмистр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аступник голови 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С.Бурашнікова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0:00Z</dcterms:created>
  <dc:creator>Администратор</dc:creator>
  <dc:description/>
  <cp:keywords/>
  <dc:language>en-US</dc:language>
  <cp:lastModifiedBy>Пользователь Windows</cp:lastModifiedBy>
  <cp:lastPrinted>2017-03-07T11:47:00Z</cp:lastPrinted>
  <dcterms:modified xsi:type="dcterms:W3CDTF">2017-08-21T14:00:00Z</dcterms:modified>
  <cp:revision>5</cp:revision>
  <dc:subject/>
  <dc:title>ПРОТОКОЛ</dc:title>
</cp:coreProperties>
</file>