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6 жовт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охорони здоров’я, освіти, культури, молодіжної  політики та спорту – Зелєнцов А.В., </w:t>
      </w:r>
      <w:r>
        <w:rPr>
          <w:i/>
          <w:szCs w:val="28"/>
        </w:rPr>
        <w:t>члени комісії– Бірюков А.П., Гавриленко В.К., Гуслістий С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сутні: </w:t>
      </w:r>
      <w:r>
        <w:rPr>
          <w:i/>
          <w:szCs w:val="28"/>
        </w:rPr>
        <w:t>Рибалка О.В., Донець А.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 </w:t>
      </w:r>
      <w:r>
        <w:rPr>
          <w:i/>
          <w:color w:val="000000"/>
          <w:szCs w:val="28"/>
        </w:rPr>
        <w:t xml:space="preserve">головний лікар КУ «Пологівський центр первинної медико-санітарної допомоги» </w:t>
      </w:r>
      <w:r>
        <w:rPr>
          <w:i/>
        </w:rPr>
        <w:t xml:space="preserve">Пологівської   районної   ради   Запорізької області </w:t>
      </w:r>
      <w:r>
        <w:rPr>
          <w:i/>
          <w:color w:val="000000"/>
          <w:szCs w:val="28"/>
        </w:rPr>
        <w:t xml:space="preserve">Дуб А.М., в.о. головного лікаря КУ «Пологівська залізнична лікарня» </w:t>
      </w:r>
      <w:r>
        <w:rPr>
          <w:i/>
        </w:rPr>
        <w:t xml:space="preserve">Пологівської районної ради Запорізької області Марусенко В.В., головний лікар КУ Пологівська центральна районна лікарня Пологівської районної ради Запорізької області Кравченко Р.В., керуючий справами виконавчого апарату районної ради Плевако В.І., </w:t>
      </w:r>
      <w:r>
        <w:rPr>
          <w:i/>
          <w:szCs w:val="28"/>
        </w:rPr>
        <w:t xml:space="preserve">начальник відділу організаційної роботи  виконавчого апарату районної ради Новік А.М., головний спеціаліст відділу організаційної роботи  виконавчого апарату районної ради Кошель В.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1.   Про подальшу діяльність комунальної установи «Пологівська залізнична лікарня» Пологівської районної ради Запорізької області у 2018 році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: Покутній Олександр Петрович – голова районної ради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Співдоповідачі: Марусенко Віктор Володимирович – в.о. головного лікаря комунальної установи «Пологівська залізнична лікарня» Пологівської районної ради Запорізької області,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Кравченко Роман Васильович – головний лікар КУ Пологівська центральна районна лікарня Пологівської районної ради Запорізької області,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уб Анна Михайлівна – головний лікар</w:t>
      </w:r>
      <w:r>
        <w:rPr>
          <w:i/>
          <w:color w:val="000000"/>
          <w:szCs w:val="28"/>
        </w:rPr>
        <w:t xml:space="preserve"> головний лікар КУ «Пологівський центр первинної медико-санітарної допомоги» </w:t>
      </w:r>
      <w:r>
        <w:rPr>
          <w:i/>
          <w:szCs w:val="28"/>
        </w:rPr>
        <w:t>Пологівської районної ради Запорізької області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 голову районної ради Покутнього О.П. п</w:t>
      </w:r>
      <w:r>
        <w:rPr>
          <w:szCs w:val="28"/>
        </w:rPr>
        <w:t>ро подальшу діяльність комунальної установи «Пологівська залізнична лікарня» Пологівської районної ради Запорізької області у 2018 році. Пропозиції головних лікарів КУ «Пологівська залізнична лікарня», КУ Пологівська центральна районна лікарня, КУ «Пологівський центр первинної медико-санітарної допомоги» щодо перспектив подальшої діяльності КУ «Пологівська залізнична лікарня» (додаю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Марусенко В.В., Кравченко Р.В., Дуб А.М., Шевченко І.О., Гавриленко В.К., Бірюков А.П., Гуслістий С.В., Зелєнцов А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У зв’язку з прийняттям законопроекту № 6327 щодо медичної реформи в Україні та з метою забезпечення ефективного функціонування галузі охорони здоров’я району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комендувати головним лікарям комунальних установ галузі охорони здоров’я Пологівського району у зв’язку з можливою реорганізацією (перепрофілюванням) КУ </w:t>
      </w:r>
      <w:r>
        <w:rPr>
          <w:color w:val="000000"/>
          <w:szCs w:val="28"/>
        </w:rPr>
        <w:t>«Пологівська залізнична лікарня»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/>
        <w:t>проаналізувати вакантні посади та надати пропозиції щодо можливостей працевлаштування  лікарів та молодшого медичного персоналу у підпорядкованих медичних закладах району до 30.10.2017 року;</w:t>
      </w:r>
    </w:p>
    <w:p>
      <w:pPr>
        <w:pStyle w:val="Normal"/>
        <w:ind w:firstLine="708"/>
        <w:jc w:val="both"/>
        <w:rPr>
          <w:szCs w:val="28"/>
        </w:rPr>
      </w:pPr>
      <w:r>
        <w:rPr/>
        <w:t>- надати пропозиції щодо організації оптимальної моделі с</w:t>
      </w:r>
      <w:r>
        <w:rPr>
          <w:rStyle w:val="Emphasis"/>
          <w:bCs/>
          <w:i w:val="false"/>
          <w:iCs w:val="false"/>
          <w:shd w:fill="FFFFFF" w:val="clear"/>
        </w:rPr>
        <w:t>труктурного</w:t>
      </w:r>
      <w:r>
        <w:rPr>
          <w:shd w:fill="FFFFFF" w:val="clear"/>
        </w:rPr>
        <w:t> розмежування системи </w:t>
      </w:r>
      <w:r>
        <w:rPr>
          <w:rStyle w:val="Emphasis"/>
          <w:bCs/>
          <w:i w:val="false"/>
          <w:iCs w:val="false"/>
          <w:shd w:fill="FFFFFF" w:val="clear"/>
        </w:rPr>
        <w:t>охорони здоров'я</w:t>
      </w:r>
      <w:r>
        <w:rPr>
          <w:shd w:fill="FFFFFF" w:val="clear"/>
        </w:rPr>
        <w:t> в районі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Рекомендувати в.о. головного лікаря </w:t>
      </w:r>
      <w:r>
        <w:rPr>
          <w:color w:val="000000"/>
          <w:szCs w:val="28"/>
        </w:rPr>
        <w:t xml:space="preserve">КУ «Пологівська залізнична лікарня» </w:t>
      </w:r>
      <w:r>
        <w:rPr/>
        <w:t xml:space="preserve">Пологівської районної ради Запорізької області Марусенку В.В. до 01.11.2017 року попередити працівників про можливе вивільнення у зв’язку з реорганізацією комунальної установи з 01.01.2018 року. 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>Голосування: за - 6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1:00Z</dcterms:created>
  <dc:creator>Администратор</dc:creator>
  <dc:description/>
  <cp:keywords/>
  <dc:language>en-US</dc:language>
  <cp:lastModifiedBy>Пользователь Windows</cp:lastModifiedBy>
  <cp:lastPrinted>2017-10-27T08:14:00Z</cp:lastPrinted>
  <dcterms:modified xsi:type="dcterms:W3CDTF">2017-10-27T05:53:00Z</dcterms:modified>
  <cp:revision>9</cp:revision>
  <dc:subject/>
  <dc:title>ПРОТОКОЛ</dc:title>
</cp:coreProperties>
</file>