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 ПИТАНЬ  ПРОМИСЛОВОЇ ПОЛІТИКИ, БЮДЖЕТУ 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ІННЯ  ОБ’ЄКТАМИ СПІЛЬНОЇ ВЛАСНОСТІ  ТЕРИТОРІАЛЬНИХ ГРОМАД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бінет голови районної рад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лютого 2017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Присутні: голова постійної комісії з питань промислової політики, бюджету та управління об’єктами спільної власності територіальних громад Тимошенко В.В.,</w:t>
      </w:r>
      <w:r>
        <w:rPr>
          <w:b/>
          <w:szCs w:val="28"/>
        </w:rPr>
        <w:t xml:space="preserve">   </w:t>
      </w:r>
      <w:r>
        <w:rPr>
          <w:i/>
          <w:szCs w:val="28"/>
        </w:rPr>
        <w:t>члени  комісії – Кравченко Р.В.,  Криль Л.В., Малиш М.П., Сиваш С.М., Слісаренко В.М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Відсутні: </w:t>
      </w:r>
      <w:r>
        <w:rPr>
          <w:i/>
          <w:szCs w:val="28"/>
        </w:rPr>
        <w:t>Кишко О.П.,  Харь Т.В.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заступник голови районної ради Шевченко І.О., керівник апарату райдержадміністрації Браженко І.В., керуючий справами виконавчого апарату районної ради Плевако В.І., </w:t>
      </w:r>
      <w:r>
        <w:rPr>
          <w:i/>
          <w:color w:val="000000"/>
          <w:szCs w:val="28"/>
        </w:rPr>
        <w:t>н</w:t>
      </w:r>
      <w:r>
        <w:rPr>
          <w:i/>
          <w:szCs w:val="28"/>
        </w:rPr>
        <w:t xml:space="preserve">ачальник </w:t>
      </w:r>
      <w:r>
        <w:rPr>
          <w:i/>
          <w:color w:val="000000"/>
          <w:szCs w:val="28"/>
        </w:rPr>
        <w:t xml:space="preserve">відділу економічного розвитку і торгівлі райдержадміністрації Козачухна І.М., </w:t>
      </w:r>
      <w:r>
        <w:rPr>
          <w:i/>
          <w:szCs w:val="28"/>
        </w:rPr>
        <w:t xml:space="preserve">головні спеціалісти </w:t>
      </w:r>
      <w:r>
        <w:rPr>
          <w:i/>
          <w:color w:val="000000"/>
          <w:szCs w:val="28"/>
        </w:rPr>
        <w:t>відділу містобудування та архітектури, житлово-комунального господарства та будівництва, цивільного захисту райдержадміністрації</w:t>
      </w:r>
      <w:r>
        <w:rPr>
          <w:i/>
          <w:szCs w:val="28"/>
        </w:rPr>
        <w:t xml:space="preserve"> Кучер О.К., Шевлякова Л.В., начальник відділу   організаційної   роботи   виконавчого   апарату районної   ради Новік А.М., головні спеціалісти відділу організаційної   роботи  виконавчого апарату районної ради Сур Л.В., Кошель В.В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итання для розгляду на засіданні постійної комісії з метою контролю за виконанням рішень районної ради 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1.Про</w:t>
      </w:r>
      <w:r>
        <w:rPr>
          <w:szCs w:val="28"/>
        </w:rPr>
        <w:t xml:space="preserve"> хід виконання Програми фінансової підтримки комунальних  засобів масової інформації Пологівського району на 2016-2017 роки, яка затверджена рішенням районної ради від 25.09.2015 № 3.</w:t>
      </w:r>
    </w:p>
    <w:p>
      <w:pPr>
        <w:pStyle w:val="Normal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  <w:t>Доповідач: Браженко Ірина Володимирівна – керівник апарату райдержадміністрації</w:t>
      </w:r>
    </w:p>
    <w:p>
      <w:pPr>
        <w:pStyle w:val="Normal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Про хід виконання районної Програми «Питна вода на 2012-2020 роки, яка затверджена рішенням районної ради від 21.12.2011 №1.</w:t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 xml:space="preserve">Доповідач: Шевлякова Людмила Вікторівна – головний спеціаліст </w:t>
      </w:r>
      <w:r>
        <w:rPr>
          <w:i/>
          <w:color w:val="000000"/>
          <w:szCs w:val="28"/>
        </w:rPr>
        <w:t>відділу містобудування та архітектури, житлово-комунального господарства та будівництва, цивільного захисту райдержадміністрації</w:t>
      </w:r>
    </w:p>
    <w:p>
      <w:pPr>
        <w:pStyle w:val="Normal"/>
        <w:ind w:firstLine="36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Про хід виконання районної цільової Програми захисту населення і територій від надзвичайних ситуацій техногенного та природного характеру на 2013-2017 роки, яка затверджена рішенням районної ради від 27.06.2013 №2.</w:t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>Доповідач:</w:t>
      </w:r>
      <w:r>
        <w:rPr>
          <w:i/>
          <w:color w:val="000000"/>
          <w:szCs w:val="28"/>
        </w:rPr>
        <w:t xml:space="preserve"> Кучер Олена Костянтинівна – головний спеціаліст відділу містобудування та архітектури, житлово-комунального господарства та будівництва, цивільного захисту райдержадміністрації</w:t>
      </w:r>
    </w:p>
    <w:p>
      <w:pPr>
        <w:pStyle w:val="Normal"/>
        <w:ind w:firstLine="36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 Про хід виконання Цільової соціальної Програми розвитку цивільного захисту в Пологівському районі на 2014-2017 роки, яка затверджена рішенням районної ради від 28.02.2014 №2.</w:t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>Доповідач:</w:t>
      </w:r>
      <w:r>
        <w:rPr>
          <w:i/>
          <w:color w:val="000000"/>
          <w:szCs w:val="28"/>
        </w:rPr>
        <w:t xml:space="preserve"> Кучер Олена Костянтинівна – головний спеціаліст відділу містобудування та архітектури, житлово-комунального господарства та будівництва, цивільного захисту райдержадміністрації</w:t>
      </w:r>
    </w:p>
    <w:p>
      <w:pPr>
        <w:pStyle w:val="Normal"/>
        <w:ind w:firstLine="36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 Про виконання районної Програми забезпечення пожежної безпеки на об’єктах з масовим перебуванням людей у Пологівському районі на 2012-2016 роки,  яка затверджена рішенням районної ради від 21.12.2011 №3.</w:t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>Доповідач:</w:t>
      </w:r>
      <w:r>
        <w:rPr>
          <w:i/>
          <w:color w:val="000000"/>
          <w:szCs w:val="28"/>
        </w:rPr>
        <w:t xml:space="preserve"> Кучер Олена Костянтинівна – головний спеціаліст відділу містобудування та архітектури, житлово-комунального господарства та будівництва, цивільного захисту райдержадміністрації</w:t>
      </w:r>
    </w:p>
    <w:p>
      <w:pPr>
        <w:pStyle w:val="Normal"/>
        <w:ind w:firstLine="36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 Про хід виконання Програми містобудівного розвитку Пологівського району на 2013-2017 роки, яка затверджена рішенням районної ради від 21.09.2012 №7.</w:t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>Доповідач:</w:t>
      </w:r>
      <w:r>
        <w:rPr>
          <w:i/>
          <w:color w:val="000000"/>
          <w:szCs w:val="28"/>
        </w:rPr>
        <w:t xml:space="preserve"> Кучер Олена Костянтинівна – головний спеціаліст відділу містобудування та архітектури, житлово-комунального господарства та будівництва, цивільного захисту райдержадміністрації</w:t>
      </w:r>
    </w:p>
    <w:p>
      <w:pPr>
        <w:pStyle w:val="Normal"/>
        <w:ind w:firstLine="36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7. Про хід виконання рішення районної ради від 26.04.2013 №20 «Про актуалізацію Схеми районного планування Пологівського району Запорізької області».</w:t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>Доповідач:</w:t>
      </w:r>
      <w:r>
        <w:rPr>
          <w:i/>
          <w:color w:val="000000"/>
          <w:szCs w:val="28"/>
        </w:rPr>
        <w:t xml:space="preserve"> Кучер Олена Костянтинівна – головний спеціаліст відділу містобудування та архітектури, житлово-комунального господарства та будівництва, цивільного захисту райдержадміністрації</w:t>
      </w:r>
    </w:p>
    <w:p>
      <w:pPr>
        <w:pStyle w:val="Normal"/>
        <w:ind w:firstLine="36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8. Про хід виконання районної цільової програми «Місцевий розвиток, орієнтований на громаду – ІІІ» Пологівського району Запорізької області» на 2015-2018 роки, яка затверджена рішенням районної ради від 25.09.2015 №2.</w:t>
      </w:r>
    </w:p>
    <w:p>
      <w:pPr>
        <w:pStyle w:val="Normal"/>
        <w:ind w:firstLine="360"/>
        <w:jc w:val="both"/>
        <w:rPr>
          <w:szCs w:val="28"/>
        </w:rPr>
      </w:pPr>
      <w:r>
        <w:rPr>
          <w:i/>
          <w:szCs w:val="28"/>
        </w:rPr>
        <w:t>Доповідач: Козачухна Інна Миколаївна – начальник відділу економічного розвитку і торгівлі райдержадміністрації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9. Про виконання Програми розвитку малого підприємництва Пологівського району на 2015-2016 роки, яка затверджена рішенням районної ради від 19.12.2014 № 2.</w:t>
      </w:r>
    </w:p>
    <w:p>
      <w:pPr>
        <w:pStyle w:val="Normal"/>
        <w:ind w:firstLine="360"/>
        <w:jc w:val="both"/>
        <w:rPr>
          <w:szCs w:val="28"/>
        </w:rPr>
      </w:pPr>
      <w:r>
        <w:rPr>
          <w:i/>
          <w:szCs w:val="28"/>
        </w:rPr>
        <w:t>Доповідач: Козачухна Інна Миколаївна – начальник відділу економічного розвитку і торгівлі райдержадміністрації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0. Про хід виконання Програми з підвищення рівня енергоефективності Пологівського району на 2016-2020 роки, яка затверджена рішенням районної ради від 12.08.2016 №8.</w:t>
      </w:r>
    </w:p>
    <w:p>
      <w:pPr>
        <w:pStyle w:val="Normal"/>
        <w:ind w:firstLine="360"/>
        <w:jc w:val="both"/>
        <w:rPr>
          <w:szCs w:val="28"/>
        </w:rPr>
      </w:pPr>
      <w:r>
        <w:rPr>
          <w:i/>
          <w:szCs w:val="28"/>
        </w:rPr>
        <w:t>Доповідач: Козачухна Інна Миколаївна – начальник відділу економічного розвитку і торгівлі райдержадміністрації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1. Про хід виконання Програми забезпечення безпеки руху на автомобільних дорогах, вулицях міста, інших населених пунктів і залізничних переїздах Пологівського району, розвитку матеріально-технічної бази відділення ДАІ Пологівського РВ ГУМВС України в Запорізькій області на 2013-2017 роки, яка затверджена рішенням районної ради від 09.08.2013 №2.</w:t>
      </w:r>
    </w:p>
    <w:p>
      <w:pPr>
        <w:pStyle w:val="Normal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  <w:t>Доповідач: Козачухна Інна Миколаївна – начальник відділу економічного розвитку і торгівлі райдержадміністрації</w:t>
      </w:r>
    </w:p>
    <w:p>
      <w:pPr>
        <w:pStyle w:val="Normal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2.Про виконання Програми підтримки повноважень виконавчої влади та органів місцевого самоврядування в Пологівському районі Запорізької області на 2016 рік, яка затверджена рішенням районної ради від 24.06.2016 №3.</w:t>
      </w:r>
    </w:p>
    <w:p>
      <w:pPr>
        <w:pStyle w:val="Normal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  <w:t>Доповідач: Козачухна Інна Миколаївна – начальник відділу економічного розвитку і торгівлі райдержадміністрації</w:t>
      </w:r>
    </w:p>
    <w:p>
      <w:pPr>
        <w:pStyle w:val="Normal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3. Про хід виконання програми приватизації об’єктів спільної власності територіальних громад сіл та міста Пологівського району на 2015-2017 роки, яка затверджена рішенням районної ради від 20.02.2015 № 19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Доповідач: Кошель Володимир Васильович – головний спеціаліст відділу організаційної роботи виконавчого апарату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керівника  апарату </w:t>
      </w:r>
      <w:r>
        <w:rPr>
          <w:color w:val="000000"/>
          <w:szCs w:val="28"/>
        </w:rPr>
        <w:t xml:space="preserve">райдержадміністрації Браженко І.В. про </w:t>
      </w:r>
      <w:r>
        <w:rPr>
          <w:szCs w:val="28"/>
        </w:rPr>
        <w:t>хід виконання Програми фінансової підтримки комунальних  засобів масової інформації Пологівського району на 2016-2017 роки, яка затверджена рішенням районної ради від 25.09.2015 № 3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Тимошенко В.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Інформацію </w:t>
      </w:r>
      <w:r>
        <w:rPr>
          <w:szCs w:val="26"/>
        </w:rPr>
        <w:t xml:space="preserve">керівника  апарату </w:t>
      </w:r>
      <w:r>
        <w:rPr>
          <w:color w:val="000000"/>
          <w:szCs w:val="28"/>
        </w:rPr>
        <w:t xml:space="preserve">райдержадміністрації Браженко І.В. про </w:t>
      </w:r>
      <w:r>
        <w:rPr>
          <w:szCs w:val="28"/>
        </w:rPr>
        <w:t>хід виконання Програми фінансової підтримки комунальних  засобів масової інформації Пологівського району на 2016-2017 роки, яка затверджена рішенням районної ради від 25.09.2015 № 3, взяти до відома. Інформація</w:t>
      </w:r>
      <w:r>
        <w:rPr>
          <w:color w:val="000000"/>
          <w:szCs w:val="28"/>
        </w:rPr>
        <w:t xml:space="preserve"> додаєтьс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ІІ. СЛУХАЛИ: </w:t>
      </w:r>
      <w:r>
        <w:rPr>
          <w:szCs w:val="28"/>
        </w:rPr>
        <w:t xml:space="preserve">головного спеціаліста </w:t>
      </w:r>
      <w:r>
        <w:rPr>
          <w:color w:val="000000"/>
          <w:szCs w:val="28"/>
        </w:rPr>
        <w:t>відділу містобудування та архітектури, житлово-комунального господарства та будівництва, цивільного захисту райдержадміністрації Шевлякову Л.В. про</w:t>
      </w:r>
      <w:r>
        <w:rPr>
          <w:szCs w:val="28"/>
        </w:rPr>
        <w:t xml:space="preserve"> хід виконання районної Програми «Питна вода на 2012-2020 роки, яка затверджена рішенням районної ради від 21.12.2011 №1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Шевченко І.О., Криль Л.В., Сиваш С.М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 головного спеціаліста </w:t>
      </w:r>
      <w:r>
        <w:rPr>
          <w:color w:val="000000"/>
          <w:szCs w:val="28"/>
        </w:rPr>
        <w:t>відділу містобудування та архітектури, житлово-комунального господарства та будівництва, цивільного захисту райдержадміністрації Шевлякової Л.В. про</w:t>
      </w:r>
      <w:r>
        <w:rPr>
          <w:szCs w:val="28"/>
        </w:rPr>
        <w:t xml:space="preserve"> хід виконання районної Програми «Питна вода на 2012-2020 роки, яка затверджена рішенням районної ради від 21.12.2011 №1, взяти до відома. Інформація</w:t>
      </w:r>
      <w:r>
        <w:rPr>
          <w:color w:val="000000"/>
          <w:szCs w:val="28"/>
        </w:rPr>
        <w:t xml:space="preserve"> додаєтьс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>2. Рекомендувати Пологівській районній державній адміністрації проінформувати депутата районної ради Сиваша С.М. про причини невикористання коштів  по заходу «Будівництво водопровідної мережі по вул. Леніна і пров. Степному с. Пологи Пологівського району Запорізької області»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ІІІ. СЛУХАЛИ: </w:t>
      </w:r>
      <w:r>
        <w:rPr>
          <w:szCs w:val="28"/>
        </w:rPr>
        <w:t xml:space="preserve">головного спеціаліста </w:t>
      </w:r>
      <w:r>
        <w:rPr>
          <w:color w:val="000000"/>
          <w:szCs w:val="28"/>
        </w:rPr>
        <w:t>відділу містобудування та архітектури, житлово-комунального господарства та будівництва, цивільного захисту райдержадміністрації Кучер О.К. про</w:t>
      </w:r>
      <w:r>
        <w:rPr>
          <w:szCs w:val="28"/>
        </w:rPr>
        <w:t xml:space="preserve"> хід виконання районної цільової Програми захисту населення і територій від надзвичайних ситуацій техногенного та природного характеру на 2013-2017 роки, яка затверджена рішенням районної ради від 27.06.2013 №2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Тимошенко В.В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 Інформацію  головного спеціаліста </w:t>
      </w:r>
      <w:r>
        <w:rPr>
          <w:color w:val="000000"/>
          <w:szCs w:val="28"/>
        </w:rPr>
        <w:t>відділу містобудування та архітектури, житлово-комунального господарства та будівництва, цивільного захисту райдержадміністрації Кучер О.К. про</w:t>
      </w:r>
      <w:r>
        <w:rPr>
          <w:szCs w:val="28"/>
        </w:rPr>
        <w:t xml:space="preserve"> хід виконання районної цільової Програми захисту населення і територій від надзвичайних ситуацій техногенного та природного характеру на 2013-2017 роки, яка затверджена рішенням районної ради від 27.06.2013 №2, взяти до відома. Інформація</w:t>
      </w:r>
      <w:r>
        <w:rPr>
          <w:color w:val="000000"/>
          <w:szCs w:val="28"/>
        </w:rPr>
        <w:t xml:space="preserve">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ab/>
      </w: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СЛУХАЛИ: </w:t>
      </w:r>
      <w:r>
        <w:rPr>
          <w:szCs w:val="28"/>
        </w:rPr>
        <w:t xml:space="preserve">головного спеціаліста </w:t>
      </w:r>
      <w:r>
        <w:rPr>
          <w:color w:val="000000"/>
          <w:szCs w:val="28"/>
        </w:rPr>
        <w:t>відділу містобудування та архітектури, житлово-комунального господарства та будівництва, цивільного захисту райдержадміністрації Кучер О.К. про</w:t>
      </w:r>
      <w:r>
        <w:rPr>
          <w:szCs w:val="28"/>
        </w:rPr>
        <w:t xml:space="preserve"> хід виконання Цільової соціальної Програми розвитку цивільного захисту в Пологівському районі на 2014-2017 роки, яка затверджена рішенням районної ради від 28.02.2014 №2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 головного спеціаліста </w:t>
      </w:r>
      <w:r>
        <w:rPr>
          <w:color w:val="000000"/>
          <w:szCs w:val="28"/>
        </w:rPr>
        <w:t>відділу містобудування та архітектури, житлово-комунального господарства та будівництва, цивільного захисту райдержадміністрації Кучер О.К. про</w:t>
      </w:r>
      <w:r>
        <w:rPr>
          <w:szCs w:val="28"/>
        </w:rPr>
        <w:t xml:space="preserve"> хід виконання Цільової соціальної Програми розвитку цивільного захисту в Пологівському районі на 2014-2017 роки, яка затверджена рішенням районної ради від 28.02.2014 №2, взяти до відома. Інформація</w:t>
      </w:r>
      <w:r>
        <w:rPr>
          <w:color w:val="000000"/>
          <w:szCs w:val="28"/>
        </w:rPr>
        <w:t xml:space="preserve">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СЛУХАЛИ: </w:t>
      </w:r>
      <w:r>
        <w:rPr>
          <w:szCs w:val="28"/>
        </w:rPr>
        <w:t xml:space="preserve">головного спеціаліста </w:t>
      </w:r>
      <w:r>
        <w:rPr>
          <w:color w:val="000000"/>
          <w:szCs w:val="28"/>
        </w:rPr>
        <w:t>відділу містобудування та архітектури, житлово-комунального господарства та будівництва, цивільного захисту райдержадміністрації Кучер О.К. про</w:t>
      </w:r>
      <w:r>
        <w:rPr>
          <w:szCs w:val="28"/>
        </w:rPr>
        <w:t xml:space="preserve"> виконання районної Програми забезпечення пожежної безпеки на об’єктах з масовим перебуванням людей у Пологівському районі на 2012-2016 роки, яка затверджена рішенням районної ради від 21.12.2011 №3</w:t>
      </w:r>
      <w:r>
        <w:rPr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 головного спеціаліста </w:t>
      </w:r>
      <w:r>
        <w:rPr>
          <w:color w:val="000000"/>
          <w:szCs w:val="28"/>
        </w:rPr>
        <w:t>відділу містобудування та архітектури, житлово-комунального господарства та будівництва, цивільного захисту райдержадміністрації Кучер О.К. про</w:t>
      </w:r>
      <w:r>
        <w:rPr>
          <w:szCs w:val="28"/>
        </w:rPr>
        <w:t xml:space="preserve"> виконання районної Програми забезпечення пожежної безпеки на об’єктах з масовим перебуванням людей у Пологівському районі на 2012-2016 роки,  яка затверджена рішенням районної ради від 21.12.2011 №3, взяти до відома. Інформація</w:t>
      </w:r>
      <w:r>
        <w:rPr>
          <w:color w:val="000000"/>
          <w:szCs w:val="28"/>
        </w:rPr>
        <w:t xml:space="preserve"> додається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2. Рекомендувати голові районної ради зняти з контролю рішення </w:t>
      </w:r>
      <w:r>
        <w:rPr>
          <w:szCs w:val="28"/>
        </w:rPr>
        <w:t>районної ради від 21.12.2011 №3 «Про районну Програму забезпечення пожежної безпеки на об’єктах з масовим перебуванням людей у Пологівському районі на 2012-2016 роки»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VІ. СЛУХАЛИ: </w:t>
      </w:r>
      <w:r>
        <w:rPr>
          <w:szCs w:val="28"/>
        </w:rPr>
        <w:t xml:space="preserve">головного спеціаліста </w:t>
      </w:r>
      <w:r>
        <w:rPr>
          <w:color w:val="000000"/>
          <w:szCs w:val="28"/>
        </w:rPr>
        <w:t>відділу містобудування та архітектури, житлово-комунального господарства та будівництва, цивільного захисту райдержадміністрації Кучер О.К. про</w:t>
      </w:r>
      <w:r>
        <w:rPr>
          <w:szCs w:val="28"/>
        </w:rPr>
        <w:t xml:space="preserve"> хід виконання Програми містобудівного розвитку Пологівського району на 2013-2017 роки, яка затверджена рішенням районної ради від 21.09.2012 №7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Браженко І.В., Шевченко І.О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 головного спеціаліста </w:t>
      </w:r>
      <w:r>
        <w:rPr>
          <w:color w:val="000000"/>
          <w:szCs w:val="28"/>
        </w:rPr>
        <w:t>відділу містобудування та архітектури, житлово-комунального господарства та будівництва, цивільного захисту райдержадміністрації Кучер О.К. про</w:t>
      </w:r>
      <w:r>
        <w:rPr>
          <w:szCs w:val="28"/>
        </w:rPr>
        <w:t xml:space="preserve"> хід виконання Програми містобудівного розвитку Пологівського району на 2013-2017 роки, яка затверджена рішенням районної ради від 21.09.2012 №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яти до відома. Інформація</w:t>
      </w:r>
      <w:r>
        <w:rPr>
          <w:color w:val="000000"/>
          <w:szCs w:val="28"/>
        </w:rPr>
        <w:t xml:space="preserve"> додається.</w:t>
      </w:r>
    </w:p>
    <w:p>
      <w:pPr>
        <w:pStyle w:val="Normal"/>
        <w:ind w:firstLine="708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Депутат районної ради Слісаренко В.М. приєднався до засідання постійної комісії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VІІ. СЛУХАЛИ: </w:t>
      </w:r>
      <w:r>
        <w:rPr>
          <w:szCs w:val="28"/>
        </w:rPr>
        <w:t xml:space="preserve">головного спеціаліста </w:t>
      </w:r>
      <w:r>
        <w:rPr>
          <w:color w:val="000000"/>
          <w:szCs w:val="28"/>
        </w:rPr>
        <w:t>відділу містобудування та архітектури, житлово-комунального господарства та будівництва, цивільного захисту райдержадміністрації Кучер О.К. про</w:t>
      </w:r>
      <w:r>
        <w:rPr>
          <w:szCs w:val="28"/>
        </w:rPr>
        <w:t xml:space="preserve"> хід виконання рішення районної ради від 26.04.2013 №20 «Про актуалізацію Схеми районного планування Пологівського району Запорізької області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Шевченко І.О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 головного спеціаліста </w:t>
      </w:r>
      <w:r>
        <w:rPr>
          <w:color w:val="000000"/>
          <w:szCs w:val="28"/>
        </w:rPr>
        <w:t>відділу містобудування та архітектури, житлово-комунального господарства та будівництва, цивільного захисту райдержадміністрації Кучер О.К. про</w:t>
      </w:r>
      <w:r>
        <w:rPr>
          <w:szCs w:val="28"/>
        </w:rPr>
        <w:t xml:space="preserve"> хід виконання рішення районної ради від 26.04.2013 №20 «Про актуалізацію Схеми районного планування Пологівського району Запорізької області», взяти до відома. Інформація</w:t>
      </w:r>
      <w:r>
        <w:rPr>
          <w:color w:val="000000"/>
          <w:szCs w:val="28"/>
        </w:rPr>
        <w:t xml:space="preserve"> додається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VІІІ. СЛУХАЛИ: </w:t>
      </w:r>
      <w:r>
        <w:rPr>
          <w:szCs w:val="28"/>
        </w:rPr>
        <w:t xml:space="preserve">начальника відділу економічного розвитку і торгівлі райдержадміністрації </w:t>
      </w:r>
      <w:r>
        <w:rPr>
          <w:color w:val="000000"/>
          <w:szCs w:val="28"/>
        </w:rPr>
        <w:t>Козачухну І.М. про</w:t>
      </w:r>
      <w:r>
        <w:rPr>
          <w:szCs w:val="28"/>
        </w:rPr>
        <w:t xml:space="preserve"> хід виконання районної цільової програми «Місцевий розвиток, орієнтований на громаду – ІІІ» Пологівського району Запорізької області» на 2015-2018 роки, яка затверджена рішенням районної ради від 25.09.2015 №2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Шевченко І.О., Сиваш С.М.,</w:t>
      </w:r>
      <w:r>
        <w:rPr>
          <w:b/>
          <w:szCs w:val="28"/>
        </w:rPr>
        <w:t xml:space="preserve"> </w:t>
      </w:r>
      <w:r>
        <w:rPr>
          <w:szCs w:val="28"/>
        </w:rPr>
        <w:t>Тимошенко В.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начальника відділу економічного розвитку і торгівлі райдержадміністрації </w:t>
      </w:r>
      <w:r>
        <w:rPr>
          <w:color w:val="000000"/>
          <w:szCs w:val="28"/>
        </w:rPr>
        <w:t>Козачухної І.М. про</w:t>
      </w:r>
      <w:r>
        <w:rPr>
          <w:szCs w:val="28"/>
        </w:rPr>
        <w:t xml:space="preserve"> хід виконання районної цільової програми «Місцевий розвиток, орієнтований на громаду – ІІІ» Пологівського району Запорізької області» на 2015-2018 роки, яка затверджена рішенням районної ради від 25.09.2015 №2, взяти до відома. Інформація</w:t>
      </w:r>
      <w:r>
        <w:rPr>
          <w:color w:val="000000"/>
          <w:szCs w:val="28"/>
        </w:rPr>
        <w:t xml:space="preserve"> додається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ІХ. СЛУХАЛИ: </w:t>
      </w:r>
      <w:r>
        <w:rPr>
          <w:szCs w:val="28"/>
        </w:rPr>
        <w:t xml:space="preserve">начальника відділу економічного розвитку і торгівлі райдержадміністрації </w:t>
      </w:r>
      <w:r>
        <w:rPr>
          <w:color w:val="000000"/>
          <w:szCs w:val="28"/>
        </w:rPr>
        <w:t>Козачухну І.М. про</w:t>
      </w:r>
      <w:r>
        <w:rPr>
          <w:szCs w:val="28"/>
        </w:rPr>
        <w:t xml:space="preserve"> виконання Програми розвитку малого підприємництва Пологівського району на 2015-2016 роки, яка затверджена рішенням районної ради від 19.12.2014 № 2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Шевченко І.О., Слісаренко В.М., Браженко І.В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начальника відділу економічного розвитку і торгівлі райдержадміністрації </w:t>
      </w:r>
      <w:r>
        <w:rPr>
          <w:color w:val="000000"/>
          <w:szCs w:val="28"/>
        </w:rPr>
        <w:t>Козачухної І.М. про</w:t>
      </w:r>
      <w:r>
        <w:rPr>
          <w:szCs w:val="28"/>
        </w:rPr>
        <w:t xml:space="preserve"> хід виконання Програми розвитку малого підприємництва Пологівського району на 2015-2016 роки, яка затверджена рішенням районної ради від 19.12.2014 № 2, взяти до відома. Інформація</w:t>
      </w:r>
      <w:r>
        <w:rPr>
          <w:color w:val="000000"/>
          <w:szCs w:val="28"/>
        </w:rPr>
        <w:t xml:space="preserve"> додаєтьс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2. Рекомендувати голові районної ради зняти з контролю рішення районної ради </w:t>
      </w:r>
      <w:r>
        <w:rPr>
          <w:szCs w:val="28"/>
        </w:rPr>
        <w:t>від 19.12.2014 №2 «Про Програму розвитку малого підприємництва Пологівського району на 2015-2016 роки»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Х. СЛУХАЛИ: </w:t>
      </w:r>
      <w:r>
        <w:rPr>
          <w:szCs w:val="28"/>
        </w:rPr>
        <w:t xml:space="preserve">начальника відділу економічного розвитку і торгівлі райдержадміністрації </w:t>
      </w:r>
      <w:r>
        <w:rPr>
          <w:color w:val="000000"/>
          <w:szCs w:val="28"/>
        </w:rPr>
        <w:t>Козачухну І.М. про</w:t>
      </w:r>
      <w:r>
        <w:rPr>
          <w:szCs w:val="28"/>
        </w:rPr>
        <w:t xml:space="preserve"> хід виконання Програми з підвищення рівня енергоефективності Пологівського району на 2016-2020 роки, яка затверджена рішенням районної ради від 12.08.2016 №8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Шевченко І.О. про проведення енергоаудиту  у закладах освіти району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начальника відділу економічного розвитку і торгівлі райдержадміністрації </w:t>
      </w:r>
      <w:r>
        <w:rPr>
          <w:color w:val="000000"/>
          <w:szCs w:val="28"/>
        </w:rPr>
        <w:t>Козачухної І.М. про</w:t>
      </w:r>
      <w:r>
        <w:rPr>
          <w:szCs w:val="28"/>
        </w:rPr>
        <w:t xml:space="preserve"> хід виконання Програми Програми з підвищення рівня енергоефективності Пологівського району на 2016-2020 роки, яка затверджена рішенням районної ради від 12.08.2016 №8, взяти до відома. Інформація</w:t>
      </w:r>
      <w:r>
        <w:rPr>
          <w:color w:val="000000"/>
          <w:szCs w:val="28"/>
        </w:rPr>
        <w:t xml:space="preserve">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ab/>
      </w: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ХІ. СЛУХАЛИ: </w:t>
      </w:r>
      <w:r>
        <w:rPr>
          <w:szCs w:val="28"/>
        </w:rPr>
        <w:t xml:space="preserve">начальника відділу економічного розвитку і торгівлі райдержадміністрації </w:t>
      </w:r>
      <w:r>
        <w:rPr>
          <w:color w:val="000000"/>
          <w:szCs w:val="28"/>
        </w:rPr>
        <w:t>Козачухну І.М. про</w:t>
      </w:r>
      <w:r>
        <w:rPr>
          <w:szCs w:val="28"/>
        </w:rPr>
        <w:t xml:space="preserve"> хід виконання Програми забезпечення безпеки руху на автомобільних дорогах, вулицях міста, інших населених пунктів і залізничних переїздах Пологівського району, розвитку матеріально-технічної бази відділення ДАІ Пологівського РВ ГУМВС України в Запорізькій області на 2013-2017 роки, яка затверджена рішенням районної ради від 09.08.2013 №2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СТУПИЛИ: </w:t>
      </w:r>
      <w:r>
        <w:rPr>
          <w:szCs w:val="28"/>
        </w:rPr>
        <w:t xml:space="preserve">Тимошенко В.В., Слісаренко В.М., Малиш М.П. 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начальника відділу економічного розвитку і торгівлі райдержадміністрації </w:t>
      </w:r>
      <w:r>
        <w:rPr>
          <w:color w:val="000000"/>
          <w:szCs w:val="28"/>
        </w:rPr>
        <w:t>Козачухної І.М. про</w:t>
      </w:r>
      <w:r>
        <w:rPr>
          <w:szCs w:val="28"/>
        </w:rPr>
        <w:t xml:space="preserve"> хід виконання Програми забезпечення безпеки руху на автомобільних дорогах, вулицях міста, інших населених пунктів і залізничних переїздах Пологівського району, розвитку матеріально-технічної бази відділення ДАІ Пологівського РВ ГУМВС України в Запорізькій області на 2013-2017 роки, яка затверджена рішенням районної ради від 09.08.2013 №2, взяти до відома. Інформація</w:t>
      </w:r>
      <w:r>
        <w:rPr>
          <w:color w:val="000000"/>
          <w:szCs w:val="28"/>
        </w:rPr>
        <w:t xml:space="preserve"> додаєтьс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>2. Рекомендувати Пологівській районній державній адміністрації підготувати та направити звернення до Служби автомобільних доріг</w:t>
      </w:r>
      <w:r>
        <w:rPr>
          <w:szCs w:val="28"/>
        </w:rPr>
        <w:t xml:space="preserve"> Запорізької області щодо встановлення елементів примусового зниження швидкості руху в районі розташування навчальних закладів Пологівської СРШ  І-ІІІ ступенів № 2 та Пологівського колегіуму №1 на дорозі загального користування (О 081491 Пологи-Кінські Роздори-Андріївка-Нововасилівка–Бердянськ) в м. Пологи по вул. Магістральній, а також на перехресті доріг в напрямку Гуляйпільського району по вул. Магістральній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ab/>
      </w: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ХІІ. СЛУХАЛИ: </w:t>
      </w:r>
      <w:r>
        <w:rPr>
          <w:szCs w:val="28"/>
        </w:rPr>
        <w:t xml:space="preserve">начальника відділу економічного розвитку і торгівлі райдержадміністрації </w:t>
      </w:r>
      <w:r>
        <w:rPr>
          <w:color w:val="000000"/>
          <w:szCs w:val="28"/>
        </w:rPr>
        <w:t>Козачухну І.М. про</w:t>
      </w:r>
      <w:r>
        <w:rPr>
          <w:szCs w:val="28"/>
        </w:rPr>
        <w:t xml:space="preserve"> виконання Програми підтримки повноважень виконавчої влади та органів місцевого самоврядування в Пологівському районі Запорізької області на 2016 рік, яка затверджена рішенням районної ради від 24.06.2016 №3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СТУПИЛИ: </w:t>
      </w:r>
      <w:r>
        <w:rPr>
          <w:szCs w:val="28"/>
        </w:rPr>
        <w:t xml:space="preserve">Шевченко І.О. 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начальника відділу економічного розвитку і торгівлі райдержадміністрації </w:t>
      </w:r>
      <w:r>
        <w:rPr>
          <w:color w:val="000000"/>
          <w:szCs w:val="28"/>
        </w:rPr>
        <w:t>Козачухної І.М. про</w:t>
      </w:r>
      <w:r>
        <w:rPr>
          <w:szCs w:val="28"/>
        </w:rPr>
        <w:t xml:space="preserve">  виконання Програми підтримки повноважень виконавчої влади та органів місцевого самоврядування в Пологівському районі Запорізької області на 2016 рік, яка затверджена рішенням районної ради від 24.06.2016 №3, взяти до відома. Інформація</w:t>
      </w:r>
      <w:r>
        <w:rPr>
          <w:color w:val="000000"/>
          <w:szCs w:val="28"/>
        </w:rPr>
        <w:t xml:space="preserve"> додаєтьс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2. Рекомендувати голові районної ради зняти з контролю рішення районної ради </w:t>
      </w:r>
      <w:r>
        <w:rPr>
          <w:szCs w:val="28"/>
        </w:rPr>
        <w:t>від 24.06.2016 №3 «Про Програму підтримки повноважень виконавчої влади та органів місцевого самоврядування в Пологівському районі Запорізької області на 2016 рік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ab/>
      </w: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ХІІІ. СЛУХАЛИ: </w:t>
      </w:r>
      <w:r>
        <w:rPr>
          <w:szCs w:val="28"/>
        </w:rPr>
        <w:t xml:space="preserve">головного спеціаліста відділу організаційної роботи виконавчого апарату районної ради Кошеля В.В. про хід виконання програми приватизації об’єктів спільної власності територіальних громад сіл та міста Пологівського району на 2015-2017 роки, яка затверджена рішенням районної ради від 20.02.2015 №19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СТУПИЛИ: </w:t>
      </w:r>
      <w:r>
        <w:rPr>
          <w:szCs w:val="28"/>
        </w:rPr>
        <w:t xml:space="preserve">Шевченко І.О. 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головного спеціаліста відділу організаційної роботи виконавчого апарату районної ради Кошеля В.В. про хід виконання програми приватизації об’єктів спільної власності територіальних громад сіл та міста Пологівського району на 2015-2017 роки, яка затверджена рішенням районної ради від 20.02.2015 №19, взяти до відома. Інформація</w:t>
      </w:r>
      <w:r>
        <w:rPr>
          <w:color w:val="000000"/>
          <w:szCs w:val="28"/>
        </w:rPr>
        <w:t xml:space="preserve">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ab/>
      </w: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Голова  постійної комісії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В.Тимошенко</w:t>
            </w:r>
          </w:p>
        </w:tc>
      </w:tr>
      <w:tr>
        <w:trPr>
          <w:trHeight w:val="334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Секретар постійної комісії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.В.Харь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7:00Z</dcterms:created>
  <dc:creator>Администратор</dc:creator>
  <dc:description/>
  <cp:keywords/>
  <dc:language>en-US</dc:language>
  <cp:lastModifiedBy>Пользователь Windows</cp:lastModifiedBy>
  <cp:lastPrinted>2017-03-01T14:25:00Z</cp:lastPrinted>
  <dcterms:modified xsi:type="dcterms:W3CDTF">2017-03-01T13:37:00Z</dcterms:modified>
  <cp:revision>3</cp:revision>
  <dc:subject/>
  <dc:title>ПРОТОКОЛ</dc:title>
</cp:coreProperties>
</file>