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2 </w:t>
            </w:r>
            <w:r>
              <w:rPr>
                <w:szCs w:val="28"/>
              </w:rPr>
              <w:t>лютого 2017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голова постійної комісії з питань охорони здоров’я, освіти, культури, молодіжної   політики   та  спорту – Зелєнцов А.В., </w:t>
      </w:r>
      <w:r>
        <w:rPr>
          <w:i/>
          <w:szCs w:val="28"/>
        </w:rPr>
        <w:t>члени комісії –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Бірюков А.П.,</w:t>
      </w:r>
      <w:r>
        <w:rPr>
          <w:b/>
          <w:szCs w:val="28"/>
        </w:rPr>
        <w:t xml:space="preserve"> </w:t>
      </w:r>
      <w:r>
        <w:rPr>
          <w:i/>
          <w:szCs w:val="28"/>
        </w:rPr>
        <w:t>Гавриленко В.К., Рибалка О.В., Самчук Н.В., Снецар А.І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Гуслістий С.В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заступник голови районної державної адміністрації Півень І.Г, </w:t>
      </w:r>
      <w:r>
        <w:rPr>
          <w:i/>
        </w:rPr>
        <w:t>заступник начальника управління соціального захисту населення районної державної адміністрації Тоцька Ю.С.,</w:t>
      </w:r>
      <w:r>
        <w:rPr>
          <w:i/>
          <w:color w:val="000000"/>
          <w:szCs w:val="28"/>
        </w:rPr>
        <w:t xml:space="preserve"> начальник відділу культури і туризму </w:t>
      </w:r>
      <w:r>
        <w:rPr>
          <w:i/>
        </w:rPr>
        <w:t xml:space="preserve">районної державної адміністрації Діденко М.В., начальник служби  у справах  дітей районної державної адміністрації Полєшко О.В., </w:t>
      </w:r>
      <w:r>
        <w:rPr>
          <w:i/>
          <w:color w:val="000000"/>
          <w:szCs w:val="28"/>
        </w:rPr>
        <w:t xml:space="preserve">начальник відділу освіти, молоді та спорту районної державної адміністрації Капітонов П.В., </w:t>
      </w:r>
      <w:r>
        <w:rPr>
          <w:i/>
        </w:rPr>
        <w:t xml:space="preserve"> головний спеціаліст відділу містобудування та архітектури, житлово-комунального господарства та будівництва, цивільного захисту районної державної адміністрації Кучер О.К., головний лікар КУ «Пологівський центр первинної медико-санітарної допомоги» Пологівської районної ради Запорізької області Дуб А.М., заступник головного лікаря КУ Пологівська  центральна районна лікарня Пологівської районної ради Запорізької області  Гапоненко О.І., </w:t>
      </w:r>
      <w:r>
        <w:rPr>
          <w:i/>
          <w:szCs w:val="28"/>
        </w:rPr>
        <w:t>головний спеціаліст відділу організаційної   роботи  виконавчого апарату районної ради  Сур Л.В., начальник відділу організаційної   роботи  виконавчого апарату районної ради Новік А.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итання для розгляду на засіданні постійної комісії з метою контролю за виконанням рішень районн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Про хід виконання Програми розвитку культури Пологівського району на 2013-2017 роки, яка затверджена рішенням районної ради від 21.09.2012 №4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іденко Марина Вікторівна – начальник відділу культури і туризм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Про хід виконання районної Програми забезпечення житлом дітей-сиріт та дітей, позбавлених батьківського піклування, та осіб з їх числа на 2016-2018 роки, яка затверджена рішенням районної ради від 12.08.2016 № 7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Полєшко Олександра Володимирівна – начальник служби у справах дітей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Про виконання районної Програми з реалізації Конвенції ООН про права дитини на 2011-2016 роки, яка затверджена рішенням районної ради від 26.08.2011 №6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Полєшко Олександра Володимирівна – начальник служби у справах дітей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4.Про хід виконання Комплексної районної Програми «Молодь. Сім’я. Перспектива.» на 2013-2017 роки, яка затверджена рішенням районної ради                  від 21.09.2012 № 1 (нова редакція затверджена рішенням районної ради </w:t>
      </w:r>
      <w:r>
        <w:rPr>
          <w:color w:val="000000"/>
          <w:szCs w:val="28"/>
          <w:lang w:val="ru-RU"/>
        </w:rPr>
        <w:t xml:space="preserve">                         </w:t>
      </w:r>
      <w:r>
        <w:rPr>
          <w:color w:val="000000"/>
          <w:szCs w:val="28"/>
        </w:rPr>
        <w:t>від 25.01.2013  № 4).</w:t>
      </w:r>
      <w:r>
        <w:rPr>
          <w:i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>Доповідач: Тоцька Юлія Сергіївна  – заступник начальника управління соціального захисту населення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Про хід виконання районної Програми «Інклюзивна освіта» на 2016-2020 роки, яка затверджена рішенням районної ради від 24.06.2016 № 4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пітонов Павло Вікторович – начальник відділу освіти, молоді та спор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6. Про виконання районної Програми розвитку фізичної культури і спорту на 2012-2016 роки, яка затверджена рішенням районної ради від 26.08.2011 № 8 (нова редакція затверджена рішенням районної ради від 25.01.2013 №5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пітонов Павло Вікторович – начальник відділу освіти, молоді та спор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7.Про виконання районної Програми «Шкільний автобус» на 2016 рік, яка затверджена рішенням районної ради від 16.10.2015 № 1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пітонов Павло Вікторович – начальник відділу освіти, молоді та спор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8. Про хід виконання Програми розвитку освіти Пологівського району на 2013-2017 роки, яка затверджена рішенням районної ради від 26.10.2012 №1 (нова редакція затверджена рішенням районної ради від 24.04.2014 № 2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пітонов Павло Вікторович – начальник відділу освіти, молоді та спорту райдержадміністраці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9. Про хід виконання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Півень Ірина Григорівна – заступник голови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0. Про хід виконання Програми протидії захворюванню на туберкульоз у Пологівському районі на 2016-2020 роки, яка затверджена рішенням районної ради від 24.07.2015 №2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Півень Ірина Григорівна – заступник голови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1. Про хід виконання Програми «Репродуктивне здоров’я нації» у Пологівському районі на 2016-2020 роки, яка затверджена рішенням районної ради від 25.09.2015 № 1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Півень Ірина Григорівна – заступник голови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2. Про хід виконання районної Програми забезпечення діяльності напрямків охорони здоров’я у Пологівському районі на 2015-2020 роки, яка затверджена рішенням районної ради від 15.08.2014 № 7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Півень Ірина Григорівна – заступник голови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3. Про хід виконання районної Програми «Цукровий діабет» на 2015-2018 роки, яка затверджена рішенням районної ради від 15.08.2014 № 9.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Півень Ірина Григорівна – заступник голови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4. Про хід виконання районної Програми розвитку донорства крові та її компонентів у Пологівському районі на 2014-2018 роки, яка затверджена рішенням районної ради від 27.09.2013 № 6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Півень Ірина Григорівна – заступник голови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5. Про хід виконання Програми розвитку охорони здоров’я Пологівського району на 2013-2017 роки, яка затверджена рішенням районної ради від 22.02.2013 № 3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Півень Ірина Григорівна – заступник голови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6. Про виконання рішення районної ради від 10.08.2012 №1 «Про затвердження Концепції реформування медичної галузі в Пологівському районі на 2012-2016 роки»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Півень Ірина Григорівна – заступник голови райдержадміністрації</w:t>
      </w:r>
    </w:p>
    <w:p>
      <w:pPr>
        <w:pStyle w:val="Heading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відділу культури і туризму районної державної адміністрації Діденко М.В. про </w:t>
      </w:r>
      <w:r>
        <w:rPr>
          <w:color w:val="000000"/>
          <w:szCs w:val="28"/>
        </w:rPr>
        <w:t>хід виконання Програми розвитку культури Пологівського району на 2013-2017 роки, яка затверджена рішенням районної ради від 21.09.2012 №4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 </w:t>
      </w:r>
      <w:r>
        <w:rPr>
          <w:szCs w:val="26"/>
        </w:rPr>
        <w:t xml:space="preserve">начальника відділу культури і туризму районної державної адміністрації Діденко М.В. про </w:t>
      </w:r>
      <w:r>
        <w:rPr>
          <w:color w:val="000000"/>
          <w:szCs w:val="28"/>
        </w:rPr>
        <w:t xml:space="preserve">хід виконання Програми розвитку культури Пологівського району на 2013-2017 роки, яка затверджена рішенням районної ради від 21.09.2012 №4,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  заступника   голови  районної  державної  адміністрації Півень І.Г. про </w:t>
      </w:r>
      <w:r>
        <w:rPr>
          <w:color w:val="000000"/>
          <w:szCs w:val="28"/>
        </w:rPr>
        <w:t>хід виконання районної Програми «Цукровий діабет» на 2015-2018 роки, яка затверджена рішенням районної ради від 15.08.2014 № 9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Снецар А.І., Гапоненко О.І., Дуб А.М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заступника   голови  районної  державної  адміністрації Півень І.Г. про </w:t>
      </w:r>
      <w:r>
        <w:rPr>
          <w:color w:val="000000"/>
          <w:szCs w:val="28"/>
        </w:rPr>
        <w:t>хід виконання районної Програми «Цукровий діабет» на 2015-2018 роки, яка затверджена рішенням районної ради від 15.08.2014 № 9,</w:t>
      </w:r>
      <w:r>
        <w:rPr>
          <w:szCs w:val="28"/>
        </w:rPr>
        <w:t xml:space="preserve">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i/>
          <w:i/>
          <w:szCs w:val="26"/>
        </w:rPr>
      </w:pPr>
      <w:r>
        <w:rPr>
          <w:szCs w:val="26"/>
        </w:rPr>
        <w:tab/>
      </w:r>
      <w:r>
        <w:rPr>
          <w:i/>
          <w:szCs w:val="26"/>
        </w:rPr>
        <w:t>Депутат Гавриленко В.К. у подальшому не брав участі у засіданні постійної комісії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ІІ. СЛУХАЛИ:</w:t>
      </w:r>
      <w:r>
        <w:rPr>
          <w:szCs w:val="26"/>
        </w:rPr>
        <w:t xml:space="preserve"> начальника служби у справах дітей районної державної адміністрації Полєшко О.В. про </w:t>
      </w:r>
      <w:r>
        <w:rPr>
          <w:color w:val="000000"/>
          <w:szCs w:val="28"/>
        </w:rPr>
        <w:t>хід виконання районної Програми забезпечення житлом дітей-сиріт та дітей, позбавлених батьківського піклування, та осіб з їх числа на 2016-2018 роки, яка затверджена рішенням районної ради від 12.08.2016 № 7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, Зелєнцов А.В., Гапоненко О.І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начальника служби у справах дітей районної державної адміністрації Полєшко О.В. про </w:t>
      </w:r>
      <w:r>
        <w:rPr>
          <w:color w:val="000000"/>
          <w:szCs w:val="28"/>
        </w:rPr>
        <w:t xml:space="preserve">хід виконання районної Програми забезпечення житлом дітей-сиріт та дітей, позбавлених батьківського піклування, та осіб з їх числа на 2016-2018 роки, яка затверджена рішенням районної ради від 12.08.2016 № 7,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6"/>
        </w:rPr>
        <w:t xml:space="preserve"> начальника служби у справах дітей районної державної адміністрації Полєшко О.В. про </w:t>
      </w:r>
      <w:r>
        <w:rPr>
          <w:color w:val="000000"/>
          <w:szCs w:val="28"/>
        </w:rPr>
        <w:t>хід виконання районної Програми з реалізації Конвенції ООН про права дитини на 2011-2016 роки, яка затверджена рішенням районної ради від 26.08.2011 №6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служби у справах дітей районної державної адміністрації Полєшко О.В. про </w:t>
      </w:r>
      <w:r>
        <w:rPr>
          <w:color w:val="000000"/>
          <w:szCs w:val="28"/>
        </w:rPr>
        <w:t xml:space="preserve">хід виконання районної Програми з реалізації Конвенції ООН про права дитини на 2011-2016 роки, яка затверджена рішенням районної ради від 26.08.2011 №6,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jc w:val="both"/>
        <w:rPr>
          <w:szCs w:val="26"/>
        </w:rPr>
      </w:pPr>
      <w:r>
        <w:rPr>
          <w:szCs w:val="28"/>
        </w:rPr>
        <w:tab/>
        <w:t xml:space="preserve">2. Рекомендувати голові районної ради зняти з контролю </w:t>
      </w:r>
      <w:r>
        <w:rPr>
          <w:color w:val="000000"/>
          <w:szCs w:val="28"/>
        </w:rPr>
        <w:t>рішення районної ради від 26.08.2011 №6 «Про районну Програму з реалізації Конвенції ООН про права дитини на 2011-2016 роки»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6"/>
        </w:rPr>
        <w:t xml:space="preserve"> заступника начальника управління соціального захисту населення районної державної адміністрації Тоцьку Ю.С. про </w:t>
      </w:r>
      <w:r>
        <w:rPr>
          <w:color w:val="000000"/>
          <w:szCs w:val="28"/>
        </w:rPr>
        <w:t>хід виконання районної Програми «Молодь. Сім’я. Перспектива.» на 2013-2017 роки, яка затверджена рішенням районної ради  від 21.09.2012 №1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заступника начальника управління соціального захисту населення районної державної адміністрації Тоцької Ю.С. про </w:t>
      </w:r>
      <w:r>
        <w:rPr>
          <w:color w:val="000000"/>
          <w:szCs w:val="28"/>
        </w:rPr>
        <w:t xml:space="preserve">хід виконання районної Програми «Молодь. Сім’я. Перспектива.» на 2013-2017 роки (зі змінами та доповненнями)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відділу освіти, молоді та спорту районної державної адміністрації Капітонова П.В. про </w:t>
      </w:r>
      <w:r>
        <w:rPr>
          <w:color w:val="000000"/>
          <w:szCs w:val="28"/>
        </w:rPr>
        <w:t>хід виконання районної Програми «Інклюзивна освіта» на 2016-2020 роки, яка затверджена рішенням районної ради від 24.06.2016 № 4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начальника відділу освіти, молоді та спорту районної державної адміністрації Капітонова П.В. про </w:t>
      </w:r>
      <w:r>
        <w:rPr>
          <w:color w:val="000000"/>
          <w:szCs w:val="28"/>
        </w:rPr>
        <w:t xml:space="preserve">хід виконання районної Програми «Інклюзивна освіта» на 2016-2020 роки, яка затверджена рішенням районної ради від 24.06.2016 № 4,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VІІ. СЛУХАЛИ:</w:t>
      </w:r>
      <w:r>
        <w:rPr>
          <w:szCs w:val="26"/>
        </w:rPr>
        <w:t xml:space="preserve"> начальника відділу освіти, молоді та спорту районної державної адміністрації Капітонова П.В. про </w:t>
      </w:r>
      <w:r>
        <w:rPr>
          <w:color w:val="000000"/>
          <w:szCs w:val="28"/>
        </w:rPr>
        <w:t>виконання районної Програми розвитку фізичної культури і спорту на 2012-2016 роки, яка затверджена рішенням районної ради від 26.08.2011 №8 (нова редакція затверджена рішенням районної ради від 25.01.2013 №5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Півень І.Г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відділу освіти, молоді та спорту районної державної адміністрації Капітонова П.В. про </w:t>
      </w:r>
      <w:r>
        <w:rPr>
          <w:color w:val="000000"/>
          <w:szCs w:val="28"/>
        </w:rPr>
        <w:t xml:space="preserve">виконання районної Програми розвитку фізичної культури і спорту на 2012-2016 роки, яка затверджена рішенням районної ради від 26.08.2011 № 8 (нова редакція затверджена рішенням районної ради від 25.01.2013 №5),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екомендувати голові районної  ради зняти з контролю </w:t>
      </w:r>
      <w:r>
        <w:rPr>
          <w:color w:val="000000"/>
          <w:szCs w:val="28"/>
        </w:rPr>
        <w:t>рішення районної ради від 26.08.2011 № 8 «Про районну Програму розвитку фізичної культури і спорту на 2012-2016 роки»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VІІІ. СЛУХАЛИ:</w:t>
      </w:r>
      <w:r>
        <w:rPr>
          <w:szCs w:val="26"/>
        </w:rPr>
        <w:t xml:space="preserve"> начальника відділу освіти, молоді та спорту районної державної адміністрації Капітонова П.В. про </w:t>
      </w:r>
      <w:r>
        <w:rPr>
          <w:color w:val="000000"/>
          <w:szCs w:val="28"/>
        </w:rPr>
        <w:t>виконання районної Програми «Шкільний автобус» на 2016 рік, яка затверджена рішенням районної ради від 16.10.2015 № 1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Снецар А.І.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ірюков А.П., Півень І.Г., Зелєнцов А.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відділу освіти, молоді та спорту районної державної адміністрації Капітонова П.В. про </w:t>
      </w:r>
      <w:r>
        <w:rPr>
          <w:color w:val="000000"/>
          <w:szCs w:val="28"/>
        </w:rPr>
        <w:t xml:space="preserve">виконання районної Програми «Шкільний автобус» на 2016 рік, яка затверджена рішенням районної ради від 16.10.2015 № 1,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екомендувати голові районної ради зняти з контролю </w:t>
      </w:r>
      <w:r>
        <w:rPr>
          <w:color w:val="000000"/>
          <w:szCs w:val="28"/>
        </w:rPr>
        <w:t>рішення районної ради від 16.10.2015 №1 «Про районну Програму «Шкільний автобус на 2016 рік»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Х. СЛУХАЛИ:</w:t>
      </w:r>
      <w:r>
        <w:rPr>
          <w:szCs w:val="26"/>
        </w:rPr>
        <w:t xml:space="preserve"> начальника відділу освіти, молоді та спорту районної державної адміністрації Капітонова П.В. про </w:t>
      </w:r>
      <w:r>
        <w:rPr>
          <w:color w:val="000000"/>
          <w:szCs w:val="28"/>
        </w:rPr>
        <w:t>хід виконання Програми розвитку освіти Пологівського району на 2013-2017 роки, яка затверджена рішенням районної ради від 26.10.2012 №1 (нова редакція затверджена рішенням районної ради від 24.04.2014 № 2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Рибалка О.В., Бірюков А.П., Зелєнцов А.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начальника відділу освіти, молоді та спорту районної державної адміністрації Капітонова П.В. </w:t>
      </w:r>
      <w:r>
        <w:rPr>
          <w:color w:val="000000"/>
          <w:szCs w:val="28"/>
        </w:rPr>
        <w:t xml:space="preserve">хід виконання Програми розвитку освіти Пологівського району на 2013-2017 роки, яка затверджена рішенням районної ради від 26.10.2012 №1,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. СЛУХАЛИ:</w:t>
      </w:r>
      <w:r>
        <w:rPr>
          <w:szCs w:val="26"/>
        </w:rPr>
        <w:t xml:space="preserve">   заступника   голови районної державної адміністрації Півень І.Г. про </w:t>
      </w:r>
      <w:r>
        <w:rPr>
          <w:color w:val="000000"/>
          <w:szCs w:val="28"/>
        </w:rPr>
        <w:t>хід виконання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Дуб А.М., Гапоненко О.</w:t>
      </w:r>
      <w:r>
        <w:rPr>
          <w:color w:val="000000"/>
          <w:szCs w:val="28"/>
          <w:lang w:val="ru-RU"/>
        </w:rPr>
        <w:t>І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заступника голови районної державної адміністрації Півень І.Г. про </w:t>
      </w:r>
      <w:r>
        <w:rPr>
          <w:color w:val="000000"/>
          <w:szCs w:val="28"/>
        </w:rPr>
        <w:t xml:space="preserve">хід виконання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, </w:t>
      </w:r>
      <w:r>
        <w:rPr>
          <w:szCs w:val="28"/>
        </w:rPr>
        <w:t>взяти до відома. Інформація 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. СЛУХАЛИ:</w:t>
      </w:r>
      <w:r>
        <w:rPr>
          <w:szCs w:val="26"/>
        </w:rPr>
        <w:t xml:space="preserve">   заступника   голови районної державної адміністрації Півень І.Г. про </w:t>
      </w:r>
      <w:r>
        <w:rPr>
          <w:color w:val="000000"/>
          <w:szCs w:val="28"/>
        </w:rPr>
        <w:t>хід виконання Програми протидії захворюванню на туберкульоз у Пологівському районі на 2016-2020 роки, яка затверджена рішенням районної ради від 24.07.2015 №2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Дуб А.М., Гапоненко О.</w:t>
      </w:r>
      <w:r>
        <w:rPr>
          <w:color w:val="000000"/>
          <w:szCs w:val="28"/>
          <w:lang w:val="ru-RU"/>
        </w:rPr>
        <w:t>І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заступника голови районної державної адміністрації Півень І.Г. про </w:t>
      </w:r>
      <w:r>
        <w:rPr>
          <w:color w:val="000000"/>
          <w:szCs w:val="28"/>
        </w:rPr>
        <w:t xml:space="preserve">хід виконання Програми протидії захворюванню на туберкульоз у Пологівському районі на 2016-2020 роки, яка затверджена рішенням районної ради від 24.07.2015 №2, </w:t>
      </w:r>
      <w:r>
        <w:rPr>
          <w:szCs w:val="28"/>
        </w:rPr>
        <w:t>взяти до відома. Інформація 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І. СЛУХАЛИ:</w:t>
      </w:r>
      <w:r>
        <w:rPr>
          <w:szCs w:val="26"/>
        </w:rPr>
        <w:t xml:space="preserve"> заступника  голови районної державної адміністрації Півень І.Г. про </w:t>
      </w:r>
      <w:r>
        <w:rPr>
          <w:color w:val="000000"/>
          <w:szCs w:val="28"/>
        </w:rPr>
        <w:t>хід виконання Програми «Репродуктивне здоров’я нації» у Пологівському районі на 2016-2020 роки, яка затверджена рішенням районної ради від 25.09.2015 № 1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Гапоненко О.</w:t>
      </w:r>
      <w:r>
        <w:rPr>
          <w:color w:val="000000"/>
          <w:szCs w:val="28"/>
          <w:lang w:val="ru-RU"/>
        </w:rPr>
        <w:t>І</w:t>
      </w:r>
      <w:r>
        <w:rPr>
          <w:color w:val="000000"/>
          <w:szCs w:val="28"/>
        </w:rPr>
        <w:t>., Бірюков А.П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заступника голови районної державної адміністрації Півень І.Г. про </w:t>
      </w:r>
      <w:r>
        <w:rPr>
          <w:color w:val="000000"/>
          <w:szCs w:val="28"/>
        </w:rPr>
        <w:t xml:space="preserve">хід виконання Програми «Репродуктивне здоров’я нації» у Пологівському районі на 2016-2020 роки, яка затверджена рішенням районної ради від 25.09.2015 № 1, </w:t>
      </w:r>
      <w:r>
        <w:rPr>
          <w:szCs w:val="28"/>
        </w:rPr>
        <w:t>взяти до відома. Інформація 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ІІІ. СЛУХАЛИ:</w:t>
      </w:r>
      <w:r>
        <w:rPr>
          <w:szCs w:val="26"/>
        </w:rPr>
        <w:t xml:space="preserve"> заступника  голови районної державної адміністрації Півень І.Г. про </w:t>
      </w:r>
      <w:r>
        <w:rPr>
          <w:color w:val="000000"/>
          <w:szCs w:val="28"/>
        </w:rPr>
        <w:t>хід виконання Програми забезпечення діяльності напрямків охорони здоров’я у Пологівському районі на 2015-2020 роки, яка затверджена рішенням районної ради від 15.08.2014 № 7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СТУПИЛИ</w:t>
      </w:r>
      <w:r>
        <w:rPr>
          <w:color w:val="000000"/>
          <w:szCs w:val="28"/>
        </w:rPr>
        <w:t>: Дуб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А.М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заступника голови районної державної адміністрації Півень І.Г. про </w:t>
      </w:r>
      <w:r>
        <w:rPr>
          <w:color w:val="000000"/>
          <w:szCs w:val="28"/>
        </w:rPr>
        <w:t xml:space="preserve">хід виконання Програми  забезпечення діяльності напрямків охорони здоров’я у Пологівському районі на 2015-2020 роки, яка затверджена рішенням районної ради від 15.08.2014 № 7, </w:t>
      </w:r>
      <w:r>
        <w:rPr>
          <w:szCs w:val="28"/>
        </w:rPr>
        <w:t>взяти до відома. Інформація 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Х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6"/>
        </w:rPr>
        <w:t xml:space="preserve"> заступника  голови районної державної адміністрації Півень І.Г. про </w:t>
      </w:r>
      <w:r>
        <w:rPr>
          <w:color w:val="000000"/>
          <w:szCs w:val="28"/>
        </w:rPr>
        <w:t>хід виконання Програми розвитку донорства крові та її компонентів у Пологівському районі на 2014-2018 роки, яка затверджена рішенням районної ради від 27.09.2013 № 6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заступника голови районної державної адміністрації Півень І.Г. про </w:t>
      </w:r>
      <w:r>
        <w:rPr>
          <w:color w:val="000000"/>
          <w:szCs w:val="28"/>
        </w:rPr>
        <w:t xml:space="preserve">хід виконання Програми розвитку донорства крові та її компонентів у Пологівському районі на 2014-2018 роки, яка затверджена рішенням районної ради від 27.09.2013 № 6, </w:t>
      </w:r>
      <w:r>
        <w:rPr>
          <w:szCs w:val="28"/>
        </w:rPr>
        <w:t>взяти до відома. Інформація 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6"/>
        </w:rPr>
        <w:t xml:space="preserve"> заступника  голови районної державної адміністрації Півень І.Г.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про </w:t>
      </w:r>
      <w:r>
        <w:rPr>
          <w:color w:val="000000"/>
          <w:szCs w:val="28"/>
        </w:rPr>
        <w:t>хід виконання Програми розвитку охорони здоров’я Пологівського району на 2013-2017 роки,  яка затверджена рішенням  районної ради від 22.02.2013 № 3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СТУПИЛИ:</w:t>
      </w:r>
      <w:r>
        <w:rPr>
          <w:color w:val="000000"/>
          <w:szCs w:val="28"/>
        </w:rPr>
        <w:t xml:space="preserve"> Гапоненко О,І., Дуб А.М., Бірюков А.П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Інформацію </w:t>
      </w:r>
      <w:r>
        <w:rPr>
          <w:color w:val="000000"/>
          <w:szCs w:val="28"/>
        </w:rPr>
        <w:t xml:space="preserve"> </w:t>
      </w:r>
      <w:r>
        <w:rPr>
          <w:szCs w:val="26"/>
        </w:rPr>
        <w:t xml:space="preserve">заступника  голови районної державної адміністрації Півень І.Г. про </w:t>
      </w:r>
      <w:r>
        <w:rPr>
          <w:color w:val="000000"/>
          <w:szCs w:val="28"/>
        </w:rPr>
        <w:t xml:space="preserve">хід виконання Програми розвитку охорони здоров’я Пологівського району на 2013-2017 роки,  яка затверджена рішенням  районної ради від 22.02.2013 № 3, взяти до відома. </w:t>
      </w:r>
      <w:r>
        <w:rPr>
          <w:szCs w:val="28"/>
        </w:rPr>
        <w:t>Інформація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озглянути питання подальшої діяльності КУ «Пологівська залізнична лікарня» Пологівської районної ради Запорізької області на засіданні постійної комісії  районної ради з питань охорони здоров’я, освіти, культури, молодіжної політики та спорту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. СЛУХАЛИ:</w:t>
      </w:r>
      <w:r>
        <w:rPr>
          <w:szCs w:val="26"/>
        </w:rPr>
        <w:t xml:space="preserve"> про </w:t>
      </w:r>
      <w:r>
        <w:rPr>
          <w:color w:val="000000"/>
          <w:szCs w:val="28"/>
        </w:rPr>
        <w:t>хід виконання Концепції реформування медичної галузі в Пологівському районі на 2012-2016 роки, яка затверджена рішенням  районної ради від 10.08.2012 № 1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Інформацію </w:t>
      </w:r>
      <w:r>
        <w:rPr>
          <w:szCs w:val="26"/>
        </w:rPr>
        <w:t xml:space="preserve">про </w:t>
      </w:r>
      <w:r>
        <w:rPr>
          <w:color w:val="000000"/>
          <w:szCs w:val="28"/>
        </w:rPr>
        <w:t xml:space="preserve">хід виконання Концепції реформування медичної галузі в Пологівському районі на 2012-2016 роки, яка затверджена рішенням  районної ради від 10.08.2012 № 1, взяти до відома. </w:t>
      </w:r>
      <w:r>
        <w:rPr>
          <w:szCs w:val="28"/>
        </w:rPr>
        <w:t>Інформація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Рекомендувати голові районної  ради зняти з контролю </w:t>
      </w:r>
      <w:r>
        <w:rPr>
          <w:color w:val="000000"/>
          <w:szCs w:val="28"/>
        </w:rPr>
        <w:t>рішення районної ради від 10.08.2012 № 1 «Про Концепцію реформування медичної галузі в Пологівському районі на 2012-2016 роки»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Н.В.Самчу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5:00Z</dcterms:created>
  <dc:creator>Администратор</dc:creator>
  <dc:description/>
  <cp:keywords/>
  <dc:language>en-US</dc:language>
  <cp:lastModifiedBy>Пользователь Windows</cp:lastModifiedBy>
  <cp:lastPrinted>2015-11-05T11:18:00Z</cp:lastPrinted>
  <dcterms:modified xsi:type="dcterms:W3CDTF">2017-03-01T12:13:00Z</dcterms:modified>
  <cp:revision>11</cp:revision>
  <dc:subject/>
  <dc:title>ПРОТОКОЛ</dc:title>
</cp:coreProperties>
</file>