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700"/>
      </w:tblGrid>
      <w:tr>
        <w:trPr/>
        <w:tc>
          <w:tcPr>
            <w:tcW w:w="58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вітня 2017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заступник голови постійної комісії з питань депутатської діяльності, державної регуляторної політики, законності та соціальної політики </w:t>
      </w:r>
      <w:r>
        <w:rPr>
          <w:i/>
          <w:szCs w:val="28"/>
        </w:rPr>
        <w:t>– Бурашнікова О.С., члени комісії - Лісова І.С., Сизоненко В.Г., Терешок М.І., Терен Т.М.</w:t>
      </w:r>
    </w:p>
    <w:p>
      <w:pPr>
        <w:pStyle w:val="Normal"/>
        <w:jc w:val="both"/>
        <w:rPr/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Чеберко М.А., , Колесников В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керівник апарату райдержадміністрації Браженко І.В., начальник відділу організаційної роботи виконавчого апарату районної ради Новік А.М., головний спеціаліст юридичного відділу апарату райдержадміністрації Свида Р.В., </w:t>
      </w:r>
      <w:r>
        <w:rPr>
          <w:i/>
        </w:rPr>
        <w:t>заступник начальника управління соціального захисту населення райдержадміністрації Тоцька Ю.С., начальник відділу праці управління соціального захисту населення райдержадміністрації Дяченко О.М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 хід виконання районної Програми «Призовна дільниця» на 2016-2019 роки, яка затверджена рішенням районної ради від 24.07.2015 № 3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Браженко Ірина Володимирівна – керівник апарату райдержадміністрації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о хід виконання районної Програми профілактики правопорушень та забезпечення громадської безпеки в Пологівському районі, розвитку матеріально-технічної бази Пологівського ВП ГУНП в Запорізькій області на 2013-2017 роки, яка затверджена рішенням районної ради від 26.10.2012 №2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Браженко Ірина Володимирівна – керівник апарату райдержадміністрації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3. Про виконання Програми правової освіти населення Пологівського району на 2013-2016 роки, яка затверджена рішенням районної ради  від 07.12.2012 № 2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Браженко Ірина Володимирівна – керівник апарату райдержадміністрації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Про виконання Програми сприяння розвитку громадянського суспільства в Пологівському районі на 2014-2016 роки, яка затверджена рішенням районної ради від 22.11.2013 № 4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Браженко Ірина Володимирівна – керівник апарату райдержадміністрації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 Про хід виконання Програми щодо запобігання і протидії корупції в Пологівському районі Запорізької області на 2013-2017 роки, яка затверджена рішенням районної ради від 09.08.2013 № 3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Браженко Ірина Володимирівна – керівник апарату райдержадміністрації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 Про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3-2016 роки, яка затверджена рішенням районної ради від 21.09.2012 №3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Доповідач: Тоцька Юлія Сергіївна – заступник начальника управління соціального захисту населення райдержадміністрації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 Про хід виконання Програми зайнятості населення Пологівського району на 2013-2017 роки, яка затверджена рішенням районної ради  від 27.06.2013 № 4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яченко Ольга Миколаївна – начальник відділу управління соціального захисту населення райдержадміністрації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 Про хід виконання районної Програми поліпшення стану безпеки, гігієни праці та виробничого середовища на 2013-2017 роки, яка затверджена рішенням районної ради від 22.11.2013 № 3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яченко Ольга Миколаївна – начальник відділу управління соціального захисту населення райдержадміністрації</w:t>
      </w:r>
    </w:p>
    <w:p>
      <w:pPr>
        <w:pStyle w:val="Normal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керівника</w:t>
      </w:r>
      <w:r>
        <w:rPr>
          <w:szCs w:val="28"/>
        </w:rPr>
        <w:t xml:space="preserve"> апарату райдержадміністрації Браженко І.В.</w:t>
      </w:r>
      <w:r>
        <w:rPr>
          <w:szCs w:val="26"/>
        </w:rPr>
        <w:t xml:space="preserve"> про </w:t>
      </w:r>
      <w:r>
        <w:rPr>
          <w:szCs w:val="28"/>
        </w:rPr>
        <w:t>хід виконання районної Програми «Призовна дільниця» на 2016-2019 роки, яка затверджена рішенням районної ради від 24.07.2015 №3. Інформація додається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Інформацію  </w:t>
      </w:r>
      <w:r>
        <w:rPr>
          <w:szCs w:val="26"/>
        </w:rPr>
        <w:t>керівника</w:t>
      </w:r>
      <w:r>
        <w:rPr>
          <w:szCs w:val="28"/>
        </w:rPr>
        <w:t xml:space="preserve"> апарату райдержадміністрації Браженко І.В.</w:t>
      </w:r>
      <w:r>
        <w:rPr>
          <w:szCs w:val="26"/>
        </w:rPr>
        <w:t xml:space="preserve"> про </w:t>
      </w:r>
      <w:r>
        <w:rPr>
          <w:szCs w:val="28"/>
        </w:rPr>
        <w:t>хід виконання районної Програми «Призовна дільниця» на 2016-2019 роки, яка затверджена рішенням районної ради від 24.07.2015 № 3 в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керівника</w:t>
      </w:r>
      <w:r>
        <w:rPr>
          <w:szCs w:val="28"/>
        </w:rPr>
        <w:t xml:space="preserve"> апарату райдержадміністрації Браженко І.В.</w:t>
      </w:r>
      <w:r>
        <w:rPr>
          <w:szCs w:val="26"/>
        </w:rPr>
        <w:t xml:space="preserve"> про </w:t>
      </w:r>
      <w:r>
        <w:rPr>
          <w:szCs w:val="28"/>
        </w:rPr>
        <w:t xml:space="preserve">хід виконання районної Програми профілактики правопорушень та забезпечення громадської безпеки в Пологівському районі, розвитку матеріально-технічної бази </w:t>
      </w:r>
      <w:r>
        <w:rPr>
          <w:color w:val="000000"/>
          <w:szCs w:val="28"/>
        </w:rPr>
        <w:t xml:space="preserve">Пологівського ВП ГУНП в Запорізькій </w:t>
      </w:r>
      <w:r>
        <w:rPr>
          <w:szCs w:val="28"/>
        </w:rPr>
        <w:t>області на 2013-2017 роки, яка затверджена рішенням районної ради від 26.10.2012 № 2. Інформація додається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Інформацію  керівника апарату райдержадміністрації Браженко І.В.</w:t>
      </w:r>
      <w:r>
        <w:rPr>
          <w:szCs w:val="26"/>
        </w:rPr>
        <w:t xml:space="preserve"> п</w:t>
      </w:r>
      <w:r>
        <w:rPr>
          <w:szCs w:val="28"/>
        </w:rPr>
        <w:t>ро хід виконання районної Програми профілактики правопорушень та забезпечення громадської безпеки в Пологівському районі, розвитку матеріально-технічної бази</w:t>
      </w:r>
      <w:r>
        <w:rPr>
          <w:color w:val="000000"/>
          <w:szCs w:val="28"/>
        </w:rPr>
        <w:t xml:space="preserve"> Пологівського ВП ГУНП в Запорізькій</w:t>
      </w:r>
      <w:r>
        <w:rPr>
          <w:szCs w:val="28"/>
        </w:rPr>
        <w:t xml:space="preserve"> області на 2013-2017 роки взяти до відома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ІІІ. СЛУХАЛИ:</w:t>
      </w:r>
      <w:r>
        <w:rPr>
          <w:szCs w:val="26"/>
        </w:rPr>
        <w:t xml:space="preserve"> керівника  апарату райдержадміністрації Браженко І.В. про</w:t>
      </w:r>
      <w:r>
        <w:rPr>
          <w:szCs w:val="28"/>
        </w:rPr>
        <w:t xml:space="preserve"> виконання Програми правової освіти населення Пологівського району на 2013-2016 роки, яка затверджена рішенням районної ради від 07.12.2012 № 2. Інформація додається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 xml:space="preserve">керівника апарату райдержадміністрації Браженко І.В. про </w:t>
      </w:r>
      <w:r>
        <w:rPr>
          <w:szCs w:val="28"/>
        </w:rPr>
        <w:t>виконання Програми правової освіти населення Пологівського району на 2013-2016 роки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голові районної ради зняти з контролю рішення районної ради від 07.12.2012 № 2 «Про Програму правової освіти населення Пологівського району на 2013-2016 роки»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V. СЛУХАЛИ:</w:t>
      </w:r>
      <w:r>
        <w:rPr>
          <w:szCs w:val="26"/>
        </w:rPr>
        <w:t xml:space="preserve"> керівника  апарату райдержадміністрації Браженко І.В. про </w:t>
      </w:r>
      <w:r>
        <w:rPr>
          <w:szCs w:val="28"/>
        </w:rPr>
        <w:t>виконання Програми сприяння розвитку громадянського суспільства в Пологівському районі на 2014-2016 роки, яка затверджена рішенням від 22.11.2013 №4. Інформація додається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 </w:t>
      </w:r>
      <w:r>
        <w:rPr>
          <w:szCs w:val="26"/>
        </w:rPr>
        <w:t xml:space="preserve">керівника  апарату райдержадміністрації Браженко І.В. про </w:t>
      </w:r>
      <w:r>
        <w:rPr>
          <w:szCs w:val="28"/>
        </w:rPr>
        <w:t>виконання Програми сприяння розвитку громадянського суспільства в Пологівському районі на 2014-2016 роки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голові районної ради зняти з контролю рішення районної ради від 22.11.2013 №4 «Про Програму сприяння розвитку громадянського суспільства в Пологівському районі на 2014-2016 роки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3. Рекомендувати Пологівській райдержадміністрації  розробити проект відповідної нової програми та надати на затвердження районної ради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V. СЛУХАЛИ:</w:t>
      </w:r>
      <w:r>
        <w:rPr>
          <w:szCs w:val="26"/>
        </w:rPr>
        <w:t xml:space="preserve"> керівника  апарату райдержадміністрації Браженко І.В. про</w:t>
      </w:r>
      <w:r>
        <w:rPr>
          <w:szCs w:val="28"/>
        </w:rPr>
        <w:t xml:space="preserve"> хід виконання Програми щодо запобігання і протидії корупції в Пологівському районі Запорізької області на 2013-2017 роки, затверджена рішенням районної ради від 09.08.2013 №3. Інформація додаєтьс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урашнікова О.С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керівника апарату райдержадміністрації Браженко І.В. про </w:t>
      </w:r>
      <w:r>
        <w:rPr>
          <w:szCs w:val="28"/>
        </w:rPr>
        <w:t>хід виконання Програми щодо запобігання і протидії корупції в Пологівському районі Запорізької області на 2013-2017 роки, затверджена рішенням районної ради від 09.08.2013 №3 взяти до відома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 СЛУХАЛИ:</w:t>
      </w:r>
      <w:r>
        <w:rPr>
          <w:szCs w:val="28"/>
        </w:rPr>
        <w:t xml:space="preserve"> заступника начальника управління соціального захисту населення райдержадміністрації Тоцьку Ю.С. про</w:t>
      </w:r>
      <w:r>
        <w:rPr>
          <w:color w:val="000000"/>
          <w:szCs w:val="28"/>
        </w:rPr>
        <w:t xml:space="preserve">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3-2016 роки, яка затверджена рішенням районної ради від 21.09.2012 №3. Інформація додаєтьс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ерен Т.М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заступника начальника управління соціального захисту населення райдержадміністрації Тоцької Ю.С. про</w:t>
      </w:r>
      <w:r>
        <w:rPr>
          <w:color w:val="000000"/>
          <w:szCs w:val="28"/>
        </w:rPr>
        <w:t xml:space="preserve"> 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3-2016 роки, взяти до відом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 xml:space="preserve">Рекомендувати голові районної ради зняти з контролю рішення районної ради від </w:t>
      </w:r>
      <w:r>
        <w:rPr>
          <w:color w:val="000000"/>
          <w:szCs w:val="28"/>
        </w:rPr>
        <w:t>21.09.2012 №3 «Про районну Програму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3-2016 роки»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5, проти - 0, утримались - 0 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. СЛУХАЛИ:</w:t>
      </w:r>
      <w:r>
        <w:rPr>
          <w:szCs w:val="28"/>
        </w:rPr>
        <w:t xml:space="preserve">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хід виконання Програми зайнятості населення Пологівського району на 2013-2017 роки, яка затверджена рішенням районної ради від 27.06.2013 №4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хід виконання Програми зайнятості населення Пологівського району на 2013-2017 роки в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І. СЛУХАЛИ: </w:t>
      </w:r>
      <w:r>
        <w:rPr>
          <w:szCs w:val="28"/>
        </w:rPr>
        <w:t>начальника відділу праці управління соціального захисту населення райдержадміністрації Дяченко О.М. про хід виконання районної Програми поліпшення стану безпеки, гігієни праці та виробничого середовища на 2013-2017 роки, яка затверджена рішенням районної ради від 22.11.2013 № 3. Інформація додається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начальника відділу праці управління соціального захисту населення райдержадміністрації Дяченко О.М. про хід виконання районної Програми поліпшення стану безпеки, гігієни праці та виробничого середовища на 2013-2017 роки в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аступник голови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С.Бурашні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Секретар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Т.М.Терен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8:00Z</dcterms:created>
  <dc:creator>Администратор</dc:creator>
  <dc:description/>
  <cp:keywords/>
  <dc:language>en-US</dc:language>
  <cp:lastModifiedBy>Пользователь Windows</cp:lastModifiedBy>
  <cp:lastPrinted>2017-04-19T15:03:00Z</cp:lastPrinted>
  <dcterms:modified xsi:type="dcterms:W3CDTF">2017-04-19T12:05:00Z</dcterms:modified>
  <cp:revision>11</cp:revision>
  <dc:subject/>
  <dc:title>ПРОТОКОЛ</dc:title>
</cp:coreProperties>
</file>