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СТІЙНОЇ 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 ПИТАНЬ  АГРОПРОМИСЛОВОГО КОМПЛЕКСУ, ЗЕМЕЛЬНИХ ВІДНОСИН, ЕКОЛОГІЇ ТА ПРИРОДОКОРИС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700"/>
      </w:tblGrid>
      <w:tr>
        <w:trPr/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о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квітня 2017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: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и постійної комісії з питань агропромислового комплексу, земельних відносин, екології та природокористування – Цихмистро Д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лени комісії 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анько П.Т., Киман О.І., Поляк В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сутн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Бекаурі В.Г., Бутенко Ю.О., Юрченко О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районної ради Покутній О.П., перший ступник голови райдержадміністрації Клименко А.О., начальник відділу економічного розвитку і торгівлі райдержадміністрації Козачухна І.М., начальник відділу агропромислового розвитку райдержадміністрації Діхтяр А.О., головний спеціаліст відділу організаційної   роботи  виконавчого апарату районної ради  Сур Л.В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для розгляду на засіданні постійної комісії з метою контролю за виконанням рішень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о хід виконання Програми з проведення профілактичних заходів щодо сказу на території Пологівського району на 2014-2018 роки, яка затверджена рішенням районної ради від 22.11.2013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і: Поляк Віктор Олександрович – начальни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правління Держпродспоживслужби в Пологівському районі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 хід виконання районної Програми охорони довкілля, раціонального використання природних ресурсів та забезпечення екологічної безпеки в Пологівському районі на 2016-2020 роки, яка затверджена рішенням районної ради від 24.12.2015 №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ач: Козачухна Інна Миколаївна – начальник відділу економічного розвитку і торгівлі райдержадміністрації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хід виконання Програми земельної реформи у Пологівському районі на 2014-2018 роки, яка затверджена рішенням районної ради від 20.12.2013 №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ач: Діхтяр Анатолій Олександрович – начальник відділу агропромислового розвитку райдержадміністрації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Про хід виконання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-2018 роки, яка затверджена рішенням районної ради від 09.08.2013 №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ач: Діхтяр Анатолій Олександрович – начальник відділу агропромислового розвитку райдержадміністрації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Про хід виконання Програми поводження з токсичними відходами в Пологівському районі на 2016-2018 роки, яка затверджена рішенням районної ради від 06.11.2015 № 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ач: Діхтяр Анатолій Олександрович – начальник відділу агропромислового розвитку райдерж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управління Держпродспоживслужби в Пологівському районі Поляка В.О. пр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д виконання Програми з проведення профілактичних заходів щодо сказу на території Пологівського району на 2014-2018 роки, яка затверджена рішенням районної ради від 22.11.2013 №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хмистро Д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1. Інформацію  начальника управління Держпродспоживслужби в Пологівському районі Поляка В.О. пр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ід виконання Програми з проведення профілактичних заходів щодо сказу на території Пологівського району на 2014-2018 роки, яка затверджена рішенням районної ради від 22.11.2013 №5,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. Інформація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увати управлінню Держпродспоживслужби в Пологівському районі направити листи-звернення до відповідних управлінь, що розташовані в сусідніх районах, які межують з Пологівським, щодо розгляду можливості придбання пероральної вакцини для м’ясоїдних диких  тварин з метою профілактики сказу серед диких твар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ння:  за - 4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СЛУХАЛ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відділу економічного розвитку і торгівлі райдержадміністрації Козачухну І.М. про хід виконання районної Програми охорони довкілля, раціонального використання природних ресурсів та забезпечення екологічної безпеки в Пологівському районі на 2016-2020 роки, яка затверджена рішенням районної ради від 24.12.2015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відділу економічного розвитку і торгівлі райдержадміністрації Козачухної І.М. про хід виконання районної Програми охорони довкілля, раціонального використання природних ресурсів та забезпечення екологічної безпеки в Пологівському районі на 2016-2020 роки, яка затверджена рішенням районної ради від 24.12.2015 №2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до відома. Інформація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ння:  за - 4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а відділу агропромислового розвитку райдержадміністрації Діхтяря А.О. про хід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емельної реформи у Пологівському районі на 2014-2018 роки, яка затверджена рішенням районної ради від 20.12.2013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хмистро Д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а відділу агропромислового розвитку райдержадміністрації Діхтяря А.О. про хід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емельної реформи у Пологівському районі на 2014-2018 роки, яка затверджена рішенням районної ради від 20.12.2013 №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. Інформація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ння:  за - 4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відділу агропромислового розвитку райдержадміністрації Діхтяря А.О. про хід виконання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-2018 роки, яка затверджена рішенням районної ради від 09.08.2013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а відділу агропромислового розвитку райдержадміністрації Діхтяря А.О. про хід виконання Програми заохочення підвищення ефективності виробництва сільськогосподарської продукції та покращення показників праці в Пологівському районі на              2014-2018 роки, яка затверджена рішенням районної ради від 09.08.2013 №4,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. Інформація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ння:  за - 4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відділу агропромислового розвитку райдержадміністрації Діхтяря А.О. про хід виконання Програми поводження з токсичними відходами в Пологівському районі на 2016-2018 роки, яка затверджена рішенням районної ради від 06.11.2015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хмистро Д.В., Банько П.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Інформацію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а відділу агропромислового розвитку райдержадміністрації Діхтяря А.О. про хід виконання Програми поводження з токсичними відходами в Пологівському районі на 2016-2018 роки, яка затверджена рішенням районної ради від 06.11.2015 № 1,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.  Інформація додає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увати Пологівській районній державній адміністрації здійснити організаційні заходи щодо роботи з утилізації непридатних та заборонених до використання в сільському господарстві хімічних засобів захисту рослин на території Пологівського району, що є безхазяйними та мають влас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логівській районній державній адміністрації провести роз’яснювальну роботу з керівниками підприємств, яким належать складські приміщення, де зберігаються непридатні та заборонені до використання в сільському господарстві хімічних засобів захисту рослин, щодо дотримання правил їх зберігання та необхідності утилізації з метою недопущення забруднення навколишнього природного середовища та завдання шкоди здоров’ю люд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екомендувати Пологівській районній державній адміністрації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 липня 2017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ти інформацію про хід виконання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одження з токсичними відходами в Пологівському районі на 2016-2018 роки за підсумками роботу за І півріччя 2017 року та подати виконавчому апарату районної ради з метою подальшого розгляду на засіданні постійної комісії з питань агропромислового комплексу, земельних відносин, екології та природокористув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ння:  за - 4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. В. Цихмис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. О. Поляк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5:00Z</dcterms:created>
  <dc:creator>Пользователь Windows</dc:creator>
  <dc:description/>
  <dc:language>en-US</dc:language>
  <cp:lastModifiedBy>Пользователь Windows</cp:lastModifiedBy>
  <dcterms:modified xsi:type="dcterms:W3CDTF">2017-04-24T12:58:00Z</dcterms:modified>
  <cp:revision>2</cp:revision>
  <dc:subject/>
  <dc:title/>
</cp:coreProperties>
</file>