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 червня</w:t>
            </w:r>
            <w:r>
              <w:rPr>
                <w:szCs w:val="28"/>
              </w:rPr>
              <w:t xml:space="preserve"> 2017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9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голова постійної комісії з питань охорони здоров’я, освіти, культури, молодіжної  політики та спорту – Зелєнцов А.В., </w:t>
      </w:r>
      <w:r>
        <w:rPr>
          <w:i/>
          <w:szCs w:val="28"/>
        </w:rPr>
        <w:t>члени комісії– 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>Гавриленко В.К., Гуслістий С.В., Донець А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Рибалка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заступник голови районної державної адміністрації Півень І.Г, </w:t>
      </w:r>
      <w:r>
        <w:rPr>
          <w:i/>
        </w:rPr>
        <w:t xml:space="preserve">головний лікар КУ Пологівська  центральна районна лікарня Пологівської районної ради Запорізької області  Кравченко Р.В., керуючий справами виконавчого апарату районної ради Плевако В.І., </w:t>
      </w:r>
      <w:r>
        <w:rPr>
          <w:i/>
          <w:szCs w:val="28"/>
        </w:rPr>
        <w:t>начальник відділу організаційної   роботи  виконавчого апарату районної ради Новік А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для затвердження кандидатур до складу Госпітальної ради Пологівського Госпітального округу.</w:t>
      </w:r>
    </w:p>
    <w:p>
      <w:pPr>
        <w:pStyle w:val="Style17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Півень Ірина Григорівна – заступник голови  районної державної адміністраці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заступника голови районної держав</w:t>
      </w:r>
      <w:r>
        <w:rPr/>
        <w:t xml:space="preserve">ної адміністрації  Півень І.Г. про </w:t>
      </w:r>
      <w:r>
        <w:rPr>
          <w:szCs w:val="28"/>
        </w:rPr>
        <w:t>погодження для затвердження кандидатур до складу Госпітальної ради Пологівського Госпітального округ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Покутній О.П., Кравченко Р.В., Зелєнцов А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Погодити для затвердження до складу Госпітальної ради Пологівського Госпітального округу кандидатур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Дуб Анни Михайлівни, головного лікаря комунальної установи «Пологівський центр медико-санітарної допомоги» Пологівської районної ради Запорізької області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Кравченка Романа Васильовича, головного лікаря комунальної установи Пологівська центральна районна лікарня Пологівської районної ради Запорізької області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Півень Ірини Григорівни, заступника голови  Пологівської районної державної адміністрації Запорізької області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Покутнього Олександра Петровича, голови Пологівської районної ради Запоріз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на розгляд пленарного засідання дев’ятнадцятої сесії районної ради питання про затвердження кандидатур для роботи у складі Госпітальної ради Пологівського Госпітального окру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Голосування: за-7, проти – 0, утримались –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00Z</dcterms:created>
  <dc:creator>Администратор</dc:creator>
  <dc:description/>
  <cp:keywords/>
  <dc:language>en-US</dc:language>
  <cp:lastModifiedBy>Пользователь Windows</cp:lastModifiedBy>
  <cp:lastPrinted>2017-06-06T15:45:00Z</cp:lastPrinted>
  <dcterms:modified xsi:type="dcterms:W3CDTF">2017-06-06T12:45:00Z</dcterms:modified>
  <cp:revision>4</cp:revision>
  <dc:subject/>
  <dc:title>ПРОТОКОЛ</dc:title>
</cp:coreProperties>
</file>