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02"/>
      </w:tblGrid>
      <w:tr>
        <w:trPr/>
        <w:tc>
          <w:tcPr>
            <w:tcW w:w="58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серпня 2018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члени постійної комісії з питань промислової політики, бюджету та управління об’єктами спільної власності територіальних громад </w:t>
      </w:r>
      <w:r>
        <w:rPr>
          <w:i/>
          <w:szCs w:val="28"/>
        </w:rPr>
        <w:t xml:space="preserve"> - Сиваш С.М., Криль Л.В., Малиш М.П., Слісаренко В.М.;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охорони здоров’я, освіти, культури, молодіжної   політики   та  спорту – Зелєнцов А.В., </w:t>
      </w:r>
      <w:r>
        <w:rPr>
          <w:i/>
          <w:szCs w:val="28"/>
        </w:rPr>
        <w:t>члени комісії – Бірюков А.П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Гуслістий С.В., Донець А.В.,  Самчук Н.В., Рибалка О.В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Тимошенко В.В., Кравченко Р.В.,  Снецар А.І., Гавриленко В.К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Харь Т.В., Юрченко О.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</w:rPr>
        <w:t>Запрошені:</w:t>
      </w:r>
      <w:r>
        <w:rPr/>
        <w:t xml:space="preserve"> </w:t>
      </w:r>
      <w:r>
        <w:rPr>
          <w:i/>
          <w:szCs w:val="28"/>
        </w:rPr>
        <w:t xml:space="preserve">заступник голови районної ради Шевченко І.О., керуючий справами виконавчого апарату районної ради Плевако В.І., заступник голови райдержадміністрації Півень І.Г., керівник апарату райдержадміністрації Браженко І.В., </w:t>
      </w:r>
      <w:r>
        <w:rPr>
          <w:i/>
          <w:color w:val="000000"/>
          <w:szCs w:val="28"/>
        </w:rPr>
        <w:t xml:space="preserve">начальник  управління фінансів райдержадміністрації Сопільняк С.В., начальник управління соціального захисту населення райдержадміністрації Семененко О.А., </w:t>
      </w:r>
      <w:r>
        <w:rPr>
          <w:i/>
        </w:rPr>
        <w:t xml:space="preserve">начальник відділу освіти, молоді та спорту </w:t>
      </w:r>
      <w:r>
        <w:rPr>
          <w:i/>
          <w:color w:val="000000"/>
          <w:szCs w:val="28"/>
        </w:rPr>
        <w:t>райдержадміністрації Дорофєєва Л.В., начальник відділу   економічного   розвитку   і   торгівлі  райдержадміністрації Козачухна І.М.,</w:t>
      </w:r>
      <w:r>
        <w:rPr>
          <w:i/>
          <w:color w:val="000000"/>
        </w:rPr>
        <w:t xml:space="preserve"> головний архітектор - начальник відділу </w:t>
      </w:r>
      <w:r>
        <w:rPr>
          <w:i/>
        </w:rPr>
        <w:t>містобудування та архітектури, житлово-комунального господарства та будівництва і цивільного захисту райдержадміністрації</w:t>
      </w:r>
      <w:r>
        <w:rPr>
          <w:i/>
          <w:color w:val="000000"/>
        </w:rPr>
        <w:t xml:space="preserve"> Шмаровоз Ю.М., головний спеціаліст відділу </w:t>
      </w:r>
      <w:r>
        <w:rPr>
          <w:i/>
        </w:rPr>
        <w:t>містобудування та архітектури, житлово-комунального господарства та будівництва і цивільного захисту райдержадміністрації</w:t>
      </w:r>
      <w:r>
        <w:rPr>
          <w:i/>
          <w:color w:val="000000"/>
        </w:rPr>
        <w:t xml:space="preserve"> Кучер О.К., </w:t>
      </w:r>
      <w:r>
        <w:rPr>
          <w:i/>
          <w:color w:val="000000"/>
          <w:szCs w:val="28"/>
        </w:rPr>
        <w:t xml:space="preserve">головний лікар </w:t>
      </w:r>
      <w:r>
        <w:rPr>
          <w:i/>
          <w:color w:val="000000"/>
        </w:rPr>
        <w:t xml:space="preserve">КУ «Пологівський центр первинної медико-санітарної допомоги» Пологівської районної ради Запорізької області  Дуб А.М.., </w:t>
      </w:r>
      <w:r>
        <w:rPr>
          <w:i/>
          <w:szCs w:val="28"/>
        </w:rPr>
        <w:t>начальник відділу – адміністратор відділу з питань організації діяльності центру надання адміністративних послуг райдержадміністрації Крячуненко Олена Вікторівна,</w:t>
      </w:r>
      <w:r>
        <w:rPr>
          <w:i/>
          <w:color w:val="000000"/>
        </w:rPr>
        <w:t xml:space="preserve"> </w:t>
      </w:r>
      <w:r>
        <w:rPr>
          <w:i/>
          <w:szCs w:val="28"/>
        </w:rPr>
        <w:t>головні спеціалісти відділу організаційної  роботи  виконавчого  апарату районної ради Сур Л.В., Кошель В.В.</w:t>
      </w:r>
    </w:p>
    <w:p>
      <w:pPr>
        <w:pStyle w:val="Normal"/>
        <w:tabs>
          <w:tab w:val="clear" w:pos="708"/>
          <w:tab w:val="left" w:pos="7191" w:leader="none"/>
        </w:tabs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 xml:space="preserve">1. </w:t>
      </w:r>
      <w:r>
        <w:rPr>
          <w:szCs w:val="28"/>
        </w:rPr>
        <w:t xml:space="preserve"> Про визнання повноважень депутата Пологівської районної ради сьомого скликання Дорофєєва Ю.С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Плевако Володимир Іванович - керуючий справам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 внесення змін та доповнень до Програми соціально-економічного та культурного розвитку Пологівського району на 2018 рік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озачухна Інна Миколаївна - начальник відділу економічного розвитку і торгівлі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Про внесення змін до районної Програми розвитку цивільного захисту в Пологівському районі на 2018-2021 роки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: Кучер Олена Костянтинівна – </w:t>
      </w:r>
      <w:r>
        <w:rPr>
          <w:i/>
          <w:color w:val="000000"/>
          <w:szCs w:val="28"/>
        </w:rPr>
        <w:t xml:space="preserve">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П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</w:t>
      </w:r>
      <w:r>
        <w:rPr>
          <w:color w:val="000000"/>
          <w:szCs w:val="28"/>
        </w:rPr>
        <w:t>(зі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Доповідач: Шмаровоз Юрій Миколайович – начальник</w:t>
      </w:r>
      <w:r>
        <w:rPr>
          <w:i/>
          <w:color w:val="000000"/>
          <w:szCs w:val="28"/>
        </w:rPr>
        <w:t xml:space="preserve"> відділу містобудування та архітектури, житлово-комунального господарства та будівництва і цивільного захисту райдержадміністрації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 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(зі зміна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рячуненко Олена Вікторівна </w:t>
      </w:r>
      <w:r>
        <w:rPr>
          <w:i/>
          <w:color w:val="000000"/>
          <w:spacing w:val="-8"/>
          <w:szCs w:val="28"/>
        </w:rPr>
        <w:t xml:space="preserve">- </w:t>
      </w:r>
      <w:r>
        <w:rPr>
          <w:i/>
          <w:szCs w:val="28"/>
        </w:rPr>
        <w:t>начальник відділу – адміністратор відділу з питань організації діяльності центру надання адміністративних послуг райдержадміністрації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szCs w:val="28"/>
        </w:rPr>
      </w:pPr>
      <w:r>
        <w:rPr>
          <w:szCs w:val="28"/>
        </w:rPr>
        <w:tab/>
        <w:t>6. Про створення комунального підприємства «Пологівський центр первинної медико-санітарної допомоги»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Кошель Володимир Васильович - головний спеціаліст відділу організаційної роботи виконавчого апарату районної рад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Про 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Доповідач: Кучер Олена Костянтинівна – </w:t>
      </w:r>
      <w:r>
        <w:rPr>
          <w:i/>
          <w:color w:val="000000"/>
          <w:szCs w:val="28"/>
        </w:rPr>
        <w:t xml:space="preserve">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Calibri"/>
          <w:szCs w:val="24"/>
        </w:rPr>
        <w:t>8. Про внесення змін до Комплексної районної Програми «Діти. Сім’я. Перспектива.» на 2018-2022 роки (зі змінами та доповнення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емененко Оксана Анатоліївна - начальник управління соціального захисту населення райдержадміністрації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Про 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, тазостегнового суглобів та післяопераційної реабілітації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Семененко Оксана Анатоліївна - начальник управління соціального захисту населення районної державної адміністрації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  Про внесення змін і доповнень до рішення районної ради  від 22.12.2017 № 10 «Про районний бюджет на 2018 рік» (зі змінами та доповненнями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Доповідач: Сопільняк Світлана Володимирівна - начальник управління фінансів райдержадміністрації 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зміну юридичної адреси та затвердження нової редакції статуту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Дорофєєва Людмила Вікторівна - начальник відділу освіти, молоді та спорту райдержадміністрації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 Про  внесення змін до рішення районної ради від 11.12.2015 №3 «Про обрання постійних комісій Пологівської районної ради» (зі зміна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Плевако Володимир Іванович - керуючий справам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3. Про внесення змін до рішення районної ради від 18.03.2016 №18 «Про закріплення депутатів Пологівської районної ради сьомого скликання за міською та сільськими радами району» (зі змінами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Плевако Володимир Іванович - керуючий справам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4. Про Положення про преміювання голови та заступника голови Пологівської районної рад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Плевако Володимир Іванович - керуючий справам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Про преміювання голови ради та заступника голови ради у 2018 році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ч: Плевако Володимир Іванович - керуючий справам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ru-RU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керуючого справами виконавчого апарату районної ради Плевака В.І про </w:t>
      </w:r>
      <w:r>
        <w:rPr>
          <w:szCs w:val="28"/>
        </w:rPr>
        <w:t>визнання повноважень депутата Пологівської районної ради сьомого скликання Дорофєєва Ю.С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керуючого справами виконавчого апарату районної ради Плевака В.І про </w:t>
      </w:r>
      <w:r>
        <w:rPr>
          <w:szCs w:val="28"/>
        </w:rPr>
        <w:t>визнання повноважень депутата Пологівської районної ради сьомого скликання Дорофєєва Ю.С.</w:t>
      </w:r>
      <w:r>
        <w:rPr>
          <w:szCs w:val="28"/>
          <w:lang w:val="ru-RU"/>
        </w:rPr>
        <w:t xml:space="preserve">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визнання повноважень депутата Пологівської районної ради сьомого скликання Дорофєєва Ю.С.</w:t>
      </w:r>
      <w:r>
        <w:rPr>
          <w:color w:val="000000"/>
        </w:rPr>
        <w:t xml:space="preserve"> 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організаційної роботи виконавчого апарату районної ради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10 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начальника відділу економічного розвитку і торгівлі райдержадміністрації Козачухну І.М. про </w:t>
      </w:r>
      <w:r>
        <w:rPr>
          <w:szCs w:val="28"/>
        </w:rPr>
        <w:t>внесення змін та доповнень до Програми соціально-економічного та культурного розвитку Пологівського району на 2018 рік (зі змінами та доповненнями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Інформацію</w:t>
      </w:r>
      <w:r>
        <w:rPr>
          <w:b/>
          <w:szCs w:val="28"/>
        </w:rPr>
        <w:t xml:space="preserve"> </w:t>
      </w:r>
      <w:r>
        <w:rPr>
          <w:szCs w:val="26"/>
        </w:rPr>
        <w:t xml:space="preserve">начальника відділу економічного розвитку і торгівлі райдержадміністрації Козачухної І.М. про </w:t>
      </w:r>
      <w:r>
        <w:rPr>
          <w:szCs w:val="28"/>
        </w:rPr>
        <w:t>внесення змін та доповнень до Програми соціально-економічного та культурного розвитку Пологівського району на 2018 рік (зі змінами та доповненнями) взяти до відома.</w:t>
      </w:r>
    </w:p>
    <w:p>
      <w:pPr>
        <w:pStyle w:val="Normal"/>
        <w:jc w:val="both"/>
        <w:rPr/>
      </w:pPr>
      <w:r>
        <w:rPr>
          <w:szCs w:val="28"/>
        </w:rPr>
        <w:tab/>
        <w:t>2. Рекомендувати Пологівській райдержадміністрації внести зміни до проекту рішення «П</w:t>
      </w:r>
      <w:r>
        <w:rPr>
          <w:szCs w:val="26"/>
        </w:rPr>
        <w:t xml:space="preserve">ро </w:t>
      </w:r>
      <w:r>
        <w:rPr>
          <w:szCs w:val="28"/>
        </w:rPr>
        <w:t>внесення змін та доповнень до Програми соціально-економічного та культурного розвитку Пологівського району на 2018 рік (зі змінами та доповненнями)»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Доповнити пункт 6. «Залучення джерел фінансування для вирішення соціально-економічних проблем територій на розвиток соціально-культурної сфери по бюджетним установам» наступними заходами:</w:t>
      </w:r>
    </w:p>
    <w:p>
      <w:pPr>
        <w:pStyle w:val="Normal"/>
        <w:jc w:val="both"/>
        <w:rPr/>
      </w:pPr>
      <w:r>
        <w:rPr>
          <w:szCs w:val="28"/>
        </w:rPr>
        <w:t xml:space="preserve">« - </w:t>
      </w:r>
      <w:r>
        <w:rPr>
          <w:b/>
          <w:i/>
          <w:szCs w:val="28"/>
        </w:rPr>
        <w:t>в галузі освіти</w:t>
      </w:r>
      <w:r>
        <w:rPr>
          <w:i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готовлення проектно-кошторисної документації: «Капітальний ремонт: заміна вікон КУ «Вербівська ЗОШ І-ІІІ ступенів», за адресою: Запорізька область, Пологівський район, с.Вербове, вул.Миру, буд.15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апітальний ремонт: заміна вікон КУ «Вербівська ЗОШ І-ІІІ ступенів», за адресою: Запорізька область, Пологівський район, с.Вербове, вул.Миру, буд.15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апітальний ремонт мережі електропостачання КУ «Григорівська ЗОШ І-ІІІ ступенів» за адресою: Запорізька область, Пологівський район, с.Григорівка, вул.Миру, буд.44-а»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Викласти  захід пункту 6. «Залучення джерел фінансування для вирішення соціально-економічних проблем територій на розвиток соціально-культурної сфери по бюджетним установам» в наступній редакції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- </w:t>
      </w:r>
      <w:r>
        <w:rPr>
          <w:b/>
          <w:i/>
          <w:szCs w:val="28"/>
        </w:rPr>
        <w:t>в галузі соціального захисту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придбання ноутбука для Пологівського районного центру соціальних служб для сім’ї, дітей та молоді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</w:t>
      </w:r>
      <w:r>
        <w:rPr>
          <w:szCs w:val="26"/>
        </w:rPr>
        <w:t xml:space="preserve">про </w:t>
      </w:r>
      <w:r>
        <w:rPr>
          <w:szCs w:val="28"/>
        </w:rPr>
        <w:t xml:space="preserve">внесення змін та доповнень до Програми соціально-економічного та культурного розвитку Пологівського району на 2018 рік (зі змінами та доповненнями). </w:t>
      </w:r>
      <w:r>
        <w:rPr/>
        <w:t xml:space="preserve">Проект рішення районної ради, підготовлений </w:t>
      </w:r>
      <w:r>
        <w:rPr>
          <w:szCs w:val="26"/>
        </w:rPr>
        <w:t>відділом економічного розвитку і торгівлі райдержадміністрації,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10 , проти - 0, утримались - 0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</w:t>
      </w:r>
      <w:r>
        <w:rPr>
          <w:szCs w:val="28"/>
        </w:rPr>
        <w:t>ро внесення змін до районної Програми розвитку цивільного захисту в Пологівському районі на 2018-2021 рок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</w:t>
      </w:r>
      <w:r>
        <w:rPr>
          <w:szCs w:val="28"/>
        </w:rPr>
        <w:t>ро внесення змін до районної Програми розвитку цивільного захисту в Пологівському районі на 2018-2021 роки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ня змін до районної Програми розвитку цивільного захисту в Пологівському районі на 2018-2021 роки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містобудування та архітектури, житлово-комунального господарства та будівництва і цивільного захисту райдержадміністрації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V. СЛУХАЛИ:</w:t>
      </w:r>
      <w:r>
        <w:rPr>
          <w:szCs w:val="26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містобудування та архітектури, житлово-комунального господарства та будівництва і цивільного захисту райдержадміністрації Шмаровоза Ю.М. п</w:t>
      </w:r>
      <w:r>
        <w:rPr>
          <w:szCs w:val="28"/>
        </w:rPr>
        <w:t xml:space="preserve">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</w:t>
      </w:r>
      <w:r>
        <w:rPr>
          <w:color w:val="000000"/>
          <w:szCs w:val="28"/>
        </w:rPr>
        <w:t>(зі змінами та доповнення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Зелєнцов А.В., Шевченко І.О., Сопільняк С.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начальника</w:t>
      </w:r>
      <w:r>
        <w:rPr>
          <w:color w:val="000000"/>
          <w:szCs w:val="28"/>
        </w:rPr>
        <w:t xml:space="preserve"> відділу містобудування та архітектури, житлово-комунального господарства та будівництва і цивільного захисту райдержадміністрації Шмаровоза Ю.М. п</w:t>
      </w:r>
      <w:r>
        <w:rPr>
          <w:szCs w:val="28"/>
        </w:rPr>
        <w:t xml:space="preserve">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</w:t>
      </w:r>
      <w:r>
        <w:rPr>
          <w:color w:val="000000"/>
          <w:szCs w:val="28"/>
        </w:rPr>
        <w:t xml:space="preserve">(зі змінами та доповненнями)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 xml:space="preserve">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</w:t>
      </w:r>
      <w:r>
        <w:rPr>
          <w:color w:val="000000"/>
          <w:szCs w:val="28"/>
        </w:rPr>
        <w:t xml:space="preserve">(зі змінами та доповненнями)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містобудування та архітектури, житлово-комунального господарства та будівництва і цивільного захисту райдержадміністрації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. СЛУХАЛИ:</w:t>
      </w:r>
      <w:r>
        <w:rPr>
          <w:szCs w:val="26"/>
        </w:rPr>
        <w:t xml:space="preserve"> </w:t>
      </w:r>
      <w:r>
        <w:rPr>
          <w:szCs w:val="28"/>
        </w:rPr>
        <w:t>начальника відділу</w:t>
      </w:r>
      <w:r>
        <w:rPr>
          <w:szCs w:val="28"/>
          <w:lang w:val="en-US"/>
        </w:rPr>
        <w:t xml:space="preserve"> - </w:t>
      </w:r>
      <w:r>
        <w:rPr>
          <w:szCs w:val="28"/>
        </w:rPr>
        <w:t>адміністратора відділу з питань організації діяльності центру надання адміністративних послуг райдержадміністрації Крячуненко О.В. про 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(зі зміна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начальника відділу - адміністратора відділу з питань організації діяльності центру надання адміністративних послуг райдержадміністрації Крячуненко О.В. про 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(зі змінами)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ня змін і доповнень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(зі змінами). </w:t>
      </w:r>
      <w:r>
        <w:rPr/>
        <w:t xml:space="preserve">Проект рішення районної ради, підготовлений </w:t>
      </w:r>
      <w:r>
        <w:rPr>
          <w:szCs w:val="28"/>
        </w:rPr>
        <w:t>відділом з питань організації діяльності центру надання адміністративних послуг райдержадміністрації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VІ. СЛУХАЛИ:</w:t>
      </w:r>
      <w:r>
        <w:rPr>
          <w:color w:val="000000"/>
          <w:szCs w:val="26"/>
        </w:rPr>
        <w:t xml:space="preserve"> </w:t>
      </w:r>
      <w:r>
        <w:rPr>
          <w:szCs w:val="28"/>
        </w:rPr>
        <w:t>головного спеціаліста відділу організаційної роботи виконавчого апарату районної ради</w:t>
      </w:r>
      <w:r>
        <w:rPr>
          <w:i/>
          <w:szCs w:val="28"/>
        </w:rPr>
        <w:t xml:space="preserve"> </w:t>
      </w:r>
      <w:r>
        <w:rPr>
          <w:szCs w:val="28"/>
        </w:rPr>
        <w:t>Кошеля В.В.</w:t>
      </w:r>
      <w:r>
        <w:rPr>
          <w:i/>
          <w:szCs w:val="28"/>
        </w:rPr>
        <w:t xml:space="preserve"> </w:t>
      </w:r>
      <w:r>
        <w:rPr>
          <w:szCs w:val="28"/>
        </w:rPr>
        <w:t>про створення комунального підприємства «Пологівський центр первинної медико-санітарної допомоги» Пологівської районної ради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головного спеціаліста відділу організаційної роботи виконавчого апарату районної ради</w:t>
      </w:r>
      <w:r>
        <w:rPr>
          <w:i/>
          <w:szCs w:val="28"/>
        </w:rPr>
        <w:t xml:space="preserve"> </w:t>
      </w:r>
      <w:r>
        <w:rPr>
          <w:szCs w:val="28"/>
        </w:rPr>
        <w:t>Кошеля В.В.</w:t>
      </w:r>
      <w:r>
        <w:rPr>
          <w:i/>
          <w:szCs w:val="28"/>
        </w:rPr>
        <w:t xml:space="preserve"> </w:t>
      </w:r>
      <w:r>
        <w:rPr>
          <w:szCs w:val="28"/>
        </w:rPr>
        <w:t>про створення комунального підприємства «Пологівський центр первинної медико-санітарної допомоги» Пологівської районної ради Запорізької області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комунальній установі «Пологівський центр первинної медико-санітарної допомоги» Пологівської районної ради Запорізької області внести зміни до проекту рішення «Про створення комунального підприємства «Пологівський центр первинної медико-санітарної допомоги» Пологівської районної ради Запорізької області» та виключити </w:t>
      </w:r>
      <w:r>
        <w:rPr>
          <w:color w:val="000000"/>
          <w:szCs w:val="28"/>
        </w:rPr>
        <w:t xml:space="preserve">пункт 1 проекту рішення - «1.Затвердити акти приймання-передачі на нерухоме, рухоме та інше окремо визначене  майно, прав та обов’язків, складені і підписані комісією з реорганізації, припиненої шляхом реорганізації (перетворення) комунальної установи «Пологівський </w:t>
      </w:r>
      <w:r>
        <w:rPr>
          <w:szCs w:val="28"/>
        </w:rPr>
        <w:t>центр первинної медико-санітарної допомоги» Пологівської районної ради Запорізької області в комунальне підприємство «Пологівський центр первинної медико-санітарної допомоги» Пологівської районної ради Запорізької області (додається)».</w:t>
      </w:r>
    </w:p>
    <w:p>
      <w:pPr>
        <w:pStyle w:val="Normal"/>
        <w:ind w:firstLine="708"/>
        <w:jc w:val="both"/>
        <w:rPr>
          <w:szCs w:val="28"/>
        </w:rPr>
      </w:pPr>
      <w:r>
        <w:rPr/>
        <w:t>3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ворення комунального підприємства «Пологівський центр первинної медико-санітарної допомоги» Пологівської районної ради Запорізької області.</w:t>
      </w:r>
      <w:r>
        <w:rPr>
          <w:color w:val="000000"/>
          <w:szCs w:val="28"/>
        </w:rPr>
        <w:t xml:space="preserve"> </w:t>
      </w:r>
      <w:r>
        <w:rPr/>
        <w:t xml:space="preserve">Проект рішення районної ради, підготовлений </w:t>
      </w:r>
      <w:r>
        <w:rPr>
          <w:szCs w:val="28"/>
        </w:rPr>
        <w:t>комунальною установою «Пологівський центр первинної медико-санітарної допомоги» Пологівської районної ради Запорізької області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</w:t>
      </w:r>
      <w:r>
        <w:rPr>
          <w:szCs w:val="28"/>
        </w:rPr>
        <w:t>ро 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</w:t>
      </w:r>
      <w:r>
        <w:rPr>
          <w:szCs w:val="28"/>
        </w:rPr>
        <w:t>ро 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несення змін до районної Програми забезпечення діяльності напрямків охорони здоров’я у Пологівському районі на 2015-2020 роки (зі змінами та доповненнями)</w:t>
      </w:r>
      <w:r>
        <w:rPr>
          <w:color w:val="000000"/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color w:val="000000"/>
          <w:szCs w:val="28"/>
        </w:rPr>
        <w:t>відділом містобудування та архітектури, житлово-комунального господарства та будівництва і цивільного захисту райдержадміністрації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ІІІ. СЛУХАЛИ:</w:t>
      </w:r>
      <w:r>
        <w:rPr>
          <w:szCs w:val="26"/>
        </w:rPr>
        <w:t xml:space="preserve"> </w:t>
      </w:r>
      <w:r>
        <w:rPr>
          <w:szCs w:val="28"/>
        </w:rPr>
        <w:t>начальника управління соціального захисту населення райдержадміністрації Семененко О.А.  п</w:t>
      </w:r>
      <w:r>
        <w:rPr>
          <w:rFonts w:cs="Calibri"/>
          <w:szCs w:val="24"/>
        </w:rPr>
        <w:t>ро внесення змін до Комплексної районної Програми «Діти. Сім’я. Перспектива.» на 2018-2022 роки (зі змінами та доповнення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начальника управління соціального захисту населення райдержадміністрації Семененко О.А. п</w:t>
      </w:r>
      <w:r>
        <w:rPr>
          <w:rFonts w:cs="Calibri"/>
          <w:szCs w:val="24"/>
        </w:rPr>
        <w:t xml:space="preserve">ро внесення змін до Комплексної районної Програми «Діти. Сім’я. Перспектива.» на 2018-2022 роки (зі змінами та доповненнями) </w:t>
      </w:r>
      <w:r>
        <w:rPr>
          <w:szCs w:val="28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rFonts w:cs="Calibri"/>
          <w:szCs w:val="24"/>
        </w:rPr>
        <w:t>внесення змін до Комплексної районної Програми «Діти. Сім’я. Перспектива.» на 2018-2022 роки (зі змінами та доповненнями)</w:t>
      </w:r>
      <w:r>
        <w:rPr>
          <w:color w:val="000000"/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8"/>
        </w:rPr>
        <w:t>управлінням соціального захисту населення райдержадміністрації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Х. СЛУХАЛИ:</w:t>
      </w:r>
      <w:r>
        <w:rPr>
          <w:szCs w:val="26"/>
        </w:rPr>
        <w:t xml:space="preserve"> </w:t>
      </w:r>
      <w:r>
        <w:rPr>
          <w:szCs w:val="28"/>
        </w:rPr>
        <w:t>начальника управління соціального захисту населення райдержадміністрації Семененко О.А.  п</w:t>
      </w:r>
      <w:r>
        <w:rPr>
          <w:rFonts w:cs="Calibri"/>
          <w:szCs w:val="24"/>
        </w:rPr>
        <w:t xml:space="preserve">ро </w:t>
      </w:r>
      <w:r>
        <w:rPr>
          <w:szCs w:val="28"/>
        </w:rPr>
        <w:t xml:space="preserve">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, тазостегнового суглобів та післяопераційної реабілітації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начальника управління соціального захисту населення райдержадміністрації Семененко О.А.  п</w:t>
      </w:r>
      <w:r>
        <w:rPr>
          <w:rFonts w:cs="Calibri"/>
          <w:szCs w:val="24"/>
        </w:rPr>
        <w:t xml:space="preserve">ро </w:t>
      </w:r>
      <w:r>
        <w:rPr>
          <w:szCs w:val="28"/>
        </w:rPr>
        <w:t>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, тазостегнового суглобів та післяопераційної реабілітації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несення змін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, тазостегнового суглобів та післяопераційної реабілітації</w:t>
      </w:r>
      <w:r>
        <w:rPr>
          <w:color w:val="000000"/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8"/>
        </w:rPr>
        <w:t>управління соціального захисту населення райдержадміністрації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. СЛУХАЛИ:</w:t>
      </w:r>
      <w:r>
        <w:rPr>
          <w:szCs w:val="28"/>
        </w:rPr>
        <w:t xml:space="preserve"> начальника управління фінансів райдержадміністрації  Сопільняк С.В. про внесення змін і доповнень до рішення районної ради  від 22.12.2017 № 10 «Про районний бюджет на 2018 рік» (зі змінами та доповненнями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начальника управління фінансів райдержадміністрації  Сопільняк С.В. про внесення змін і доповнень до рішення районної ради  від 22.12.2017 № 10 «Про районний бюджет на 2018 рік» (зі змінами та доповненнями) взяти до відома.</w:t>
      </w:r>
    </w:p>
    <w:p>
      <w:pPr>
        <w:pStyle w:val="Normal"/>
        <w:jc w:val="both"/>
        <w:rPr/>
      </w:pPr>
      <w:r>
        <w:rPr>
          <w:szCs w:val="28"/>
        </w:rPr>
        <w:tab/>
        <w:t>2. Рекомендувати Пологівській райдержадміністрації внести зміни до проекту рішення «Про внесення змін і доповнень до рішення районної ради  від 22.12.2017 № 10 «Про районний бюджет на 2018 рік» (зі змінами та доповненнями)», а сам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1. Виключити у пояснювальній записці до проекту рішення підпункт 2 пункту ІІ. «Крім того, на виконання заходу районної Програми співфінансування витрат утримання та поточний ремонт автомобільних доріг загального користування місцевого значення у Пологівському районі на 2018 рік пропонується додатково затвердити по спеціальному фонду районного бюджету за рахунок коштів Новоселівської сільської ради міжбюджетний трансферт до обласного бюджету, </w:t>
      </w:r>
      <w:r>
        <w:rPr/>
        <w:t>по головному розпоряднику коштів управління фінансів райдержадміністрації, а саме: субвенцію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у сумі 500 000 грн., в томі числі по обʼєк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йменування автомобільної дороги загального користування місцевого знач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ісцезнаходження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яг коштів місцевих бюджетів,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080615 Гуляйполе-Марфопіль-Новоселівка-Тернов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овоселівська сільська рада Пологівського району Запорізької області (с.Новоселівка, вул.Гагаріна, с.Шевченко, вул.Прощен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 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284"/>
        <w:jc w:val="both"/>
        <w:rPr/>
      </w:pPr>
      <w:r>
        <w:rPr>
          <w:szCs w:val="28"/>
        </w:rPr>
        <w:t xml:space="preserve">2.2. Викласти у пояснювальній записці пункт </w:t>
      </w:r>
      <w:r>
        <w:rPr>
          <w:b/>
          <w:szCs w:val="28"/>
        </w:rPr>
        <w:t xml:space="preserve">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наступній редакції</w:t>
      </w:r>
      <w:r>
        <w:rPr>
          <w:b/>
          <w:szCs w:val="28"/>
        </w:rPr>
        <w:t>:</w:t>
      </w:r>
    </w:p>
    <w:p>
      <w:pPr>
        <w:pStyle w:val="Normal"/>
        <w:ind w:left="-142" w:firstLine="284"/>
        <w:jc w:val="both"/>
        <w:rPr>
          <w:szCs w:val="28"/>
        </w:rPr>
      </w:pPr>
      <w:r>
        <w:rPr>
          <w:szCs w:val="28"/>
        </w:rPr>
        <w:t xml:space="preserve">- «На виконання розпорядження голови обласної державної адміністрації від 08.08.2018 № 415 «Про затвердження Переліку проектів та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» вноситься пропозиція затвердити кошти на умовах співфінансування у вигляді міжбюджетного трансферту (іншої субвенції) з місцевого бюджету обласному бюджету на реалізацію проектів будівництва на рівні не менше ніж 10 відсотків їх загальної вартості у сумі </w:t>
      </w:r>
      <w:r>
        <w:rPr>
          <w:b/>
          <w:szCs w:val="28"/>
        </w:rPr>
        <w:t>487287</w:t>
      </w:r>
      <w:r>
        <w:rPr>
          <w:szCs w:val="28"/>
        </w:rPr>
        <w:t xml:space="preserve"> грн., в тому числі за рахунок:  іншої субвенції з спеціального фонду бюджету Пологівської сільської ради у сумі 651 000 грн.</w:t>
      </w:r>
    </w:p>
    <w:p>
      <w:pPr>
        <w:pStyle w:val="Normal"/>
        <w:ind w:left="-426"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ind w:left="-426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284"/>
        <w:jc w:val="center"/>
        <w:rPr>
          <w:sz w:val="24"/>
          <w:szCs w:val="28"/>
        </w:rPr>
      </w:pPr>
      <w:r>
        <w:rPr>
          <w:sz w:val="24"/>
          <w:szCs w:val="28"/>
        </w:rPr>
        <w:t>ПЕРЕЛІК</w:t>
      </w:r>
    </w:p>
    <w:p>
      <w:pPr>
        <w:pStyle w:val="Normal"/>
        <w:ind w:left="-426" w:firstLine="284"/>
        <w:jc w:val="both"/>
        <w:rPr>
          <w:sz w:val="24"/>
          <w:szCs w:val="28"/>
        </w:rPr>
      </w:pPr>
      <w:r>
        <w:rPr>
          <w:sz w:val="24"/>
          <w:szCs w:val="28"/>
        </w:rPr>
        <w:t>Проектів та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в сільській місцевості :</w:t>
      </w:r>
    </w:p>
    <w:tbl>
      <w:tblPr>
        <w:tblW w:w="10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701"/>
        <w:gridCol w:w="2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йменування проекту, його місцезнаходження, вид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яг фінансування у 2018 році (грн.), затверджений розпорядженням голови ОДА від 08.08.2018 за рахунок субвенції №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івфінансування 10 відсотків загальної вартості (грн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івфінансування (10%) за рахунок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е будівництво амбулаторії групової практики за адресою: с.Пологи, вул.Центральна, 188б, Пологівського району,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385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72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ої субвенції з бюджету Пологівської сільської ради у сумі 487287 грн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 385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728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Інша субвенція із спеціального фонду бюджету Пологівської сільської ради у сумі 163 713 грн. залишити, як нерозподілені бюджетні призначення в районному бюджеті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2.3. Врахувати у пояснювальній записці доповнення до пункту                          V. «Пропонується здійснити перерозподіл бюджетних призначень загального та спеціального фондів між головними розпорядниками та розпорядниками нижчого рівня районного бюджету», а сам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«Відділ освіти, молоді та спорту райдержадміністрації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) </w:t>
      </w:r>
      <w:r>
        <w:rPr>
          <w:b/>
          <w:szCs w:val="28"/>
        </w:rPr>
        <w:t xml:space="preserve">Зменшити </w:t>
      </w:r>
      <w:r>
        <w:rPr>
          <w:szCs w:val="28"/>
        </w:rPr>
        <w:t xml:space="preserve">бюджетні призначення у сумі </w:t>
      </w:r>
      <w:r>
        <w:rPr>
          <w:b/>
          <w:szCs w:val="28"/>
        </w:rPr>
        <w:t>116977</w:t>
      </w:r>
      <w:r>
        <w:rPr>
          <w:szCs w:val="28"/>
        </w:rPr>
        <w:t xml:space="preserve"> грн., а саме: по загальному фонду бюджету у сумі 78733 грн. та спеціальному фонду бюджету у сумі 38244 грн., в тому числі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 програмі соціально-економічного та культурного розвитку Пологівського району на 2018 рік за рахунок коштів районного бюджету на суму </w:t>
      </w:r>
      <w:r>
        <w:rPr>
          <w:b/>
          <w:szCs w:val="28"/>
        </w:rPr>
        <w:t>101440</w:t>
      </w:r>
      <w:r>
        <w:rPr>
          <w:szCs w:val="28"/>
        </w:rPr>
        <w:t xml:space="preserve"> грн.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загальний </w:t>
      </w:r>
      <w:r>
        <w:rPr>
          <w:szCs w:val="28"/>
        </w:rPr>
        <w:t xml:space="preserve">фонд бюджету у сумі </w:t>
      </w:r>
      <w:r>
        <w:rPr>
          <w:b/>
          <w:szCs w:val="28"/>
        </w:rPr>
        <w:t>70300</w:t>
      </w:r>
      <w:r>
        <w:rPr>
          <w:szCs w:val="28"/>
        </w:rPr>
        <w:t xml:space="preserve"> грн., які передбачені на придбання фарби; монтаж котла КУ «Вербівська ЗОШ І-ІІІ ступенів» у сумі 33200 грн.; придбання будівельних матеріалів для пандусів КУ «Пологівськ ЗОШ І-ІІІ ступенів № 4» у сумі 9595 грн.; оснащення туалету Пологівської гімназії «Основа» у сумі 14760 грн.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пеціальний</w:t>
      </w:r>
      <w:r>
        <w:rPr>
          <w:szCs w:val="28"/>
        </w:rPr>
        <w:t xml:space="preserve"> фонд бюджету у сумі </w:t>
      </w:r>
      <w:r>
        <w:rPr>
          <w:b/>
          <w:szCs w:val="28"/>
        </w:rPr>
        <w:t>31140</w:t>
      </w:r>
      <w:r>
        <w:rPr>
          <w:szCs w:val="28"/>
        </w:rPr>
        <w:t xml:space="preserve"> грн., які передбачені на: придбання котла для КУ «Вербівська ЗОШ І-ІІІ ступенів» у сумі 7500 грн.; виготовлення проектно-кошторисної документації «Капітальний ремонт покрівлі Пологівської ЗОШ І-ІІІ ст.№ 4» у сумі 5000 грн.; капітальний ремонт ганку центрального фасаду КУ «Пологівський НВК» у сумі 16721 грн.; придбання синтезатора КУ «Пологівський БДЮТ» у сумі 1919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284"/>
        <w:jc w:val="both"/>
        <w:rPr/>
      </w:pPr>
      <w:r>
        <w:rPr>
          <w:szCs w:val="28"/>
        </w:rPr>
        <w:t xml:space="preserve">Бюджетні призначення загального фонду районного бюджету передбачені на придбання килимів для перших класів у сумі </w:t>
      </w:r>
      <w:r>
        <w:rPr>
          <w:b/>
          <w:szCs w:val="28"/>
        </w:rPr>
        <w:t>2586</w:t>
      </w:r>
      <w:r>
        <w:rPr>
          <w:szCs w:val="28"/>
        </w:rPr>
        <w:t xml:space="preserve"> грн. та забезпечення загальної середньої освіти «Нова українська школа» у сумі </w:t>
      </w:r>
      <w:r>
        <w:rPr>
          <w:b/>
          <w:szCs w:val="28"/>
        </w:rPr>
        <w:t xml:space="preserve">5847 </w:t>
      </w:r>
      <w:r>
        <w:rPr>
          <w:szCs w:val="28"/>
        </w:rPr>
        <w:t>грн. (придбання пристосува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 xml:space="preserve">Залишок освітньої субвенції (станом на 01.01.2018) у сумі </w:t>
      </w:r>
      <w:r>
        <w:rPr>
          <w:b/>
          <w:szCs w:val="28"/>
        </w:rPr>
        <w:t xml:space="preserve">7104 </w:t>
      </w:r>
      <w:r>
        <w:rPr>
          <w:szCs w:val="28"/>
        </w:rPr>
        <w:t>грн. передбачений по спеціальному фонду районного бюджету на придбання обладнання для З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4)</w:t>
      </w:r>
      <w:r>
        <w:rPr>
          <w:b/>
          <w:szCs w:val="28"/>
        </w:rPr>
        <w:t xml:space="preserve"> Збільшити </w:t>
      </w:r>
      <w:r>
        <w:rPr>
          <w:szCs w:val="28"/>
        </w:rPr>
        <w:t xml:space="preserve">бюджетні призначення у сумі </w:t>
      </w:r>
      <w:r>
        <w:rPr>
          <w:b/>
          <w:szCs w:val="28"/>
        </w:rPr>
        <w:t>116977</w:t>
      </w:r>
      <w:r>
        <w:rPr>
          <w:szCs w:val="28"/>
        </w:rPr>
        <w:t xml:space="preserve"> грн., а саме: по загальному фонду бюджету у сумі 106095 грн. та спеціальному фонду бюджету у сумі 10882 грн., в тому числі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Загальний фонд районного бюджету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Cs w:val="28"/>
        </w:rPr>
        <w:t xml:space="preserve">на оплату по загальноосвітнім закладам за металозвʼязок у сумі </w:t>
      </w:r>
      <w:r>
        <w:rPr>
          <w:b/>
          <w:szCs w:val="28"/>
        </w:rPr>
        <w:t>8275</w:t>
      </w:r>
      <w:r>
        <w:rPr>
          <w:szCs w:val="28"/>
        </w:rPr>
        <w:t xml:space="preserve"> грн.; опломбування та розпломбування шаф обліку у сумі </w:t>
      </w:r>
      <w:r>
        <w:rPr>
          <w:b/>
          <w:szCs w:val="28"/>
        </w:rPr>
        <w:t>15000</w:t>
      </w:r>
      <w:r>
        <w:rPr>
          <w:szCs w:val="28"/>
        </w:rPr>
        <w:t xml:space="preserve"> грн.; автоперевезення меблів у сумі </w:t>
      </w:r>
      <w:r>
        <w:rPr>
          <w:b/>
          <w:szCs w:val="28"/>
        </w:rPr>
        <w:t>14000</w:t>
      </w:r>
      <w:r>
        <w:rPr>
          <w:szCs w:val="28"/>
        </w:rPr>
        <w:t xml:space="preserve"> грн.; підвіз та зберігання підручників </w:t>
      </w:r>
      <w:r>
        <w:rPr>
          <w:b/>
          <w:szCs w:val="28"/>
        </w:rPr>
        <w:t>7320</w:t>
      </w:r>
      <w:r>
        <w:rPr>
          <w:szCs w:val="28"/>
        </w:rPr>
        <w:t xml:space="preserve"> грн.; демонтаж та монтаж котла КУ «Григорівськ ЗОШ І-ІІІ ступенів» </w:t>
      </w:r>
      <w:r>
        <w:rPr>
          <w:b/>
          <w:szCs w:val="28"/>
        </w:rPr>
        <w:t>20000</w:t>
      </w:r>
      <w:r>
        <w:rPr>
          <w:szCs w:val="28"/>
        </w:rPr>
        <w:t xml:space="preserve"> грн. та КУ «Тарасівська ЗОШ І-ІІІ ступенів» у сумі </w:t>
      </w:r>
      <w:r>
        <w:rPr>
          <w:b/>
          <w:szCs w:val="28"/>
        </w:rPr>
        <w:t>20000</w:t>
      </w:r>
      <w:r>
        <w:rPr>
          <w:szCs w:val="28"/>
        </w:rPr>
        <w:t xml:space="preserve"> грн.; придбання фарби для КУ «Семенівський НВК» у сумі </w:t>
      </w:r>
      <w:r>
        <w:rPr>
          <w:b/>
          <w:szCs w:val="28"/>
        </w:rPr>
        <w:t xml:space="preserve"> 2268</w:t>
      </w:r>
      <w:r>
        <w:rPr>
          <w:szCs w:val="28"/>
        </w:rPr>
        <w:t xml:space="preserve"> грн.; придбання трифазного кабелю для КУ «Новокарлівська ЗОШ І-ІІІ ступенів» у сумі </w:t>
      </w:r>
      <w:r>
        <w:rPr>
          <w:b/>
          <w:szCs w:val="28"/>
        </w:rPr>
        <w:t>500</w:t>
      </w:r>
      <w:r>
        <w:rPr>
          <w:szCs w:val="28"/>
        </w:rPr>
        <w:t xml:space="preserve"> грн.; придбання електротоварів для КУ «Вербівська ЗОШ І-ІІІ ступенів» у сумі </w:t>
      </w:r>
      <w:r>
        <w:rPr>
          <w:b/>
          <w:szCs w:val="28"/>
        </w:rPr>
        <w:t>2000</w:t>
      </w:r>
      <w:r>
        <w:rPr>
          <w:szCs w:val="28"/>
        </w:rPr>
        <w:t xml:space="preserve"> грн. та інтерфейсний кабель та кріплення до проекторів в школах у сумі </w:t>
      </w:r>
      <w:r>
        <w:rPr>
          <w:b/>
          <w:szCs w:val="28"/>
        </w:rPr>
        <w:t>9000</w:t>
      </w:r>
      <w:r>
        <w:rPr>
          <w:szCs w:val="28"/>
        </w:rPr>
        <w:t xml:space="preserve"> грн.; придбання жалюзі для інклюзивно-ресурсного центру у сумі </w:t>
      </w:r>
      <w:r>
        <w:rPr>
          <w:b/>
          <w:szCs w:val="28"/>
        </w:rPr>
        <w:t>7732</w:t>
      </w:r>
      <w:r>
        <w:rPr>
          <w:szCs w:val="28"/>
        </w:rPr>
        <w:t xml:space="preserve"> грн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пеціальний фонд районного бюджету: </w:t>
      </w:r>
    </w:p>
    <w:p>
      <w:pPr>
        <w:pStyle w:val="Normal"/>
        <w:ind w:firstLine="426"/>
        <w:jc w:val="both"/>
        <w:rPr/>
      </w:pPr>
      <w:r>
        <w:rPr>
          <w:szCs w:val="28"/>
        </w:rPr>
        <w:t>для придбання ноутбука для КУ «Пологівськиа СРШ І-ІІІ ст. № 2» у сумі 10882 гр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516"/>
        <w:jc w:val="both"/>
        <w:rPr>
          <w:szCs w:val="28"/>
        </w:rPr>
      </w:pPr>
      <w:r>
        <w:rPr>
          <w:b/>
          <w:szCs w:val="28"/>
        </w:rPr>
        <w:t>«КУ «Пологівський центр первинної медико-санітарної допомог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284"/>
        <w:jc w:val="both"/>
        <w:rPr/>
      </w:pPr>
      <w:r>
        <w:rPr>
          <w:szCs w:val="28"/>
        </w:rPr>
        <w:t xml:space="preserve">Вноситься пропозиція зменшити бюджетні призначення загального фонду бюджету на суму 637517 грн., в тому числі оплата праці 518307 грн., нарахування на оплату праці 119210 грн. та збільшити бюджетні призначення загального фонду на суму 637517 грн., а саме: предмети, матеріали у сумі 87517 грн., оплата послуг (крім комунальних) у сумі 100000 грн., оплата комунальних послуг та енергоносіїв у сумі </w:t>
      </w:r>
      <w:r>
        <w:rPr>
          <w:b/>
          <w:szCs w:val="28"/>
        </w:rPr>
        <w:t>420000</w:t>
      </w:r>
      <w:r>
        <w:rPr>
          <w:szCs w:val="28"/>
        </w:rPr>
        <w:t xml:space="preserve"> грн., інші видатки населенню у сумі </w:t>
      </w:r>
      <w:r>
        <w:rPr>
          <w:b/>
          <w:szCs w:val="28"/>
        </w:rPr>
        <w:t>30000</w:t>
      </w:r>
      <w:r>
        <w:rPr>
          <w:szCs w:val="28"/>
        </w:rPr>
        <w:t xml:space="preserve"> грн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rPr>
          <w:b/>
          <w:b/>
          <w:szCs w:val="28"/>
        </w:rPr>
      </w:pPr>
      <w:r>
        <w:rPr>
          <w:szCs w:val="28"/>
        </w:rPr>
        <w:t xml:space="preserve">« </w:t>
      </w:r>
      <w:r>
        <w:rPr>
          <w:b/>
          <w:szCs w:val="28"/>
        </w:rPr>
        <w:t xml:space="preserve">Пологівський районний центр соціальних служб для сім’ї, дітей та молоді  </w:t>
      </w:r>
      <w:r>
        <w:rPr>
          <w:szCs w:val="28"/>
        </w:rPr>
        <w:t>п</w:t>
      </w:r>
      <w:r>
        <w:rPr>
          <w:color w:val="000000"/>
          <w:szCs w:val="28"/>
        </w:rPr>
        <w:t>ропонуєтьс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color w:val="000000"/>
          <w:szCs w:val="28"/>
        </w:rPr>
        <w:t>Зменшити</w:t>
      </w:r>
      <w:r>
        <w:rPr>
          <w:color w:val="000000"/>
          <w:szCs w:val="28"/>
        </w:rPr>
        <w:t xml:space="preserve"> бюджетні призначення загального фонду бюджету на суму 17500 грн., в тому числі предмети, матеріали та </w:t>
      </w:r>
      <w:r>
        <w:rPr>
          <w:b/>
          <w:color w:val="000000"/>
          <w:szCs w:val="28"/>
        </w:rPr>
        <w:t>збільшити</w:t>
      </w:r>
      <w:r>
        <w:rPr>
          <w:color w:val="000000"/>
          <w:szCs w:val="28"/>
        </w:rPr>
        <w:t xml:space="preserve"> бюджетні призначення спеціального фонду бюджету у сумі 17500 грн., для придбання ноутбука </w:t>
      </w:r>
      <w:r>
        <w:rPr>
          <w:szCs w:val="28"/>
        </w:rPr>
        <w:t>по районній Програмі соціально-економічного та культурного розвитку Пологівського району на 2018 рік.»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Доповнити пояснювальну записку наступним пунктом:</w:t>
      </w:r>
    </w:p>
    <w:p>
      <w:pPr>
        <w:pStyle w:val="Normal"/>
        <w:ind w:left="1287" w:hanging="0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.  Резервний фонд районного бюджету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Cs w:val="28"/>
        </w:rPr>
      </w:pPr>
      <w:r>
        <w:rPr>
          <w:szCs w:val="28"/>
        </w:rPr>
        <w:t>Пропонується:</w:t>
      </w:r>
    </w:p>
    <w:p>
      <w:pPr>
        <w:pStyle w:val="Normal"/>
        <w:ind w:firstLine="567"/>
        <w:rPr/>
      </w:pPr>
      <w:r>
        <w:rPr>
          <w:b/>
          <w:szCs w:val="28"/>
        </w:rPr>
        <w:t>Зменшити</w:t>
      </w:r>
      <w:r>
        <w:rPr>
          <w:szCs w:val="28"/>
        </w:rPr>
        <w:t xml:space="preserve"> бюджетні призначення резервного фонду районного бюджету на суму </w:t>
      </w:r>
      <w:r>
        <w:rPr>
          <w:b/>
          <w:szCs w:val="28"/>
        </w:rPr>
        <w:t>100000</w:t>
      </w:r>
      <w:r>
        <w:rPr>
          <w:szCs w:val="28"/>
        </w:rPr>
        <w:t xml:space="preserve"> грн.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Збільшити</w:t>
      </w:r>
      <w:r>
        <w:rPr>
          <w:szCs w:val="28"/>
        </w:rPr>
        <w:t xml:space="preserve"> бюджетні призначення спеціального фонду бюджету управління фінансів райдержадміністрації </w:t>
      </w:r>
      <w:r>
        <w:rPr>
          <w:color w:val="000000"/>
          <w:szCs w:val="28"/>
        </w:rPr>
        <w:t xml:space="preserve">по програмі «Соціально-економічного та культурного розвитку Пологівського району на 2018 рік» для надання іншої субвенції Пологівській міській раді по спеціальному фонду бюджету для виготовлення проектно-кошторисної документації, виконання робіт по об’єкту «Автомобільна дорога по вул. Локомотивна (від вул. Робоча до вул. Челюскіна) в м.Пологи Запорізької обл. - капітальний ремонт» у сумі </w:t>
      </w:r>
      <w:r>
        <w:rPr>
          <w:b/>
          <w:color w:val="000000"/>
          <w:szCs w:val="28"/>
        </w:rPr>
        <w:t>100000</w:t>
      </w:r>
      <w:r>
        <w:rPr>
          <w:color w:val="000000"/>
          <w:szCs w:val="28"/>
        </w:rPr>
        <w:t xml:space="preserve"> грн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становити </w:t>
      </w:r>
      <w:r>
        <w:rPr>
          <w:bCs/>
          <w:szCs w:val="28"/>
        </w:rPr>
        <w:t>обсяг резервного фонду</w:t>
      </w:r>
      <w:r>
        <w:rPr>
          <w:szCs w:val="28"/>
        </w:rPr>
        <w:t xml:space="preserve"> районного бюджету на 2018 рік  у сумі 365 350 грн.»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Cs w:val="28"/>
        </w:rPr>
      </w:pPr>
      <w:r>
        <w:rPr/>
        <w:t>3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несення змін і доповнень до рішення районної ради  від 22.12.2017 № 10 «Про районний бюджет на 2018 рік» (зі змінами та доповненнями)</w:t>
      </w:r>
      <w:r>
        <w:rPr>
          <w:color w:val="000000"/>
          <w:szCs w:val="28"/>
        </w:rPr>
        <w:t xml:space="preserve">. </w:t>
      </w:r>
      <w:r>
        <w:rPr/>
        <w:t xml:space="preserve">Проект рішення районної ради, підготовлений </w:t>
      </w:r>
      <w:r>
        <w:rPr>
          <w:szCs w:val="28"/>
        </w:rPr>
        <w:t>управління фінансів райдержадміністрації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ХІ. СЛУХАЛИ: </w:t>
      </w:r>
      <w:r>
        <w:rPr>
          <w:szCs w:val="28"/>
        </w:rPr>
        <w:t>начальника відділу освіти, молоді та спорту райдержадміністрації Дорофєєву Л.В. про зміну юридичної адреси та затвердження нової редакції статуту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начальника відділу освіти, молоді та спорту райдержадміністрації Дорофєєвої Л.В. про зміну юридичної адреси та затвердження нової редакції статуту комунальної установи «Пологівський інклюзивно-ресурсний центр» Пологівської районної ради Запорізької області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 </w:t>
      </w:r>
      <w:r>
        <w:rPr>
          <w:szCs w:val="28"/>
        </w:rPr>
        <w:t>зміну юридичної адреси та затвердження нової редакції статуту комунальної установи «Пологівський інклюзивно-ресурсний центр» Пологівської районної ради Запорізької області</w:t>
      </w:r>
      <w:r>
        <w:rPr>
          <w:color w:val="000000"/>
          <w:szCs w:val="28"/>
        </w:rPr>
        <w:t xml:space="preserve">. </w:t>
      </w:r>
      <w:r>
        <w:rPr/>
        <w:t>Проект рішення районної ради, підготовлений</w:t>
      </w:r>
      <w:r>
        <w:rPr>
          <w:color w:val="000000"/>
          <w:szCs w:val="28"/>
        </w:rPr>
        <w:t xml:space="preserve"> відділом освіти, молоді та спорту райдержадміністрації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ІІ.СЛУХАЛИ: </w:t>
      </w:r>
      <w:r>
        <w:rPr>
          <w:szCs w:val="28"/>
        </w:rPr>
        <w:t>керуючого справами виконавчого апарату районної ради Плевака В.І. про  внесення змін до рішення районної ради від 11.12.2015 №3 «Про обрання постійних комісій Пологівської районної ради» (зі зміна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керуючого справами виконавчого апарату районної ради Плевака В.І. про  внесення змін до рішення районної ради від 11.12.2015 №3 «Про обрання постійних комісій Пологівської районної ради» (зі змінами)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ня змін до рішення районної ради від 11.12.2015 №3 «Про обрання постійних комісій Пологівської районної ради» (зі змінами). </w:t>
      </w:r>
      <w:r>
        <w:rPr/>
        <w:t>Проект рішення районної ради, підготовлений відділом організаційної роботи виконавчого апарату районної ради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ХІІІ.СЛУХАЛИ: </w:t>
      </w:r>
      <w:r>
        <w:rPr>
          <w:szCs w:val="28"/>
        </w:rPr>
        <w:t>керуючого справами виконавчого апарату районної ради Плевака В.І  про внесення змін до рішення районної ради від 18.03.2016 №18 «Про закріплення депутатів Пологівської районної ради сьомого скликання за міською та сільськими радами району» (зі змінами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керуючого справами виконавчого апарату районної ради Плевака В.І  про внесення змін до рішення районної ради від 18.03.2016 №18 «Про закріплення депутатів Пологівської районної ради сьомого скликання за міською та сільськими радами району» (зі змінами)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2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несення змін до рішення районної ради від 18.03.2016 №18 «Про закріплення депутатів Пологівської районної ради сьомого скликання за міською та сільськими радами району» (зі змінами)</w:t>
      </w:r>
      <w:r>
        <w:rPr>
          <w:color w:val="000000"/>
          <w:szCs w:val="28"/>
        </w:rPr>
        <w:t xml:space="preserve">. </w:t>
      </w:r>
      <w:r>
        <w:rPr/>
        <w:t>Проект рішення районної ради, підготовлений відділом організаційної роботи виконавчого апарату районної ради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10, проти - 0, утримались - 0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V. СЛУХАЛИ:</w:t>
      </w:r>
      <w:r>
        <w:rPr>
          <w:color w:val="000000"/>
        </w:rPr>
        <w:t xml:space="preserve"> </w:t>
      </w:r>
      <w:r>
        <w:rPr>
          <w:szCs w:val="28"/>
        </w:rPr>
        <w:t>керуючого справами виконавчого апарату районної ради Плевака В.І. про Положення про преміювання голови та заступника голови Пологівської районної рад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Сиваш С.М., Бірюков А.П., Слісаренко В.М., Шевченко І.О., Зелєнцов А.В., Самчук Н.В., Криль Л.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иваш С.М. запропонував доповнити Положення про преміювання голови та заступника голови Пологівської районної ради новими критеріями оцінки роботи керівництва районної ради (пропозиція додається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Члени комісій голосували за включення до Положення про преміювання голови та заступника голови Пологівської районної ради пропозиції Сиваша С.М.: </w:t>
      </w:r>
      <w:r>
        <w:rPr>
          <w:i/>
          <w:szCs w:val="28"/>
        </w:rPr>
        <w:t>голосування: за -2, проти - 1, утримались – 7</w:t>
      </w:r>
      <w:r>
        <w:rPr>
          <w:b/>
          <w:i/>
          <w:szCs w:val="28"/>
        </w:rPr>
        <w:t xml:space="preserve"> </w:t>
      </w:r>
      <w:r>
        <w:rPr>
          <w:szCs w:val="28"/>
        </w:rPr>
        <w:t>(пропозицію не підтримано)</w:t>
      </w:r>
      <w:r>
        <w:rPr>
          <w:b/>
          <w:i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керуючого справами виконавчого апарату районної ради Плевака В.І. про Положення про преміювання голови та заступника голови Пологівської районної ради взяти до відом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2. Визнати за недоцільне розглядати </w:t>
      </w:r>
      <w:r>
        <w:rPr>
          <w:color w:val="000000"/>
        </w:rPr>
        <w:t>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ложення про преміювання голови та заступника голови Пологівської районної ради в запропонованій редакції</w:t>
      </w:r>
      <w:r>
        <w:rPr/>
        <w:t xml:space="preserve"> на пленарному засіданні тридцятої позачергової сесії районної ради</w:t>
      </w:r>
      <w:r>
        <w:rPr>
          <w:color w:val="000000"/>
          <w:szCs w:val="28"/>
        </w:rPr>
        <w:t xml:space="preserve">. </w:t>
      </w:r>
      <w:r>
        <w:rPr/>
        <w:t>Проект рішення районної ради, підготовлений відділом фінансово-господарського забезпечення виконавчого апарату районної ради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5, проти - 0, утримались - 5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ХV. СЛУХАЛИ: </w:t>
      </w:r>
      <w:r>
        <w:rPr>
          <w:szCs w:val="28"/>
        </w:rPr>
        <w:t>керуючого справами виконавчого апарату районної ради Плевака В.І. про преміювання голови ради та заступника голови ради у 2018 роц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Сиваш С.М., Слісаренко В.М., Зелєнцов А.В., Бірюков А.П.</w:t>
      </w:r>
    </w:p>
    <w:p>
      <w:pPr>
        <w:pStyle w:val="Normal"/>
        <w:ind w:firstLine="708"/>
        <w:jc w:val="both"/>
        <w:rPr/>
      </w:pPr>
      <w:r>
        <w:rPr>
          <w:szCs w:val="28"/>
        </w:rPr>
        <w:t>Сиваш С.М. запропонував доповнити  пункти 1 і 2 проекту рішення (пропозиції додаються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1. Інформацію</w:t>
      </w:r>
      <w:r>
        <w:rPr>
          <w:b/>
          <w:szCs w:val="28"/>
        </w:rPr>
        <w:t xml:space="preserve"> </w:t>
      </w:r>
      <w:r>
        <w:rPr>
          <w:szCs w:val="28"/>
        </w:rPr>
        <w:t>керуючого справами виконавчого апарату районної ради Плевака В.І. про преміювання голови ради та заступника голови ради у 2018 році взяти до відом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виконавчому апарату районної ради викласти пункти 1, 2  проекту рішення «Про преміювання голови ради та заступника голови ради у 2018 році» в наступн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 Здійснювати преміювання голови районної ради Покутнього О.П. відповідно до особистого вкладу в загальні результати роботи з 01 червня 2018 року по 30 вересня 2018 року у розмірі 75% від посадового окладу згідно з Положенням про преміювання голови та заступника голови Пологівської районної ради Запорізької області, яке затверджене районною радою, а також до професійного свята – Дня місцевого самоврядування, у межах фонду оплати пра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дійснювати преміювання заступника голови районної ради Шевченка І.О. відповідно до особистого вкладу в загальні результати роботи з 01 червня 2018 року по 30 вересня 2018 року у розмірі 75% від посадового окладу згідно з Положенням про преміювання голови та заступника голови Пологівської районної ради Запорізької області, що затверджене районною радою, а також до професійного свята – Дня місцевого самоврядування, у межах фонду оплати праці.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3. Рекомендувати для розгляду на пленарному засіданні тридцятої позачергової сесії районної ради</w:t>
      </w:r>
      <w:r>
        <w:rPr>
          <w:color w:val="000000"/>
        </w:rPr>
        <w:t xml:space="preserve"> питання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міювання голови ради та заступника голови ради у 2018 році</w:t>
      </w:r>
      <w:r>
        <w:rPr>
          <w:color w:val="000000"/>
          <w:szCs w:val="28"/>
        </w:rPr>
        <w:t xml:space="preserve">. </w:t>
      </w:r>
      <w:r>
        <w:rPr/>
        <w:t>Проект рішення районної ради, підготовлений відділом фінансово-господарського забезпечення виконавчого апарату районної ради</w:t>
      </w:r>
      <w:r>
        <w:rPr>
          <w:color w:val="000000"/>
          <w:szCs w:val="28"/>
        </w:rPr>
        <w:t>,</w:t>
      </w:r>
      <w:r>
        <w:rPr>
          <w:szCs w:val="26"/>
        </w:rPr>
        <w:t xml:space="preserve">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Голосування: за - 6, проти - 0, утримались - 2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постійної комісії з питань охорони здоров’я, освіти, культури, молодіжної політики та спорт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лен постійної комісії з питань промислової політики, бюджету та управління об’єктами спільної власності територіальних громад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С.М.Сиваш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color w:val="000000"/>
      <w:sz w:val="28"/>
      <w:szCs w:val="28"/>
      <w:lang w:val="uk-UA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bCs/>
      <w:color w:val="000000"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uk-UA" w:bidi="ar-SA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15"/>
      <w:szCs w:val="15"/>
      <w:u w:val="none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_Заг_док Знак"/>
    <w:qFormat/>
    <w:rPr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360" w:after="120"/>
    </w:pPr>
    <w:rPr>
      <w:rFonts w:eastAsia="Courier New"/>
      <w:sz w:val="15"/>
      <w:szCs w:val="15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yle20">
    <w:name w:val="__О"/>
    <w:basedOn w:val="Normal"/>
    <w:qFormat/>
    <w:pPr>
      <w:autoSpaceDE w:val="false"/>
    </w:pPr>
    <w:rPr>
      <w:rFonts w:eastAsia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5:00Z</dcterms:created>
  <dc:creator>Администратор</dc:creator>
  <dc:description/>
  <cp:keywords/>
  <dc:language>en-US</dc:language>
  <cp:lastModifiedBy>Пользователь Windows</cp:lastModifiedBy>
  <cp:lastPrinted>2018-06-18T13:23:00Z</cp:lastPrinted>
  <dcterms:modified xsi:type="dcterms:W3CDTF">2018-08-22T03:59:00Z</dcterms:modified>
  <cp:revision>254</cp:revision>
  <dc:subject/>
  <dc:title>ПРОТОКОЛ</dc:title>
</cp:coreProperties>
</file>