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СТІЙНОЇ 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 ПИТАНЬ  АГРОПРОМИСЛОВОГО КОМПЛЕКСУ, ЗЕМЕЛЬНИХ ВІДНОСИН, ЕКОЛОГІЇ ТА ПРИРОДОКОРИС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По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а засідань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ов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я 2018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голови постійної комісії з питань агропромислового комплексу, земельних відносин, екології та природокористування 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анько П.Т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лени комісії – Бекаурі В.Г., Кишко О.П., Поля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сутн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 Цихмистро Д.В., Бутенко Ю.О., Євус 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прошені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відділу агропромислового розвитку райдержадміністрації Діхтяр А.О., начальник відділу організаційної   роботи  виконавчого апарату районної ради  Новік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Про виконання рекомендацій засідання постійної комісії з питань агропромислового комплексу, земельних відносин, екології та природокористування від 20.08.2018 року про надання відповідей на листи райдержадміністрації щодо утилізації непридатних та заборонених до використання в сільському господарстві хімічних засобів захисту рослин на території Пологівського району, що є безхазяйними та мають власника, а також сприяння у вирішенні питання утилізації непридатних та заборонених до використання хімічних засобів захисту рослин на території Пологівського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овідач: Діхтяр Анатолій Олександрович – начальник відділу агропромислового розвитку райдержадміністра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чальни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ділу агропромислового розвитку райдержадміністрації Діхтяря А.О про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рекомендацій засідання постійної комісії з питань агропромислового комплексу, земельних відносин, екології та природокористування від 20.08.2018 року про надання відповідей на листи райдержадміністрації щодо утилізації непридатних та заборонених до використання в сільському господарстві хімічних засобів захисту рослин на території Пологівського району, що є безхазяйними та мають власника, а також сприяння у вирішенні питання утилізації непридатних та заборонених до використання хімічних засобів захисту рослин на території Пологівського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нько П.Т., Поляк В.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. Інформацію начальни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ділу агропромислового розвитку райдержадміністрації Діхтяря А.О про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рекомендацій засідання постійної комісії з питань агропромислового комплексу, земельних відносин, екології та природокористування від 20.08.2018 року про надання відповідей на листи райдержадміністрації щодо утилізації непридатних та заборонених до використання в сільському господарстві хімічних засобів захисту рослин на території Пологівського району, що є безхазяйними та мають власника, а також сприяння у вирішенні питання утилізації непридатних та заборонених до використання хімічних засобів захисту рослин на території Пологівського району взяти до відома. Інформація дод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сування:  за - 4, проти - 0, утримались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 голови 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Т.Банько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.О. Пол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55:00Z</dcterms:created>
  <dc:creator>Пользователь Windows</dc:creator>
  <dc:description/>
  <cp:keywords/>
  <dc:language>en-US</dc:language>
  <cp:lastModifiedBy>Пользователь Windows</cp:lastModifiedBy>
  <cp:lastPrinted>2018-10-24T09:07:00Z</cp:lastPrinted>
  <dcterms:modified xsi:type="dcterms:W3CDTF">2018-10-24T06:07:00Z</dcterms:modified>
  <cp:revision>7</cp:revision>
  <dc:subject/>
  <dc:title>ПРОТОКОЛ</dc:title>
</cp:coreProperties>
</file>