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РЯДОК  ДЕН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uk-UA"/>
        </w:rPr>
        <w:t xml:space="preserve">СПІЛЬНОГО ЗАСІДАНН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СТІЙНИХ  КОМІС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  ПИТАНЬ  АГРОПРОМИСЛОВОГО КОМПЛЕКСУ, ЗЕМЕЛЬНИХ ВІДНОСИН, ЕКОЛОГІЇ ТА ПРИРОДОКОРИС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  ПИТАНЬ  ДЕПУТАТСЬКОЇ  ДІЯЛЬНОСТІ, ДЕРЖАВНОЇ  РЕГУЛЯТОРНОЇ  ПОЛІТИКИ, ЗАКОННОСТІ  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СОЦІАЛЬНОЇ   ПОЛІТИК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3 лютого 2018 року                                                                                   14:00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ab/>
        <w:t>І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Питання, що  внесені до проекту порядку денного пленарного засідання  двадцять п’ятої сесії  районної  рад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о результати діяльності Токмацької місцевої прокуратури на території  Пологівського району за 2017 рі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Доповідач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Борт Кім Григорович – прокурор Пологівського відділу прокуратури Токмацької місцевої прокуратур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о здійснення Пологівською районною державною адміністрацією делегованих Пологівською районною радою повноважень за 2017 рі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Доповідач: Кулик Юлія Костянтинівна – начальник юридичного відділу апарату райдержадміністрації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Про внесення змін та доповнень до Програми соціально-економічного та культурного розвитку Пологівського району на 2018 рі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Доповідач: Козачухна Інна Миколаївна – начальник відділу економічного розвитку і торгівлі райдержадміністрації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. Про внесення змін та доповнень до Програми розвитку освіти Пологівського району на 2018-2022 роки (зі змінами та доповнення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Доповідач: Дорофєєва Людмила Вікторівна – начальник відділу освіти, молоді та спорту райдержадміністрації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ро внесення змін до районної Програми забезпечення діяльності напрямків охорони здоров’я у Пологівському районі на 2015-2020 роки (зі змінами та доповненн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Доповідач: Кучер Олена Костянтинівна - головний спеціаліст відділу містобудування та архітектури, житлово-комунального господарства та будівництва і цивільного захисту райдержадміністрації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Про внесення змін до Програми протидії захворюванню на туберкульоз у Пологівському районі на 2016-2020 роки (зі змінами).</w:t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Доповідач: Кучер Олена Костянтинівна - головний спеціаліст відділу містобудування та архітектури, житлово-комунального господарства та будівництва і цивільного захисту райдержадміністрації</w:t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Про внесення змін до районної Програми соціальної підтримки ветеранів війни, праці, дітей війни, інвалідів, інших соціальних груп населення, що перебувають у складних життєвих обставинах «Назустріч людям» на 2018 - 2020 роки (зі зміна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Доповідач: Семененко Оксана Анатоліївна - начальник управління соціального захисту населення райдержадміністрації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Про внесення змін і доповнень до рішення районної ради від 23.12.2016 № 16 «Про районний бюджет на 2017 рік» (зі змінами та доповнення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Доповідач: Сопільняк Світлана Володимирівна - начальник управління фінансів райдержадміністрації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Про внесення змін і доповнень до рішення районної ради від 22.12.2017 № 10 «Про районний бюджет на 2018 рі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Доповідач: Сопільняк Світлана Володимирівна - начальник управління фінансів райдержадміністрації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Style17"/>
        <w:ind w:left="0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о затвердження технічної документації з нормативної грошової оцінки земельної ділянки несільськогосподарського призначення за межами населених пунктів площею 71,2393 га на території Пологівської сіль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Доповідач: Брагін Руслан Анатолійович  - головний спеціаліст відділу агропромислового розвитку райдержадміністрації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Style17"/>
        <w:ind w:left="0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о затвердження технічної документації з нормативної грошової оцінки земельної ділянки несільськогосподарського призначення за межами населених пунктів площею 61,6273 га на території Пологівської сіль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Доповідач: Брагін Руслан Анатолійович  - головний спеціаліст відділу агропромислового розвитку райдержадміністрації  </w:t>
      </w:r>
    </w:p>
    <w:p>
      <w:pPr>
        <w:pStyle w:val="Style17"/>
        <w:ind w:left="0" w:firstLine="68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i/>
          <w:color w:val="000000"/>
          <w:sz w:val="28"/>
          <w:szCs w:val="28"/>
          <w:lang w:val="uk-UA"/>
        </w:rPr>
      </w:r>
    </w:p>
    <w:p>
      <w:pPr>
        <w:pStyle w:val="Style17"/>
        <w:ind w:left="0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106,7000 га, розташованої на території Семенівської сіль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Доповідач: Брагін Руслан Анатолійович  - головний спеціаліст відділу агропромислового розвитку райдержадміністрації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Style17"/>
        <w:ind w:left="0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81,6000 га, розташованої на території Семенівської сіль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Доповідач: Брагін Руслан Анатолійович  - головний спеціаліст відділу агропромислового розвитку райдержадміністрації  </w:t>
      </w:r>
    </w:p>
    <w:p>
      <w:pPr>
        <w:pStyle w:val="Style17"/>
        <w:ind w:left="0" w:firstLine="68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i/>
          <w:color w:val="000000"/>
          <w:sz w:val="28"/>
          <w:szCs w:val="28"/>
          <w:lang w:val="uk-UA"/>
        </w:rPr>
      </w:r>
    </w:p>
    <w:p>
      <w:pPr>
        <w:pStyle w:val="Style17"/>
        <w:ind w:left="0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0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49,1652 га, розташованої на території Семенівської сіль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Доповідач: Брагін Руслан Анатолійович  - головний спеціаліст відділу агропромислового розвитку райдержадміністрації  </w:t>
      </w:r>
    </w:p>
    <w:p>
      <w:pPr>
        <w:pStyle w:val="Style17"/>
        <w:ind w:left="0" w:firstLine="68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i/>
          <w:color w:val="000000"/>
          <w:sz w:val="28"/>
          <w:szCs w:val="28"/>
          <w:lang w:val="uk-UA"/>
        </w:rPr>
      </w:r>
    </w:p>
    <w:p>
      <w:pPr>
        <w:pStyle w:val="Style17"/>
        <w:ind w:left="0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48,8000 га, розташованої на території Семенівської сіль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Доповідач: Брагін Руслан Анатолійович  - головний спеціаліст відділу агропромислового розвитку райдержадміністрації  </w:t>
      </w:r>
    </w:p>
    <w:p>
      <w:pPr>
        <w:pStyle w:val="Style17"/>
        <w:ind w:left="0" w:firstLine="68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i/>
          <w:color w:val="000000"/>
          <w:sz w:val="28"/>
          <w:szCs w:val="28"/>
          <w:lang w:val="uk-UA"/>
        </w:rPr>
      </w:r>
    </w:p>
    <w:p>
      <w:pPr>
        <w:pStyle w:val="Style17"/>
        <w:ind w:left="0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47,8000 га, розташованої на території Семенівської сіль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Доповідач: Брагін Руслан Анатолійович  - головний спеціаліст відділу агропромислового розвитку райдержадміністрації  </w:t>
      </w:r>
    </w:p>
    <w:p>
      <w:pPr>
        <w:pStyle w:val="Style17"/>
        <w:ind w:left="0" w:firstLine="68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i/>
          <w:color w:val="000000"/>
          <w:sz w:val="28"/>
          <w:szCs w:val="28"/>
          <w:lang w:val="uk-UA"/>
        </w:rPr>
      </w:r>
    </w:p>
    <w:p>
      <w:pPr>
        <w:pStyle w:val="Style17"/>
        <w:ind w:left="0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43,5000 га, розташованої на території Семенівської сіль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Доповідач: Брагін Руслан Анатолійович  - головний спеціаліст відділу агропромислового розвитку райдержадміністрації  </w:t>
      </w:r>
    </w:p>
    <w:p>
      <w:pPr>
        <w:pStyle w:val="Style17"/>
        <w:ind w:left="0" w:firstLine="68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i/>
          <w:color w:val="000000"/>
          <w:sz w:val="28"/>
          <w:szCs w:val="28"/>
          <w:lang w:val="uk-UA"/>
        </w:rPr>
      </w:r>
    </w:p>
    <w:p>
      <w:pPr>
        <w:pStyle w:val="Style17"/>
        <w:ind w:left="0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42,9831 га, розташованої на території Семенівської сіль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Доповідач: Брагін Руслан Анатолійович  - головний спеціаліст відділу агропромислового розвитку райдержадміністрації  </w:t>
      </w:r>
    </w:p>
    <w:p>
      <w:pPr>
        <w:pStyle w:val="Style17"/>
        <w:ind w:left="0" w:firstLine="68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i/>
          <w:color w:val="000000"/>
          <w:sz w:val="28"/>
          <w:szCs w:val="28"/>
          <w:lang w:val="uk-UA"/>
        </w:rPr>
      </w:r>
    </w:p>
    <w:p>
      <w:pPr>
        <w:pStyle w:val="Style17"/>
        <w:ind w:left="0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36,5000 га, розташованої на території Семенівської сіль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Доповідач: Брагін Руслан Анатолійович  - головний спеціаліст відділу агропромислового розвитку райдержадміністрації  </w:t>
      </w:r>
    </w:p>
    <w:p>
      <w:pPr>
        <w:pStyle w:val="Style17"/>
        <w:ind w:left="0" w:firstLine="68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i/>
          <w:color w:val="000000"/>
          <w:sz w:val="28"/>
          <w:szCs w:val="28"/>
          <w:lang w:val="uk-UA"/>
        </w:rPr>
      </w:r>
    </w:p>
    <w:p>
      <w:pPr>
        <w:pStyle w:val="Style17"/>
        <w:ind w:left="0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33,9000 га, розташованої на території Семенівської сіль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Доповідач: Брагін Руслан Анатолійович  - головний спеціаліст відділу агропромислового розвитку райдержадміністрації  </w:t>
      </w:r>
    </w:p>
    <w:p>
      <w:pPr>
        <w:pStyle w:val="Style17"/>
        <w:ind w:left="0" w:firstLine="68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i/>
          <w:color w:val="000000"/>
          <w:sz w:val="28"/>
          <w:szCs w:val="28"/>
          <w:lang w:val="uk-UA"/>
        </w:rPr>
      </w:r>
    </w:p>
    <w:p>
      <w:pPr>
        <w:pStyle w:val="Style17"/>
        <w:ind w:left="0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31,2000 га, розташованої на території Семенівської сіль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Доповідач: Брагін Руслан Анатолійович  - головний спеціаліст відділу агропромислового розвитку райдержадміністрації  </w:t>
      </w:r>
    </w:p>
    <w:p>
      <w:pPr>
        <w:pStyle w:val="Style17"/>
        <w:ind w:left="0" w:firstLine="68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i/>
          <w:color w:val="000000"/>
          <w:sz w:val="28"/>
          <w:szCs w:val="28"/>
          <w:lang w:val="uk-UA"/>
        </w:rPr>
      </w:r>
    </w:p>
    <w:p>
      <w:pPr>
        <w:pStyle w:val="Style17"/>
        <w:ind w:left="0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20,1000 га, розташованої на території Семенівської сіль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Доповідач: Брагін Руслан Анатолійович  - головний спеціаліст відділу агропромислового розвитку райдержадміністрації  </w:t>
      </w:r>
    </w:p>
    <w:p>
      <w:pPr>
        <w:pStyle w:val="Style17"/>
        <w:ind w:left="0" w:firstLine="68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i/>
          <w:color w:val="000000"/>
          <w:sz w:val="28"/>
          <w:szCs w:val="28"/>
          <w:lang w:val="uk-UA"/>
        </w:rPr>
      </w:r>
    </w:p>
    <w:p>
      <w:pPr>
        <w:pStyle w:val="Style17"/>
        <w:ind w:left="0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20,0000 га, розташованої на території Семенівської сіль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Доповідач: Брагін Руслан Анатолійович  - головний спеціаліст відділу агропромислового розвитку райдержадміністрації  </w:t>
      </w:r>
    </w:p>
    <w:p>
      <w:pPr>
        <w:pStyle w:val="Style17"/>
        <w:ind w:left="0" w:firstLine="68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i/>
          <w:color w:val="000000"/>
          <w:sz w:val="28"/>
          <w:szCs w:val="28"/>
          <w:lang w:val="uk-UA"/>
        </w:rPr>
      </w:r>
    </w:p>
    <w:p>
      <w:pPr>
        <w:pStyle w:val="Style17"/>
        <w:ind w:left="0" w:firstLine="680"/>
        <w:rPr/>
      </w:pPr>
      <w:r>
        <w:rPr>
          <w:color w:val="000000"/>
          <w:sz w:val="28"/>
          <w:szCs w:val="28"/>
        </w:rPr>
        <w:t>24.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16,4000 га, розташованої на території Семенівської сіль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Доповідач: Брагін Руслан Анатолійович  - головний спеціаліст відділу агропромислового розвитку райдержадміністрації  </w:t>
      </w:r>
    </w:p>
    <w:p>
      <w:pPr>
        <w:pStyle w:val="Style17"/>
        <w:ind w:left="0" w:firstLine="68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i/>
          <w:color w:val="000000"/>
          <w:sz w:val="28"/>
          <w:szCs w:val="28"/>
          <w:lang w:val="uk-UA"/>
        </w:rPr>
      </w:r>
    </w:p>
    <w:p>
      <w:pPr>
        <w:pStyle w:val="Style17"/>
        <w:ind w:left="0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13,5001 га, розташованої на території Семенівської сіль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Доповідач: Брагін Руслан Анатолійович  - головний спеціаліст відділу агропромислового розвитку райдержадміністрації  </w:t>
      </w:r>
    </w:p>
    <w:p>
      <w:pPr>
        <w:pStyle w:val="Style17"/>
        <w:ind w:left="0" w:firstLine="68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i/>
          <w:color w:val="000000"/>
          <w:sz w:val="28"/>
          <w:szCs w:val="28"/>
          <w:lang w:val="uk-UA"/>
        </w:rPr>
      </w:r>
    </w:p>
    <w:p>
      <w:pPr>
        <w:pStyle w:val="Style17"/>
        <w:ind w:left="0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11,2000 га, розташованої на території Семенівської сіль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Доповідач: Брагін Руслан Анатолійович  - головний спеціаліст відділу агропромислового розвитку райдержадміністрації  </w:t>
      </w:r>
    </w:p>
    <w:p>
      <w:pPr>
        <w:pStyle w:val="Style17"/>
        <w:ind w:left="0" w:firstLine="68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i/>
          <w:color w:val="000000"/>
          <w:sz w:val="28"/>
          <w:szCs w:val="28"/>
          <w:lang w:val="uk-UA"/>
        </w:rPr>
      </w:r>
    </w:p>
    <w:p>
      <w:pPr>
        <w:pStyle w:val="Style17"/>
        <w:ind w:left="0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10,4000 га, розташованої на території Семенівської сіль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Доповідач: Брагін Руслан Анатолійович  - головний спеціаліст відділу агропромислового розвитку райдержадміністрації  </w:t>
      </w:r>
    </w:p>
    <w:p>
      <w:pPr>
        <w:pStyle w:val="Style17"/>
        <w:ind w:left="0" w:firstLine="68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i/>
          <w:color w:val="000000"/>
          <w:sz w:val="28"/>
          <w:szCs w:val="28"/>
          <w:lang w:val="uk-UA"/>
        </w:rPr>
      </w:r>
    </w:p>
    <w:p>
      <w:pPr>
        <w:pStyle w:val="Style17"/>
        <w:ind w:left="0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9,1000 га, розташованої на території Семенівської сіль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Доповідач: Брагін Руслан Анатолійович  - головний спеціаліст відділу агропромислового розвитку райдержадміністрації  </w:t>
      </w:r>
    </w:p>
    <w:p>
      <w:pPr>
        <w:pStyle w:val="Style17"/>
        <w:ind w:left="0" w:firstLine="68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i/>
          <w:color w:val="000000"/>
          <w:sz w:val="28"/>
          <w:szCs w:val="28"/>
          <w:lang w:val="uk-UA"/>
        </w:rPr>
      </w:r>
    </w:p>
    <w:p>
      <w:pPr>
        <w:pStyle w:val="Style17"/>
        <w:ind w:left="0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9,0577 га, розташованої на території Семенівської сіль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Доповідач: Брагін Руслан Анатолійович  - головний спеціаліст відділу агропромислового розвитку райдержадміністрації  </w:t>
      </w:r>
    </w:p>
    <w:p>
      <w:pPr>
        <w:pStyle w:val="Style17"/>
        <w:ind w:left="0" w:firstLine="68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i/>
          <w:color w:val="000000"/>
          <w:sz w:val="28"/>
          <w:szCs w:val="28"/>
          <w:lang w:val="uk-UA"/>
        </w:rPr>
      </w:r>
    </w:p>
    <w:p>
      <w:pPr>
        <w:pStyle w:val="Style17"/>
        <w:ind w:left="0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7,0000 га, розташованої на території Семенівської сіль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Доповідач: Брагін Руслан Анатолійович  - головний спеціаліст відділу агропромислового розвитку райдержадміністрації  </w:t>
      </w:r>
    </w:p>
    <w:p>
      <w:pPr>
        <w:pStyle w:val="Style17"/>
        <w:ind w:left="0" w:firstLine="68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i/>
          <w:color w:val="000000"/>
          <w:sz w:val="28"/>
          <w:szCs w:val="28"/>
          <w:lang w:val="uk-UA"/>
        </w:rPr>
      </w:r>
    </w:p>
    <w:p>
      <w:pPr>
        <w:pStyle w:val="Style17"/>
        <w:ind w:left="0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6,7200 га, розташованої на території Семенівської сіль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Доповідач: Брагін Руслан Анатолійович  - головний спеціаліст відділу агропромислового розвитку райдержадміністрації  </w:t>
      </w:r>
    </w:p>
    <w:p>
      <w:pPr>
        <w:pStyle w:val="Style17"/>
        <w:ind w:left="0" w:firstLine="68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i/>
          <w:color w:val="000000"/>
          <w:sz w:val="28"/>
          <w:szCs w:val="28"/>
          <w:lang w:val="uk-UA"/>
        </w:rPr>
      </w:r>
    </w:p>
    <w:p>
      <w:pPr>
        <w:pStyle w:val="Style17"/>
        <w:ind w:left="0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6,1000 га, розташованої на території Семенівської сіль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Доповідач: Брагін Руслан Анатолійович  - головний спеціаліст відділу агропромислового розвитку райдержадміністрації  </w:t>
      </w:r>
    </w:p>
    <w:p>
      <w:pPr>
        <w:pStyle w:val="Style17"/>
        <w:ind w:left="0" w:firstLine="68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i/>
          <w:color w:val="000000"/>
          <w:sz w:val="28"/>
          <w:szCs w:val="28"/>
          <w:lang w:val="uk-UA"/>
        </w:rPr>
      </w:r>
    </w:p>
    <w:p>
      <w:pPr>
        <w:pStyle w:val="Style17"/>
        <w:ind w:left="0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4,9000 га, розташованої на території Семенівської сіль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Доповідач: Брагін Руслан Анатолійович  - головний спеціаліст відділу агропромислового розвитку райдержадміністрації  </w:t>
      </w:r>
    </w:p>
    <w:p>
      <w:pPr>
        <w:pStyle w:val="Style17"/>
        <w:ind w:left="0" w:firstLine="68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i/>
          <w:color w:val="000000"/>
          <w:sz w:val="28"/>
          <w:szCs w:val="28"/>
          <w:lang w:val="uk-UA"/>
        </w:rPr>
      </w:r>
    </w:p>
    <w:p>
      <w:pPr>
        <w:pStyle w:val="Style17"/>
        <w:ind w:left="0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4,9000 га, розташованої на території Семенівської сіль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Доповідач: Брагін Руслан Анатолійович  - головний спеціаліст відділу агропромислового розвитку райдержадміністрації  </w:t>
      </w:r>
    </w:p>
    <w:p>
      <w:pPr>
        <w:pStyle w:val="Style17"/>
        <w:ind w:left="0" w:firstLine="68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i/>
          <w:color w:val="000000"/>
          <w:sz w:val="28"/>
          <w:szCs w:val="28"/>
          <w:lang w:val="uk-UA"/>
        </w:rPr>
      </w:r>
    </w:p>
    <w:p>
      <w:pPr>
        <w:pStyle w:val="Style17"/>
        <w:ind w:left="0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2,9000 га, розташованої на території Семенівської сіль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Доповідач: Брагін Руслан Анатолійович  - головний спеціаліст відділу агропромислового розвитку райдержадміністрації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6. Про внесення доповнень до рішення Пологівської районної ради                           від 11 листопада 2008 року № 9 «Про затвердження Порядку призначення на посаду та звільнення з посади керівників підприємств, установ і закладів, що є об’єктами спільної власності територіальних громад сіл та міста Пологівського району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ч: Кошель Володимир Васильович - головний спеціаліст відділу організаційної роботи виконавчого апарату районної рад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7. Про затвердження розпорядження  голови Пологівської районн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оповідач: Плевако Володимир Іванович - керуючий справами виконавчого апарату районної ради 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Питання для додаткового включення до проекту порядку денного пленарного засідання 25-ої сесії районної ради 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8. Про затвердження нової редакції статуту комунального підприємства  «Пологівське радіомовлення» Пологівської районної ради Запорізької обла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ч: Кошель Володимир Васильович - головний спеціаліст відділу організаційної роботи виконавчого апарату районної ради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9. Про звернення депутатів Пологівської районної ради Запорізької області до Запорізької обласної державної адміністрації, Запорізької обласної ради та депутатів Запорізької обласної ради щодо розподілу додаткової дотації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оповідач: Шевченко Ігор Олександрович -  заступник голови районної ради 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ІІ. Питання для розгляду на засіданні постійної комісії з питань депутатської діяльності, державної регуляторної політики, законності та соціальної політики з метою контролю за виконанням рішень районної рад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ро хід виконання районної Програми «Призовна дільниця» на 2016-2019 роки, яка затверджена рішенням районної ради від 24.07.2015 №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Доповідач: Хлистун Євген Анатолійович - 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ловний спеціаліст з питань мобілізаційної та режимно-секретної роботи апарату райдержадміністрації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2. 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ння районної Програми профілактики правопорушень та забезпечення громадської безпеки в Пологівському районі, розвитку матеріально-технічної бази Пологівського ВП ГУНП в Запорізькій області на 2013-2017 роки, яка затверджена рішенням районної ради від 26.10.2012 №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Доповідач: Хлистун Євген Анатолійович - 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ловний спеціаліст з питань мобілізаційної та режимно-секретної роботи апарату райдержадміністрації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Про виконання районної Програми соціальної підтримки малозабезпечених громадян із числа ветеранів війни, праці, інвалідів, інших соціальних верств населення «Назустріч людям» на 2015-2017 роки, яка затверджена рішенням районної ради від 15.08.2014 №1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ч: Семененко Оксана Анатоліївна – начальник управління соціального захисту населення райдержадміністрації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. Про хід виконання районної Програми соціального захисту бездомних громадян, безпритульних дітей, осіб, звільнених з місць позбавлення волі та осіб, які перебувають у складних життєвих обставинах на 2017-2019 роки, яка затверджена рішенням районної ради від 12.08.2016 №1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ч: Тоцька Юлія Сергіївна – заступник начальника управління соціального захисту населення райдержадміністрації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5. Про виконання Програми зайнятості населення Пологівського району на 2013-2017 роки, яка затверджена рішенням районної ради                     від 27.06.2013 № 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Доповідач: Дяченко Ольга Миколаївна – начальник відділу праці управління соціального захисту населення райдержадміністрації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6. Про виконання районної Програми поліпшення стану безпеки, гігієни праці та виробничого середовища на 2013-2017 роки, яка затверджена рішенням районної ради від 22.11.2013 № 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Доповідач: Дяченко Ольга Миколаївна – начальник відділу праці управління соціального захисту населення райдержадміністрації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uk-UA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6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Style17">
    <w:name w:val="Без интервала"/>
    <w:basedOn w:val="Style16"/>
    <w:qFormat/>
    <w:pPr>
      <w:spacing w:lineRule="auto" w:line="240" w:before="0" w:after="0"/>
      <w:ind w:left="0" w:hanging="0"/>
      <w:contextualSpacing/>
      <w:jc w:val="both"/>
    </w:pPr>
    <w:rPr>
      <w:rFonts w:ascii="Times New Roman" w:hAnsi="Times New Roman" w:cs="Times New Roman"/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46:00Z</dcterms:created>
  <dc:creator>Пользователь Windows</dc:creator>
  <dc:description/>
  <cp:keywords/>
  <dc:language>en-US</dc:language>
  <cp:lastModifiedBy>Пользователь Windows</cp:lastModifiedBy>
  <cp:lastPrinted>2018-02-12T09:11:00Z</cp:lastPrinted>
  <dcterms:modified xsi:type="dcterms:W3CDTF">2018-02-13T07:41:00Z</dcterms:modified>
  <cp:revision>51</cp:revision>
  <dc:subject/>
  <dc:title/>
</cp:coreProperties>
</file>