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4 лютого 2018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: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голова постійної комісії з питань охорони здоров’я, освіти, культури, молодіжної   політики   та  спорту – Зелєнцов А.В., </w:t>
      </w:r>
      <w:r>
        <w:rPr>
          <w:i/>
          <w:szCs w:val="28"/>
        </w:rPr>
        <w:t>члени комісії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Бірюков А.П.,</w:t>
      </w:r>
      <w:r>
        <w:rPr>
          <w:b/>
          <w:szCs w:val="28"/>
        </w:rPr>
        <w:t xml:space="preserve"> </w:t>
      </w:r>
      <w:r>
        <w:rPr>
          <w:i/>
          <w:szCs w:val="28"/>
        </w:rPr>
        <w:t>Гавриленко В.К., Донець А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Гуслістий С.В, Рибалка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>голова Пологівської районної ради Покутній О.П., заступник голови райдержадміністрації Півень І.Г., начальник відділу культури і туризму райдержадміністрації Діденко М.В., начальник служби у справах дітей райдержадміністрації Полєшко О.В.,</w:t>
      </w:r>
      <w:r>
        <w:rPr>
          <w:b/>
          <w:szCs w:val="28"/>
        </w:rPr>
        <w:t xml:space="preserve"> </w:t>
      </w:r>
      <w:r>
        <w:rPr>
          <w:i/>
        </w:rPr>
        <w:t>заступник начальника управління соціального захисту населення райдержадміністрації ТоцькаЮ.С.,</w:t>
      </w:r>
      <w:r>
        <w:rPr>
          <w:i/>
          <w:color w:val="000000"/>
          <w:szCs w:val="28"/>
        </w:rPr>
        <w:t xml:space="preserve"> начальник відділу освіти, молоді та спорту райдержадміністрації Дорофєєва Л.В., </w:t>
      </w:r>
      <w:r>
        <w:rPr>
          <w:i/>
        </w:rPr>
        <w:t xml:space="preserve"> </w:t>
      </w:r>
      <w:r>
        <w:rPr>
          <w:i/>
          <w:color w:val="000000"/>
          <w:szCs w:val="28"/>
        </w:rPr>
        <w:t>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  <w:r>
        <w:rPr>
          <w:i/>
        </w:rPr>
        <w:t xml:space="preserve">, </w:t>
      </w:r>
      <w:r>
        <w:rPr>
          <w:i/>
          <w:szCs w:val="28"/>
        </w:rPr>
        <w:t>головний спеціаліст відділу організаційної   роботи  виконавчого апарату районної ради Сур Л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о виконання Програми розвитку культури Пологівського району на 2013-2017 роки, яка затверджена рішенням районної ради від 21.09.2012 №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іденко Марина Вікторівна – начальник відділу культури і туризм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Про хід виконання районної Програми забезпечення дітей-сиріт та дітей, позбавлених батьківського піклування, та осіб з їх числа на 2016-2018 роки, яка затверджена рішенням районної ради від 12.08.2016 № 7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Полєшко Олександра Володимирівна – начальник служби у справах дітей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Про виконання Комплексної районної Програми «Молодь. Сім’я. Перспектива.» на 2013-2017 роки, яка затверджена рішенням районної ради                  від 21.09.2012 № 1 (нова редакція затверджена рішенням районної ради                          від 25.01.2013  № 4).</w:t>
      </w:r>
      <w:r>
        <w:rPr>
          <w:i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Тоцька Юлія Сергіївна  – заступник начальника управління соціального захисту населення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Про хід виконання районної Програми «Інклюзивна освіта» на 2016-2020 роки, яка затверджена рішенням районної ради від 24.06.2016 № 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 П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6. Про виконання районної Програми «Шкільний автобус» на 2017 рік, </w:t>
      </w:r>
      <w:r>
        <w:rPr>
          <w:szCs w:val="28"/>
        </w:rPr>
        <w:t>яка затверджена рішенням районної ради від 12.08.2016 №3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7. Про виконання Програми розвитку освіти Пологівського району на 2013-2017 роки, яка затверджена рішенням районної ради від 26.10.2012 №1 (нова редакція затверджена рішенням районної ради від 24.04.2014 № 2)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Про хід виконання районної цільової Програми національно-патріотичного виховання молоді на 2017-2021 роки, яка затверджена рішенням районної ради від 16.06.2017 №3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 Про хід виконання цільової Програми «Молодь Пологівського краю на 2017-2021 роки, яка затверджена рішенням районної ради від 16.06.2017 №4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Про хід виконання районної Програми розвитку фізичної культури і спорту 2017-2021 роки, яка затверджена рішенням районної ради від 23.12.2016 №7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орофєєва Людмила Вікторівна  – начальник відділу освіти, молоді та спор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1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2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3. Про 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4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 7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5. Про хід виконання районної Програми «Цукровий діабет» на 2015-2018 роки, яка затверджена рішенням районної ради від 15.08.2014 № 9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культури і туризму райдержадміністрації Діденко М.В. про </w:t>
      </w:r>
      <w:r>
        <w:rPr>
          <w:color w:val="000000"/>
          <w:szCs w:val="28"/>
        </w:rPr>
        <w:t xml:space="preserve">виконання Програми розвитку культури Пологівського району на 2013-2017 роки, яка затверджена рішенням районної ради                       від 21.09.2012 №4. 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Зелєнцов А.В., Півень І.Г., Бірюков А.П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Інформацію </w:t>
      </w:r>
      <w:r>
        <w:rPr>
          <w:szCs w:val="26"/>
        </w:rPr>
        <w:t xml:space="preserve">начальника відділу культури і туризму райдержадміністрації Діденко М.В. про </w:t>
      </w:r>
      <w:r>
        <w:rPr>
          <w:color w:val="000000"/>
          <w:szCs w:val="28"/>
        </w:rPr>
        <w:t>виконання Програми розвитку культури Пологівського району на 2013-2017 роки, яка затверджена рішенням районної ради від 21.09.2012 №4 взяти до відома. Інформація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21.09.2012 №4 «Про Програми розвитку культури Пологівського району на 2013-2017 роки» зі змінами та доповненням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szCs w:val="28"/>
        </w:rPr>
        <w:t xml:space="preserve">начальника служби у справах дітей райдержадміністрації Полєшко О.В. про </w:t>
      </w:r>
      <w:r>
        <w:rPr>
          <w:color w:val="000000"/>
          <w:szCs w:val="28"/>
        </w:rPr>
        <w:t>хід виконання районної Програми забезпечення дітей-сиріт та дітей, позбавлених батьківського піклування, та осіб з їх числа на 2016-2018 роки, яка затверджена рішенням районної ради від 12.08.2016 № 7.</w:t>
      </w:r>
    </w:p>
    <w:p>
      <w:pPr>
        <w:pStyle w:val="Normal"/>
        <w:jc w:val="both"/>
        <w:rPr>
          <w:szCs w:val="26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Зелєнцов А.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чальника служби у справах дітей райдержадміністрації Полєшко О.В. про </w:t>
      </w:r>
      <w:r>
        <w:rPr>
          <w:color w:val="000000"/>
          <w:szCs w:val="28"/>
        </w:rPr>
        <w:t>хід виконання районної Програми забезпечення дітей-сиріт та дітей, позбавлених батьківського піклування, та осіб з їх числа на 2016-2018 роки, яка затверджена рішенням районної ради від 12.08.2016 № 7.</w:t>
      </w:r>
      <w:r>
        <w:rPr>
          <w:szCs w:val="26"/>
        </w:rPr>
        <w:t xml:space="preserve">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заступника начальника управління соціального захисту населення райдержадміністрації Тоцьку Ю.С. про </w:t>
      </w:r>
      <w:r>
        <w:rPr>
          <w:color w:val="000000"/>
          <w:szCs w:val="28"/>
        </w:rPr>
        <w:t>виконання районної Програми «Молодь. Сім’я. Перспектива.» на 2013-2017 роки (зі змінами та доповненнями), яка затверджена рішенням районної ради  від 21.09.2012 №1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заступника начальника управління соціального захисту населення райдержадміністрації Тоцької Ю.С. про</w:t>
      </w:r>
      <w:r>
        <w:rPr>
          <w:color w:val="000000"/>
          <w:szCs w:val="28"/>
        </w:rPr>
        <w:t xml:space="preserve"> виконання районної Програми «Молодь. Сім’я. Перспектива.» на 2013-2017 роки (зі змінами та доповненнями) </w:t>
      </w:r>
      <w:r>
        <w:rPr>
          <w:szCs w:val="28"/>
        </w:rPr>
        <w:t>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21.09.2012 №1 «Про районної Програму «Молодь. Сім’я. Перспектива.» на 2013-2017 роки (зі змінами та доповненнями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V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хід виконання районної Програми «Інклюзивна освіта» на 2016-2020 роки, яка затверджена рішенням районної ради від 24.06.2016 № 4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 xml:space="preserve">Зелєнцов А.В., Покутній О.П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Інформацію</w:t>
      </w:r>
      <w:r>
        <w:rPr>
          <w:b/>
          <w:szCs w:val="28"/>
        </w:rPr>
        <w:t xml:space="preserve">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хід виконання районної Програми «Інклюзивна освіта» на 2016-2020 роки, яка затверджена рішенням районної ради від 24.06.2016 № 4, взяти до відома. Інформація додається. 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V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Програми розвитку та функціонування української мови в Пологівському районі на 2017-2020 роки, яка затверджена рішенням районної ради від 21.04.2017 №4, взяти до відома. Інформація додається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V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виконання районної Програми «Шкільний автобус» на 2017 рік, </w:t>
      </w:r>
      <w:r>
        <w:rPr>
          <w:szCs w:val="28"/>
        </w:rPr>
        <w:t>яка затверджена рішенням районної ради від 12.08.2016 №3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 xml:space="preserve">ро виконання районної Програми «Шкільний автобус» на 2017 рік, </w:t>
      </w:r>
      <w:r>
        <w:rPr>
          <w:szCs w:val="28"/>
        </w:rPr>
        <w:t>яка затверджена рішенням районної ради від 12.08.2016 №3 взяти до відома. Інформація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12.08.2016 №3 «Про районну Програму «Шкільний автобус» на 2017 рік» зі змінами та доповненнями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V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виконання Програми розвитку освіти Пологівського району на 2013-2017 роки, яка затверджена рішенням районної ради від 26.10.2012 №1 (нова редакція затверджена рішенням районної ради від 24.04.2014 № 2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Покутній О.П., Зелєнцов А.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виконання Програми розвитку освіти Пологівського району на 2013-2017 роки, яка затверджена рішенням районної ради від 26.10.2012 №1 (нова редакція затверджена рішенням районної ради від 24.04.2014 № 2), взяти до відома. Інформація додаєть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Рекомендувати голові районної ради Покутньому О.П. зняти з контролю </w:t>
      </w:r>
      <w:r>
        <w:rPr>
          <w:color w:val="000000"/>
          <w:szCs w:val="28"/>
        </w:rPr>
        <w:t>рішення районної ради від 26.10.2012 №1 «Про Програму розвитку освіти Пологівського району на 2013-2017 роки» зі змінами та доповненнями.</w:t>
      </w:r>
    </w:p>
    <w:p>
      <w:pPr>
        <w:pStyle w:val="Normal"/>
        <w:jc w:val="both"/>
        <w:rPr/>
      </w:pPr>
      <w:r>
        <w:rPr>
          <w:b/>
          <w:i/>
          <w:szCs w:val="28"/>
        </w:rPr>
        <w:t>Голосування:  за - 6, проти - 0, утримались - 0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VІІІ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районної цільової Програми національно-патріотичного виховання молоді на 2017-2021 роки, яка затверджена рішенням районної ради від 16.06.2017 №3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 xml:space="preserve">начальника відділу освіти, молоді та спорту райдержадміністрації Дорофєєвої Л.В. </w:t>
      </w:r>
      <w:r>
        <w:rPr>
          <w:szCs w:val="28"/>
        </w:rPr>
        <w:t xml:space="preserve">про </w:t>
      </w:r>
      <w:r>
        <w:rPr>
          <w:color w:val="000000"/>
          <w:szCs w:val="28"/>
        </w:rPr>
        <w:t>хід виконання районної цільової Програми національно-патріотичного виховання молоді на 2017-2021 роки, яка затверджена рішенням районної ради від 16.06.2017 №3 взяти до відома. Інформація додаєтьс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Х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>ро хід виконання цільової Програми «Молодь Пологівського краю на 2017-2021 роки, яка затверджена рішенням районної ради від 16.06.2017 №4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цільової Програми «Молодь Пологівського краю на 2017-2021 роки, яка затверджена рішенням районної ради від 16.06.2017 №4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. СЛУХАЛИ:</w:t>
      </w:r>
      <w:r>
        <w:rPr>
          <w:szCs w:val="26"/>
        </w:rPr>
        <w:t xml:space="preserve"> начальника відділу освіти, молоді та спорту райдержадміністрації Дорофєєву Л.В. п</w:t>
      </w:r>
      <w:r>
        <w:rPr>
          <w:color w:val="000000"/>
          <w:szCs w:val="28"/>
        </w:rPr>
        <w:t xml:space="preserve">ро хід виконання районної Програми розвитку фізичної культури і спорту 2017-2021 роки, яка затверджена рішенням районної ради від 23.12.2016 №7.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Бірюков А.П., Покутній О.П., Зелєнцов А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szCs w:val="26"/>
        </w:rPr>
        <w:t>начальника відділу освіти, молоді та спорту райдержадміністрації Дорофєєвої Л.В. п</w:t>
      </w:r>
      <w:r>
        <w:rPr>
          <w:color w:val="000000"/>
          <w:szCs w:val="28"/>
        </w:rPr>
        <w:t>ро хід виконання районної Програми розвитку фізичної культури і спорту 2017-2021 роки, яка затверджена рішенням районної ради від 23.12.2016 №7 взяти до відома. Інформація додаєть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комендувати Пологівській райдержадміністрації провести відповідну роботу щодо налагодження співпраці між ГО «Пологівська міська федерація футболу» та ГО Пологівська районна організація футболу  з метою розвитку даного виду спорту в Пологівському районі  та проведення відповідних змагань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Програми забезпечення профілактики ВІЛ-інфекції, венеричних захворювань, лікування, догляду та підтримки ВІЛ-інфікованих і хворих на СНІД, венеричні захворювання в Пологівському районі на 2015-2020 роки, яка затверджена рішенням районної ради від 15.08.2014 №8,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 xml:space="preserve">Бірюков А.П., Снецар А.І., Покутній О.П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Інформацію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Програми протидії захворюванню на туберкульоз у Пологівському районі на 2016-2020 роки, яка затверджена рішенням районної ради від 24.07.2015 №2, взяти до відома. Інформація додаєть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екомендувати Пологівській райдержадміністрації спільно з КУ </w:t>
      </w:r>
      <w:r>
        <w:rPr>
          <w:szCs w:val="28"/>
        </w:rPr>
        <w:t>«Пологівський центр первинної медико-санітарної допомоги» Пологівської районної ради Запорізької області</w:t>
      </w:r>
      <w:r>
        <w:rPr>
          <w:color w:val="000000"/>
          <w:szCs w:val="28"/>
        </w:rPr>
        <w:t xml:space="preserve"> здійснити попередні розрахунки щодо можливого придбання пересувного цифрового флюорографа для подальшого обстеження населення Пологівського району та надати відповідні розрахунки виконавчому апарату районної ради </w:t>
      </w:r>
      <w:r>
        <w:rPr>
          <w:b/>
          <w:color w:val="000000"/>
          <w:szCs w:val="28"/>
        </w:rPr>
        <w:t>до 05.03.2018 року</w:t>
      </w:r>
      <w:r>
        <w:rPr>
          <w:color w:val="000000"/>
          <w:szCs w:val="28"/>
        </w:rPr>
        <w:t xml:space="preserve"> для  інформування членів постійної комісії з питань охорони здоровʼя, освіти, культури, молодіжної політики та спорт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ХІ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Програми «Репродуктивне здоров’я нації» у Пологівському районі на 2016-2020 роки, яка затверджена рішенням районної ради від 25.09.2015 № 1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СТУПИЛИ: </w:t>
      </w:r>
      <w:r>
        <w:rPr>
          <w:color w:val="000000"/>
          <w:szCs w:val="28"/>
        </w:rPr>
        <w:t>Покутній О.П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Програми «Репродуктивне здоров’я нації» у Пологівському районі на 2016-2020 роки, яка затверджена рішенням районної ради від 25.09.2015 №1,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ІV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 7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районної Програми забезпечення діяльності напрямків охорони здоров’я у Пологівському районі на 2015-2020 роки, яка затверджена рішенням районної ради від 15.08.2014 №7,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V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 xml:space="preserve"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районної Програми «Цукровий діабет» на 2015-2018 роки, яка затверджена рішенням районної ради від 15.08.2014 № 9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color w:val="000000"/>
          <w:szCs w:val="28"/>
        </w:rPr>
        <w:t>головного спеціаліста відділу містобудування та архітектури, житлово-комунального господарства та будівництва і цивільного захисту райдержадміністрації Кучер О.К. про хід виконання районної Програми «Цукровий діабет» на 2015-2018 роки, яка затверджена рішенням районної ради від 15.08.2014 №9, взяти до відома. Інформація додаєтьс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3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8-02-23T11:17:00Z</dcterms:modified>
  <cp:revision>62</cp:revision>
  <dc:subject/>
  <dc:title>ПРОТОКОЛ</dc:title>
</cp:coreProperties>
</file>