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ЯГ З  ПРОТОКОЛУ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</w:rPr>
        <w:t>ПОСТІЙНОЇ  КОМІСІ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 ОХОРОНИ ЗДОРОВ’Я, ОСВІТИ, КУЛЬТУРИ, МОЛОДІЖНОЇ  ПОЛІТИКИ  ТА  СПОР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Пологи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інет голови районної рад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</w:rPr>
              <w:t xml:space="preserve"> лютого 2018 року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сутні: голова постійної комісії з питань охорони здоров’я, освіти, культури, молодіжної політики та спорту – Зелєнцов А.В., </w:t>
      </w:r>
      <w:r>
        <w:rPr>
          <w:i/>
          <w:szCs w:val="28"/>
        </w:rPr>
        <w:t>члени комісії –Бірюков А.П.,</w:t>
      </w:r>
      <w:r>
        <w:rPr>
          <w:b/>
          <w:szCs w:val="28"/>
        </w:rPr>
        <w:t xml:space="preserve">  </w:t>
      </w:r>
      <w:r>
        <w:rPr>
          <w:i/>
          <w:szCs w:val="28"/>
        </w:rPr>
        <w:t>Гуслістий С.В,  Донець А.В., Рибалка О.В., Самчук Н.В., Снецар А.І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Відсутні</w:t>
      </w:r>
      <w:r>
        <w:rPr>
          <w:i/>
          <w:szCs w:val="28"/>
        </w:rPr>
        <w:t>: Гавриленко В.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Запрошені: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заступник голови районної ради Шевченко І.О., керуючий справами виконавчого апарату районної ради Плевако В.І., заступник голови райдержадміністрації Півень І.Г., </w:t>
      </w:r>
      <w:r>
        <w:rPr>
          <w:i/>
          <w:color w:val="000000"/>
          <w:szCs w:val="28"/>
        </w:rPr>
        <w:t xml:space="preserve">начальник відділу освіти, молоді та спорту райдержадміністрації Дорофєєва Л.В., </w:t>
      </w:r>
      <w:r>
        <w:rPr>
          <w:i/>
        </w:rPr>
        <w:t xml:space="preserve"> </w:t>
      </w:r>
      <w:r>
        <w:rPr>
          <w:i/>
          <w:color w:val="000000"/>
          <w:szCs w:val="28"/>
        </w:rPr>
        <w:t>головний спеціаліст відділу містобудування та архітектури, житлово-комунального господарства та будівництва і цивільного захисту райдержадміністрації Кучер О.К.</w:t>
      </w:r>
      <w:r>
        <w:rPr>
          <w:i/>
        </w:rPr>
        <w:t xml:space="preserve">, начальник відділу </w:t>
      </w:r>
      <w:r>
        <w:rPr>
          <w:i/>
          <w:szCs w:val="28"/>
        </w:rPr>
        <w:t>організаційної   роботи  виконавчого апарату районної ради Новік А.М., головні спеціалісти відділу організаційної  роботи  виконавчого апарату районної ради Кошель В.В., Сур Л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о проведення конкурсного відбору на посаду директора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 xml:space="preserve">Доповідач: Кошель Володимир Васильович – головний спеціаліст відділу організаційної роботи виконавчого апарату районної ради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ІІ. СЛУХАЛИ:</w:t>
      </w:r>
      <w:r>
        <w:rPr>
          <w:szCs w:val="26"/>
        </w:rPr>
        <w:t xml:space="preserve"> </w:t>
      </w:r>
      <w:r>
        <w:rPr>
          <w:color w:val="000000"/>
          <w:szCs w:val="28"/>
        </w:rPr>
        <w:t>головного спеціаліста відділу організаційної роботи виконавчого апарату районної ради Кошеля В.В. про проведення конкурсного відбору на посаду директора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СТУПИЛИ:</w:t>
      </w:r>
      <w:r>
        <w:rPr>
          <w:color w:val="000000"/>
          <w:szCs w:val="28"/>
        </w:rPr>
        <w:t xml:space="preserve"> Плевако В.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Провести конкурсний відбір на вакантну посаду директора комунальної установи «Пологівський інклюзивно-ресурсний центр» Пологівської районної ради Запорізької області відповідно до Порядку призначення на посаду та звільнення з посади керівників підприємств, установ і закладів, що є об’єктами спільної власності територіальних громад сіл та міста Пологівського району, затвердженого рішенням районної ради від 11.11.2008 №9 (зі змінами та доповненн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Cs w:val="28"/>
        </w:rPr>
        <w:t>Виконавчому апарату Пологівської районної ради вжити заходи щодо організації та проведення конкурсного відбору на вакантну посаду директора комунальної установи «Пологівський інклюзивно-ресурсний центр» Полог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Голосування:  за - 7, проти - 0, утримались - 0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Голова комісії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.В.Зелєнц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.В.Самчук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color w:val="000000"/>
      <w:sz w:val="28"/>
      <w:szCs w:val="28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3:00Z</dcterms:created>
  <dc:creator>Администратор</dc:creator>
  <dc:description/>
  <cp:keywords/>
  <dc:language>en-US</dc:language>
  <cp:lastModifiedBy>Пользователь Windows</cp:lastModifiedBy>
  <cp:lastPrinted>2018-02-26T14:13:00Z</cp:lastPrinted>
  <dcterms:modified xsi:type="dcterms:W3CDTF">2018-02-26T12:13:00Z</dcterms:modified>
  <cp:revision>2</cp:revision>
  <dc:subject/>
  <dc:title>ПРОТОКОЛ</dc:title>
</cp:coreProperties>
</file>