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</w:rPr>
              <w:t xml:space="preserve"> лютого 2018 року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охорони здоров’я, освіти, культури, молодіжної політики та спорту – Зелєнцов А.В., </w:t>
      </w:r>
      <w:r>
        <w:rPr>
          <w:i/>
          <w:szCs w:val="28"/>
        </w:rPr>
        <w:t>члени комісії –Бірюков А.П.,</w:t>
      </w:r>
      <w:r>
        <w:rPr>
          <w:b/>
          <w:szCs w:val="28"/>
        </w:rPr>
        <w:t xml:space="preserve">  </w:t>
      </w:r>
      <w:r>
        <w:rPr>
          <w:i/>
          <w:szCs w:val="28"/>
        </w:rPr>
        <w:t>Гуслістий С.В,  Донець А.В., Рибалка О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Гавриленко В.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ради Шевченко І.О., керуючий справами виконавчого апарату районної ради Плевако В.І., заступник голови райдержадміністрації Півень І.Г., </w:t>
      </w:r>
      <w:r>
        <w:rPr>
          <w:i/>
          <w:color w:val="000000"/>
          <w:szCs w:val="28"/>
        </w:rPr>
        <w:t xml:space="preserve">начальник відділу освіти, молоді та спорту райдержадміністрації Дорофєєва Л.В., </w:t>
      </w:r>
      <w:r>
        <w:rPr>
          <w:i/>
        </w:rPr>
        <w:t xml:space="preserve"> </w:t>
      </w:r>
      <w:r>
        <w:rPr>
          <w:i/>
          <w:color w:val="000000"/>
          <w:szCs w:val="28"/>
        </w:rPr>
        <w:t>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  <w:r>
        <w:rPr>
          <w:i/>
        </w:rPr>
        <w:t xml:space="preserve">, начальник відділу </w:t>
      </w:r>
      <w:r>
        <w:rPr>
          <w:i/>
          <w:szCs w:val="28"/>
        </w:rPr>
        <w:t>організаційної   роботи  виконавчого апарату районної ради Новік А.М., головні спеціалісти відділу організаційної  роботи  виконавчого апарату районної ради Кошель В.В., Сур Л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Cs w:val="28"/>
        </w:rPr>
        <w:tab/>
      </w:r>
      <w:r>
        <w:rPr>
          <w:color w:val="000000"/>
          <w:szCs w:val="28"/>
        </w:rPr>
        <w:t>1. Про хід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Про виконання Програми розвитку охорони здоров’я Пологівського району на 2013-2017 роки, яка затверджена рішенням районної ради від 22.02.2013 №3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Про проведення конкурсного відбору на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Доповідач: Кошель Володимир Васильович –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Про забезпечення приміщенням та матеріально-технічними умовами, необхідними для функціонування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Про наміри щодо створення освітнього округу (Басаньська загальноосвітня школа І-ІІІ ступенів, Шевченківська загальноосвітня школа І-ІІІ ступенів,  Тарасівська загальноосвітня школа І-ІІ ступенів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Бірюков А.П., Снецар А.І., Шевченко І.О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розвитку донорства крові та її компонентів у Пологівському районі на 2014-2018 роки, яка затверджена рішенням районної ради від 27.09.2013 №6,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ІІ. СЛУХАЛИ: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виконання Програми розвитку охорони здоров’я Пологівського району на 2013-2017 роки, яка затверджена рішенням районної ради від 22.02.2013 №3.</w:t>
      </w:r>
    </w:p>
    <w:p>
      <w:pPr>
        <w:pStyle w:val="Normal"/>
        <w:jc w:val="both"/>
        <w:rPr>
          <w:szCs w:val="26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Зелєнцов А.В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Інформацію</w:t>
      </w:r>
      <w:r>
        <w:rPr>
          <w:color w:val="000000"/>
          <w:szCs w:val="28"/>
        </w:rPr>
        <w:t xml:space="preserve"> 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виконання Програми розвитку охорони здоров’я Пологівського району на 2013-2017 роки, яка затверджена рішенням районної ради від 22.02.2013 №3, взяти до відома</w:t>
      </w:r>
      <w:r>
        <w:rPr>
          <w:b/>
          <w:szCs w:val="28"/>
        </w:rPr>
        <w:t xml:space="preserve"> </w:t>
      </w:r>
      <w:r>
        <w:rPr>
          <w:szCs w:val="28"/>
        </w:rPr>
        <w:t>(і</w:t>
      </w:r>
      <w:r>
        <w:rPr>
          <w:szCs w:val="26"/>
        </w:rPr>
        <w:t>нформація додається).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ab/>
        <w:t xml:space="preserve">2. </w:t>
      </w:r>
      <w:r>
        <w:rPr>
          <w:szCs w:val="28"/>
        </w:rPr>
        <w:t xml:space="preserve">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22.02.2013 №3 «Про Програму розвитку охорони здоров’я Пологівського району на 2013-2017 роки»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організаційної роботи виконавчого апарату районної ради Кошеля В.В. про проведення конкурсного відбору на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Плевако В.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Провести конкурсний відбір на вакантну посаду директора комунальної установи «Пологівський інклюзивно-ресурсний центр» Пологівської районної ради Запорізької області відповідно до Порядку призначення на посаду та звільнення з посади керівників підприємств, установ і закладів, що є об’єктами спільної власності територіальних громад сіл та міста Пологівського району, затвердженого рішенням районної ради від 11.11.2008 №9 (зі змінами та доповнен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8"/>
        </w:rPr>
        <w:t>Виконавчому апарату Пологівської районної ради вжити заходи щодо організації та проведення конкурсного відбору на вакантну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забезпечення приміщенням та матеріально-технічними умовами, необхідними для функціонування комунальної установи «Пологівський інклюзивно-ресурсний центр» Пологівської районної ради Запорізької області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оповідач зазначила, що відділом освіти, молоді та спорту райдержадміністрації розглядалось питання можливого розміщення КУ «Пологівський інклюзивно-ресурсний центр» Пологівської районної ради Запорізької області у приміщеннях загальноосвітніх навчальних закладів району, а саме: в Пологівській гімназії «Основа», Пологівській ЗОШ І-ІІІ ступенів №4 та Пологівському НВК. Приміщення Пологівського НВК найбільше відповідає вимогам для </w:t>
      </w:r>
      <w:r>
        <w:rPr>
          <w:color w:val="000000"/>
          <w:shd w:fill="FFFFFF" w:val="clear"/>
        </w:rPr>
        <w:t xml:space="preserve">розміщення інклюзивно-ресурсного центру та </w:t>
      </w:r>
      <w:r>
        <w:rPr>
          <w:color w:val="000000"/>
          <w:szCs w:val="28"/>
        </w:rPr>
        <w:t>роботи з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color w:val="000000"/>
          <w:shd w:fill="FFFFFF" w:val="clear"/>
        </w:rPr>
        <w:t>дітьми з особливими освітніми потребами</w:t>
      </w:r>
      <w:r>
        <w:rPr>
          <w:color w:val="000000"/>
          <w:szCs w:val="28"/>
        </w:rPr>
        <w:t xml:space="preserve">.  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Донець А.В., Шевченко І.О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Інформацію</w:t>
      </w:r>
      <w:r>
        <w:rPr>
          <w:b/>
          <w:szCs w:val="28"/>
        </w:rPr>
        <w:t xml:space="preserve">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забезпечення приміщенням та матеріально-технічними умовами, необхідними для функціонування комунальної установи «Пологівський інклюзивно-ресурсний центр» Пологівської районної ради Запорізької області, взяти до відом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Рекомендувати Пологівській райдержадміністрації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дати до 05.03.2018 року письмові пропозиції робочої групи з питання вивчен</w:t>
      </w:r>
      <w:r>
        <w:rPr>
          <w:szCs w:val="28"/>
        </w:rPr>
        <w:t xml:space="preserve">ня матеріально-технічних умов, необхідних для функціонування інклюзивно-ресурсного центру, щодо визначення належного приміщення для розташування комунальної установи </w:t>
      </w:r>
      <w:r>
        <w:rPr>
          <w:color w:val="000000"/>
          <w:szCs w:val="28"/>
        </w:rPr>
        <w:t>«Пологівський інклюзивно-ресурсний центр» Пологівської районної ради Запорізької області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надати до 10.03.2018 інформацію щодо кількості дітей у Пологівському районі з особливими освітніми потребами, яким необхідні послуги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наміри щодо створення освітнього округу (Басаньська загальноосвітня школа І-ІІІ ступенів, Шевченківська загальноосвітня школа І-ІІІ ступенів,  Тарасівська загальноосвітня школа І-ІІ ступенів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Шевченко І.О., Бірюков А.П., Рибалка О.В., Зелєнцов А.В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взяти до відома та підтримати </w:t>
      </w:r>
      <w:r>
        <w:rPr>
          <w:color w:val="000000"/>
          <w:szCs w:val="28"/>
        </w:rPr>
        <w:t xml:space="preserve">наміри відділу освіти, молоді та спорту райдержадміністрації щодо створення освітнього округу (Басаньська загальноосвітня школа І-ІІІ ступенів, Шевченківська загальноосвітня школа І-ІІІ ступенів,  Тарасівська загальноосвітня школа І-ІІ ступенів)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8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8-02-26T12:18:00Z</dcterms:modified>
  <cp:revision>2</cp:revision>
  <dc:subject/>
  <dc:title>ПРОТОКОЛ</dc:title>
</cp:coreProperties>
</file>