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ІЙНОЇ 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 ПИТАНЬ  АГРОПРОМИСЛОВОГО КОМПЛЕКСУ, ЗЕМЕЛЬНИХ ВІДНОСИН, ЕКОЛОГІЇ ТА ПРИР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засідань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травня 2018 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: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постійної комісії з питань агропромислового комплексу, земельних відносин, екології та природокористування – Цихмистро Д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лени комісії 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нько П.Т., Поляк В.О., Бекаурі В.Г., Юрченко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Бутенко Ю.О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районної ради Покутній О.П., заступник голови районної ради Шевченко І.О, керуючий справами виконавчого апарату районної ради Плевако В.І., начальник відділу економічного розвитку і торгівлі райдержадміністрації Козачухна І.М., начальник відділу агропромислового розвитку райдержадміністрації Діхтяр А.О., головні спеціалісти відділу організаційної   роботи  виконавчого апарату районної ради  Сур Л.В., Кошель В.В., Ліненко О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/>
      </w:pPr>
      <w:r>
        <w:rPr/>
        <w:t>ПОРЯДОК  ДЕН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розгляду на засіданні постійної комісії з метою контролю за виконанням рішень районної рад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Козачухна Інна Миколаївна – начальник відділу економічного розвитку і торгівлі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повідачі: Поляк Віктор Олександрович – в.о. началь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Держпродспоживслужби в Пологівському райо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хід виконання Програми земельної реформи у Пологівському районі на 2014-2018 роки, яка затверджена рішенням районної ради від 20.12.2013 №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повідач: Діхтяр Анатолій Олександрович – начальник відділу агропромислового розвитку райдержадміністрації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 хід виконання Програми розвитку молочного скотарства у Пологівському районі на 2017-2020 роки, яка затверджена рішенням районної ради від 23.12.2016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повідач: Діхтяр Анатолій Олександрович - начальник відділу агропромислового розвитку райдержадміністрації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СЛУХ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у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економічного розвитку і торгівлі райдержадміністрації Козачухної І.М. про хід виконання районної Програми охорони довкілля, раціонального використання природних ресурсів та забезпечення екологічної безпеки в Пологівському районі на 2016-2020 роки, яка затверджена рішенням районної ради від 24.12.2015 №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начальника управління Держпродспоживслужби в Пологівському районі Поляка В.О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ихмистро Д.В., Покутній О.П., Шевченко І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Інформацію  в.о.начальника управління Держпродспоживслужби в Пологівському районі Поляка В.О.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ід виконання Програми з проведення профілактичних заходів щодо сказу на території Пологівського району на 2014-2018 роки, яка затверджена рішенням районної ради від 22.11.2013 №5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емельної реформи у Пологівському районі на 2014-2018 роки, яка затверджена рішенням районної ради від 20.12.2013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, Покутній О.П., Шевченко І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емельної реформи у Пологівському районі на 2014-2018 роки, яка затверджена рішенням районної ради від 20.12.2013 №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2014-2018 роки, яка затверджена рішенням районної ради від 09.08.2013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виконання Програми заохочення підвищення ефективності виробництва сільськогосподарської продукції та покращення показників праці в Пологівському районі на  2014-2018 роки, яка затверджена рішенням районної ради від 09.08.2013 №4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, Банько П.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Інформац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відділу агропромислового розвитку райдержадміністрації Діхтяря А.О. про хід виконання Програми поводження з токсичними відходами в Пологівському районі на 2016-2018 роки, яка затверджена рішенням районної ради від 06.11.2015 № 1,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.  Інформація додає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Пологівській райдержадміністрації здійснити організаційні заходи щодо роботи з утилізації непридатних та заборонених до використання в сільському господарстві хімічних засобів захисту рослин на території Пологівського району, що є безхазяйними та мають власни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Пологівській райдержадміністрації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 червня 2018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звернення та направити їх до Міністерства екології та природних ресурсів, народному депутату України Кривохатьку В.Д. та депутатам Запорізької обласної ради, що закріплені за територією Пологівського району, з проханням посприяти у вирішенні питання виділення коштів для подальшого здійснення заходів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илізації та захоронення токсичних відходів, які наявні на території Пологівського рай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логівській райдержадміністрації надати копії зверн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му апарату районної ради  до 1 липня 2018 року з метою подальшого інформування членів постійної комісії з питань агропромислового комплексу, земельних відносин, екології та природокорис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розвитку молочного скотарства в Пологівському районі на 2017-2020 роки, яка затверджена рішенням районної ради від 23.12.2016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хмистро Д.В., Банько П.Т., Юрченко О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Інформац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відділу агропромислового розвитку райдержадміністрації Діхтяря А.О. про хід виконання Програми розвитку молочного скотарства в Пологівському районі на 2017-2020 роки, яка затверджена рішенням районної ради від 23.12.2016 № 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  Інформація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сування:  за - 5, проти - 0, утримались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. В. Цихмис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. О. Поляк</w:t>
            </w:r>
          </w:p>
        </w:tc>
      </w:tr>
    </w:tbl>
    <w:p>
      <w:pPr>
        <w:pStyle w:val="Normal"/>
        <w:tabs>
          <w:tab w:val="clear" w:pos="708"/>
          <w:tab w:val="left" w:pos="80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5:00Z</dcterms:created>
  <dc:creator>Пользователь Windows</dc:creator>
  <dc:description/>
  <cp:keywords/>
  <dc:language>en-US</dc:language>
  <cp:lastModifiedBy>Пользователь Windows</cp:lastModifiedBy>
  <cp:lastPrinted>2018-05-23T14:28:00Z</cp:lastPrinted>
  <dcterms:modified xsi:type="dcterms:W3CDTF">2018-06-04T13:45:00Z</dcterms:modified>
  <cp:revision>19</cp:revision>
  <dc:subject/>
  <dc:title/>
</cp:coreProperties>
</file>