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ГІВСЬКА РАЙОННА РАДА ЗАПОРІЗ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 ЗАКОННОСТІ,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ОЦІАЛЬНИХ  ПИТАНЬ  ТА  ГУМАНІТАРНОЇ   ПОЛІТ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З ПИТАНЬ  БЮДЖЕТУ ТА СОЦІАЛЬНО-ЕКОНОМІЧНОГО РОЗВИТК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ЗЕМЕЛЬНИХ ВІДНОСИН, ЕКОЛОГІЇ ТА ПРИРОДОКОРИСТУВА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грудня 2020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ва постійної комісії з питань депутатської діяльності, законності,  соціальних питань та гуманітарної політики –  Попов В.О.,  </w:t>
      </w:r>
      <w:r>
        <w:rPr>
          <w:i/>
          <w:szCs w:val="28"/>
        </w:rPr>
        <w:t>члени   комісії – Єрмак О.К.,   Коваленко К.В.,  Кулініч В.В.,  Луценко С.А., Рябовол Л.Д., Шаповал В.Д.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голова постійної комісії з питань бюджету та соціально-економічного розвитку – Деркач О.В., </w:t>
      </w:r>
      <w:r>
        <w:rPr>
          <w:i/>
          <w:szCs w:val="28"/>
        </w:rPr>
        <w:t>члени комісії –  Алексеєнко Ю.В., Глущенко С.А., Клешня А.Г.,  Костюк Е.В.,  Криль Л.В., Мітленко Ю.В., Олексієнко А.В., Скорук Д.С., Татьяненко К.О.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ва постійної комісії з питань земельних відносин, екології та природокористування -Кошиль П.П.,</w:t>
      </w:r>
      <w:r>
        <w:rPr>
          <w:i/>
          <w:szCs w:val="28"/>
        </w:rPr>
        <w:t xml:space="preserve"> члени комісії – Бірюков А.П., Бойко К.О., Мандрич Ю.П., Петренко К.О., Поляк В.О., Полянський О.С.,  Стольніков С.Л., Штанкевич І.С.</w:t>
      </w:r>
    </w:p>
    <w:p>
      <w:pPr>
        <w:pStyle w:val="Normal"/>
        <w:jc w:val="both"/>
        <w:rPr/>
      </w:pPr>
      <w:r>
        <w:rPr>
          <w:b/>
          <w:i/>
          <w:szCs w:val="28"/>
        </w:rPr>
        <w:t>члени постійної комісії з питань управління об’єктами спільної власності територіальних громад та регуляторної політики –</w:t>
      </w:r>
      <w:r>
        <w:rPr>
          <w:i/>
          <w:szCs w:val="28"/>
        </w:rPr>
        <w:t xml:space="preserve"> Захряпа О.Г., Коростельов Д.Ю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>Сиваш М.В.,  Кірієнко О.О., Сніжко А.І., Хижук В.М.,  Краснова Т.Ф.,  Лісаченко А.С.,  Плевако В.І.,  Стасова Л.Г., Матвієнко Я.О., Наранович В.А., Пінчук І.В., Кузнецов О.О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</w:rPr>
        <w:t>Запрошені:</w:t>
      </w:r>
      <w:r>
        <w:rPr>
          <w:i/>
        </w:rPr>
        <w:t xml:space="preserve"> голова районної ради Калашник С.Г., заступники голови районної ради Голод В.І.,</w:t>
      </w:r>
      <w:r>
        <w:rPr>
          <w:i/>
          <w:szCs w:val="28"/>
        </w:rPr>
        <w:t xml:space="preserve"> заступник голови райдержадміністрації Клименко А.О.,  </w:t>
      </w:r>
      <w:r>
        <w:rPr>
          <w:i/>
          <w:color w:val="000000"/>
          <w:szCs w:val="28"/>
        </w:rPr>
        <w:t>начальник відділу фінансів райдержадміністрації Сопільняк С.В., начальник сектору освіти, молоді та спорту райдержадміністрації Дорофєєва Л.В., н</w:t>
      </w:r>
      <w:r>
        <w:rPr>
          <w:i/>
          <w:szCs w:val="28"/>
        </w:rPr>
        <w:t>ачальник відділу організаційної  роботи виконавчого  апарату  районної ради Новік А.М., головні спеціалісти відділу організаційної  роботи  виконавчого  апарату районної ради Кошель В.В., Кучер К.М., в.о. директор</w:t>
      </w:r>
      <w:r>
        <w:rPr>
          <w:i/>
        </w:rPr>
        <w:t>а Пологівського районного центру соціальних служб для сім’ї, дітей та молоді Баранюк К.О., голова Токмацької райдержадміністрації Шевченко О.В., керуюча  справами виконавчого апарату Токмацької районної ради Служава О.І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 Програму соціально-економічного та культурного розвитку Пологівського району на 2021 рік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заступник голови Пологівської районної державної адміністрації Клименко Андрій Олексійович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районну Програму утримання виконавчого апарату Пологівської районної ради Запорізької області на 2021 рік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повідач: радник голови районної ради Марченко Марина Іванів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 районний бюджет на 2021 рік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начальник відділу фінансів Пологівської районної державної адміністрації Сопільняк Світлана Володимирівна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о внесення змін та доповнень до рішення Токмацької районної ради від 15.04.2020 №2 «Про Програму  підвищення якості та ефективності виконання представницьких та управлінських  функцій місцевих органів  виконавчої влади та органів місцевого самоврядування на території Токмацького району  на 2020 рік»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голова Токмацької районної державної адміністрації             Шевченко Олена Вікторівна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lang w:val="en-US"/>
        </w:rPr>
        <w:t xml:space="preserve">Про </w:t>
      </w:r>
      <w:r>
        <w:rPr>
          <w:color w:val="000000"/>
        </w:rPr>
        <w:t>внесення змін до рішення Токмацької районної ради «Про продовження терміну дії «Програми розвитку первинної медико-санітарної допомоги у Токмацькому районі на 2019 рік», затвердженої рішенням районної ради від 27.12.2018 №2, на 2020 рік»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голова Токмацької районної державної адміністрації             Шевченко Олена Вікторівна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Про внесення змін до рішення районної ради від 17.08.2016 року №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Про «Програму розвитку вторинної медичної допомоги у Токмацькому районі на 2016-2020 роки».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голова Токмацької районної державної адміністрації             Шевченко Олена Вікторівна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 Про внесення змін до рішення Токмацької районної ради від 19 грудня 2019 року №13 «Про районну програму соціальної підтримки ветеранів війни та праці, осіб з інвалідністю, інших малозабезпечених громадян, які потребують допомоги на 2020-2022 роки»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голова Токмацької районної державної адміністрації             Шевченко Олена Вікторівна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Про внесення змін та доповнень до рішення Токмацької районної ради від 19.12.2019 №20 «Про районний бюджет на 2020 рік»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голова Токмацької районної державної адміністрації             Шевченко Олена Вікторівна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Про передачу комунального майна об’єктів спільної власності територіальних громад сіл та міста, управління якими здійснює Пологівська районна рада Запорізької області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Доповідач: головний спеціаліст відділу організаційної роботи виконавчого апарату Пологівської районної ради Кошель Володимир Васильович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Про передачу </w:t>
      </w:r>
      <w:bookmarkStart w:id="0" w:name="_Hlk18417315"/>
      <w:r>
        <w:rPr>
          <w:color w:val="000000"/>
          <w:szCs w:val="28"/>
        </w:rPr>
        <w:t>земельних ділянок комунальних установ зі спільної власності територіальних громад сіл та міста Пологівського району Запорізької області до комунальної власності Пологівської міської</w:t>
      </w:r>
      <w:bookmarkEnd w:id="0"/>
      <w:r>
        <w:rPr>
          <w:color w:val="000000"/>
          <w:szCs w:val="28"/>
        </w:rPr>
        <w:t xml:space="preserve"> ради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Доповідач: головний спеціаліст відділу організаційної роботи виконавчого апарату Пологівської районної ради Кошель Володимир Васильович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Про передачу матеріальних цінностей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Доповідач: головний спеціаліст відділу організаційної роботи виконавчого апарату Пологівської районної ради Кошель Володимир Васильович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 Про внесення змін до рішення Гуляйпільської районної ради Запорізької області від 24.09.2020 року №3 «Про безоплатну передачу нерухомого майна спільної власності територіальних громад сіл, селища, міста Гуляйпільського району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Доповідач: головний спеціаліст відділу організаційної роботи виконавчого апарату Пологівської районної ради Кошель Володимир Васильович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. Про структуру та штатний розпис працівників виконавчого апарату Пологівської районної ради на 2021 рік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повідач: радник голови Пологівської районної ради Марченко Марина Іванівна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4. Про умови оплати праці працівників виконавчого апарату Пологівської районної ради у 2021 році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оповідач: радник голови Пологівської районної ради Марченко Марина Іванівн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8"/>
        </w:rPr>
        <w:t xml:space="preserve"> заступника голови Пологівської районної державної адміністрації Клименка А.О. про </w:t>
      </w:r>
      <w:r>
        <w:rPr>
          <w:color w:val="000000"/>
          <w:szCs w:val="28"/>
        </w:rPr>
        <w:t>Програму соціально-економічного та культурного розвитку Пологівського району на 2021 рік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Глущенко С.А., Татьяненко К.О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ступника голови Пологівської районної державної адміністрації Клименка А.О. про </w:t>
      </w:r>
      <w:r>
        <w:rPr>
          <w:color w:val="000000"/>
          <w:szCs w:val="28"/>
        </w:rPr>
        <w:t>Програму соціально-економічного та культурного розвитку Пологівського району на 2021 рік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eastAsia="ar-SA"/>
        </w:rPr>
        <w:tab/>
        <w:t xml:space="preserve">2. </w:t>
      </w:r>
      <w:r>
        <w:rPr>
          <w:szCs w:val="28"/>
        </w:rPr>
        <w:t>Рекомендувати для розгляду на пленарному засіданні третьої позачергової сесії районної ради</w:t>
      </w:r>
      <w:r>
        <w:rPr>
          <w:color w:val="000000"/>
          <w:szCs w:val="28"/>
        </w:rPr>
        <w:t xml:space="preserve"> питання про Програму соціально-економічного та культурного розвитку Пологівського району на 2021 рік</w:t>
      </w:r>
      <w:r>
        <w:rPr>
          <w:szCs w:val="28"/>
        </w:rPr>
        <w:t>. Проєкт рішення районної ради, підготовлений Пологівською районною державною адміністрацією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– 28, проти - 0, утримались - 0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. СЛУХАЛИ:</w:t>
      </w:r>
      <w:r>
        <w:rPr>
          <w:szCs w:val="28"/>
        </w:rPr>
        <w:t xml:space="preserve"> радника голови </w:t>
      </w:r>
      <w:r>
        <w:rPr/>
        <w:t xml:space="preserve">районної ради Марченко М.І. про </w:t>
      </w:r>
      <w:r>
        <w:rPr>
          <w:color w:val="000000"/>
          <w:szCs w:val="28"/>
        </w:rPr>
        <w:t>районну Програму утримання виконавчого апарату Пологівської районної ради Запорізької області на 2021 рік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Глущенко С.А., Татьяненко К.О., Кучер К.М., Сопільняк С.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дника голови </w:t>
      </w:r>
      <w:r>
        <w:rPr/>
        <w:t xml:space="preserve">районної ради Марченко М.І. про </w:t>
      </w:r>
      <w:r>
        <w:rPr>
          <w:color w:val="000000"/>
          <w:szCs w:val="28"/>
        </w:rPr>
        <w:t>районну Програму утримання виконавчого апарату Пологівської районної ради Запорізької області на 2021 рік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третьої позачергової сесії районної ради</w:t>
      </w:r>
      <w:r>
        <w:rPr>
          <w:color w:val="000000"/>
          <w:szCs w:val="28"/>
        </w:rPr>
        <w:t xml:space="preserve"> питання про районну Програму утримання виконавчого апарату Пологівської районної ради Запорізької області на 2021 рік</w:t>
      </w:r>
      <w:r>
        <w:rPr>
          <w:szCs w:val="28"/>
        </w:rPr>
        <w:t>. Проєкт рішення районної ради, підготовлений  радником голови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–28, проти - 0, утримались - 0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ІІ. СЛУХАЛИ:</w:t>
      </w:r>
      <w:r>
        <w:rPr>
          <w:szCs w:val="28"/>
        </w:rPr>
        <w:t xml:space="preserve"> </w:t>
      </w:r>
      <w:r>
        <w:rPr>
          <w:szCs w:val="26"/>
        </w:rPr>
        <w:t xml:space="preserve">начальника  відділу   фінансів   райдержадміністрації Сопільняк С.В. про </w:t>
      </w:r>
      <w:r>
        <w:rPr>
          <w:sz w:val="27"/>
          <w:szCs w:val="27"/>
        </w:rPr>
        <w:t>районний бюджет на 2021 рі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СТУПИЛИ:</w:t>
      </w:r>
      <w:r>
        <w:rPr>
          <w:szCs w:val="28"/>
        </w:rPr>
        <w:t xml:space="preserve"> Глущенко С.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начальника відділу фінансів райдержадміністрації Сопільняк С.В. про  </w:t>
      </w:r>
      <w:r>
        <w:rPr>
          <w:sz w:val="27"/>
          <w:szCs w:val="27"/>
        </w:rPr>
        <w:t xml:space="preserve">районний бюджет на 2021 рік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еть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sz w:val="27"/>
          <w:szCs w:val="27"/>
        </w:rPr>
        <w:t>районний бюджет на 2021 рік</w:t>
      </w:r>
      <w:r>
        <w:rPr>
          <w:szCs w:val="28"/>
        </w:rPr>
        <w:t xml:space="preserve">. </w:t>
      </w:r>
      <w:r>
        <w:rPr/>
        <w:t>Проєкт рішення районної ради, підготовлений</w:t>
      </w:r>
      <w:r>
        <w:rPr>
          <w:szCs w:val="26"/>
        </w:rPr>
        <w:t xml:space="preserve"> відділом фінансів райдержадміністрації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8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8"/>
        </w:rPr>
        <w:t xml:space="preserve"> голову Токмацької районної державної адміністрації  Шевченко О.В. про </w:t>
      </w:r>
      <w:r>
        <w:rPr>
          <w:color w:val="000000"/>
          <w:szCs w:val="28"/>
        </w:rPr>
        <w:t>внесення змін та доповнень до рішення Токмацької районної ради від 15.04.2020 №2 «Про Програму підвищення якості та ефективності виконання представницьких та управлінських  функцій місцевих органів  виконавчої влади та органів місцевого самоврядування на території Токмацького району  на 2020 рік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голов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окмацької районної державної адміністрації  Шевченко О.В. про </w:t>
      </w:r>
      <w:r>
        <w:rPr>
          <w:color w:val="000000"/>
          <w:szCs w:val="28"/>
        </w:rPr>
        <w:t xml:space="preserve">внесення змін та доповнень до рішення Токмацької районної ради від 15.04.2020 №2 «Про Програму  підвищення якості та ефективності виконання представницьких та управлінських  функцій місцевих органів  виконавчої влади та органів місцевого самоврядування на території Токмацького району  на 2020 рік»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еть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color w:val="000000"/>
          <w:szCs w:val="28"/>
        </w:rPr>
        <w:t>внесення змін та доповнень до рішення Токмацької районної ради від 15.04.2020 №2 «Про Програму  підвищення якості та ефективності виконання представницьких та управлінських  функцій місцевих органів  виконавчої влади та органів місцевого самоврядування на території Токмацького району  на 2020 рік»</w:t>
      </w:r>
      <w:r>
        <w:rPr>
          <w:szCs w:val="28"/>
        </w:rPr>
        <w:t xml:space="preserve">. </w:t>
      </w:r>
      <w:r>
        <w:rPr/>
        <w:t>Проєкт рішення районної ради, підготовлений</w:t>
      </w:r>
      <w:r>
        <w:rPr>
          <w:szCs w:val="26"/>
        </w:rPr>
        <w:t xml:space="preserve"> Токмацькою районною державною адміністрацією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8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8"/>
        </w:rPr>
        <w:t xml:space="preserve"> голову Токмацької районної державної адміністрації  Шевченко О.В. про </w:t>
      </w:r>
      <w:r>
        <w:rPr>
          <w:color w:val="000000"/>
        </w:rPr>
        <w:t>внесення змін до рішення Токмацької районної ради «Про продовження терміну дії «Програми розвитку первинної медико-санітарної допомоги у Токмацькому районі на 2019 рік», затвердженої рішенням районної ради від 27.12.2018 №2, на 2020 рік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голов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окмацької районної державної адміністрації  Шевченко О.В. про </w:t>
      </w:r>
      <w:r>
        <w:rPr>
          <w:color w:val="000000"/>
        </w:rPr>
        <w:t xml:space="preserve">внесення змін до рішення Токмацької районної ради «Про продовження терміну дії «Програми розвитку первинної медико-санітарної допомоги у Токмацькому районі на 2019 рік», затвердженої рішенням районної ради від 27.12.2018 №2, на 2020 рік»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еть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color w:val="000000"/>
        </w:rPr>
        <w:t>внесення змін до рішення Токмацької районної ради «Про продовження терміну дії «Програми розвитку первинної медико-санітарної допомоги у Токмацькому районі на 2019 рік», затвердженої рішенням районної ради від 27.12.2018 №2, на 2020 рік»</w:t>
      </w:r>
      <w:r>
        <w:rPr>
          <w:szCs w:val="28"/>
        </w:rPr>
        <w:t xml:space="preserve">. </w:t>
      </w:r>
      <w:r>
        <w:rPr/>
        <w:t>Проєкт рішення районної ради, підготовлений</w:t>
      </w:r>
      <w:r>
        <w:rPr>
          <w:szCs w:val="26"/>
        </w:rPr>
        <w:t xml:space="preserve"> Токмацькою районною державною адміністрацією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8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. СЛУХАЛИ:</w:t>
      </w:r>
      <w:r>
        <w:rPr>
          <w:szCs w:val="28"/>
        </w:rPr>
        <w:t xml:space="preserve"> голову Токмацької районної державної адміністрації  Шевченко О.В. про </w:t>
      </w:r>
      <w:r>
        <w:rPr>
          <w:color w:val="000000"/>
        </w:rPr>
        <w:t>внесення змін до рішення районної ради від 17.08.2016 року №3 «Про «Програму розвитку вторинної медичної допомоги у Токмацькому районі на 2016-2020 роки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голов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окмацької районної державної адміністрації  Шевченко О.В. про </w:t>
      </w:r>
      <w:r>
        <w:rPr>
          <w:color w:val="000000"/>
        </w:rPr>
        <w:t xml:space="preserve">внесення змін до рішення районної ради від 17.08.2016 року №3 «Про «Програму розвитку вторинної медичної допомоги у Токмацькому районі на 2016-2020 роки»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еть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color w:val="000000"/>
        </w:rPr>
        <w:t>внесення змін до рішення районної ради від 17.08.2016 року №3 «Про «Програму розвитку вторинної медичної допомоги у Токмацькому районі на 2016-2020 роки»</w:t>
      </w:r>
      <w:r>
        <w:rPr>
          <w:szCs w:val="28"/>
        </w:rPr>
        <w:t xml:space="preserve">. </w:t>
      </w:r>
      <w:r>
        <w:rPr/>
        <w:t>Проєкт рішення районної ради, підготовлений</w:t>
      </w:r>
      <w:r>
        <w:rPr>
          <w:szCs w:val="26"/>
        </w:rPr>
        <w:t xml:space="preserve"> Токмацькою районною державною адміністрацією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8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. СЛУХАЛИ:</w:t>
      </w:r>
      <w:r>
        <w:rPr>
          <w:szCs w:val="28"/>
        </w:rPr>
        <w:t xml:space="preserve"> голову Токмацької районної державної адміністрації  Шевченко О.В. про</w:t>
      </w:r>
      <w:r>
        <w:rPr>
          <w:color w:val="000000"/>
          <w:szCs w:val="28"/>
        </w:rPr>
        <w:t xml:space="preserve"> внесення змін до рішення Токмацької районної ради від 19 грудня 2019 року №13 «Про районну програму соціальної підтримки ветеранів війни та праці, осіб з інвалідністю, інших малозабезпечених громадян, які потребують допомоги на 2020-2022 роки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лови Токмацької районної державної адміністрації  Шевченко О.В. про </w:t>
      </w:r>
      <w:r>
        <w:rPr>
          <w:color w:val="000000"/>
          <w:szCs w:val="28"/>
        </w:rPr>
        <w:t xml:space="preserve">внесення змін до рішення Токмацької районної ради від 19 грудня 2019 року №13 «Про районну програму соціальної підтримки ветеранів війни та праці, осіб з інвалідністю, інших малозабезпечених громадян, які потребують допомоги на 2020-2022 роки»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еть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color w:val="000000"/>
          <w:szCs w:val="28"/>
        </w:rPr>
        <w:t>внесення змін до рішення Токмацької районної ради від 19 грудня 2019 року №13 «Про районну програму соціальної підтримки ветеранів війни та праці, осіб з інвалідністю, інших малозабезпечених громадян, які потребують допомоги на 2020-2022 роки»</w:t>
      </w:r>
      <w:r>
        <w:rPr>
          <w:szCs w:val="28"/>
        </w:rPr>
        <w:t xml:space="preserve">. </w:t>
      </w:r>
      <w:r>
        <w:rPr/>
        <w:t>Проєкт рішення районної ради, підготовлений</w:t>
      </w:r>
      <w:r>
        <w:rPr>
          <w:szCs w:val="26"/>
        </w:rPr>
        <w:t xml:space="preserve"> Токмацькою районною державною адміністрацією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28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І. СЛУХАЛИ: </w:t>
      </w:r>
      <w:r>
        <w:rPr>
          <w:szCs w:val="28"/>
        </w:rPr>
        <w:t xml:space="preserve">голову Токмацької районної державної адміністрації  Шевченко О.В. про </w:t>
      </w:r>
      <w:r>
        <w:rPr>
          <w:color w:val="000000"/>
          <w:szCs w:val="28"/>
        </w:rPr>
        <w:t>внесення змін та доповнень до рішення Токмацької районної ради від 19.12.2019 №20 «Про районний бюджет на 2020 рік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лови Токмацької районної державної адміністрації  Шевченко О.В. про </w:t>
      </w:r>
      <w:r>
        <w:rPr>
          <w:color w:val="000000"/>
          <w:szCs w:val="28"/>
        </w:rPr>
        <w:t xml:space="preserve">внесення змін та доповнень до рішення Токмацької районної ради від 19.12.2019 №20 «Про районний бюджет на 2020 рік»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еть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color w:val="000000"/>
          <w:szCs w:val="28"/>
        </w:rPr>
        <w:t>внесення змін та доповнень до рішення Токмацької районної ради від 19.12.2019 №20 «Про районний бюджет на 2020 рік»</w:t>
      </w:r>
      <w:r>
        <w:rPr>
          <w:szCs w:val="28"/>
        </w:rPr>
        <w:t xml:space="preserve">. </w:t>
      </w:r>
      <w:r>
        <w:rPr/>
        <w:t>Проєкт рішення районної ради, підготовлений</w:t>
      </w:r>
      <w:r>
        <w:rPr>
          <w:szCs w:val="26"/>
        </w:rPr>
        <w:t xml:space="preserve"> Токмацькою районною державною адміністрацією,</w:t>
      </w:r>
      <w:r>
        <w:rPr>
          <w:color w:val="000000"/>
          <w:szCs w:val="28"/>
        </w:rPr>
        <w:t xml:space="preserve"> </w:t>
      </w:r>
      <w:r>
        <w:rPr>
          <w:szCs w:val="26"/>
        </w:rPr>
        <w:t>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28, 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Х. СЛУХАЛИ: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color w:val="000000"/>
          <w:szCs w:val="28"/>
        </w:rPr>
        <w:t>передачу комунального майна об’єктів спільної власності територіальних громад сіл та міста, управління якими здійснює Пологівська районна рада Запорізької області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</w:t>
      </w:r>
      <w:r>
        <w:rPr>
          <w:szCs w:val="28"/>
        </w:rPr>
        <w:t xml:space="preserve"> </w:t>
      </w:r>
      <w:r>
        <w:rPr>
          <w:color w:val="000000"/>
          <w:szCs w:val="28"/>
        </w:rPr>
        <w:t>передачу комунального майна об’єктів спільної власності територіальних громад сіл та міста, управління якими здійснює Пологівська районна рада Запорізької області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третьої позачергової сесії районної ради</w:t>
      </w:r>
      <w:r>
        <w:rPr>
          <w:color w:val="000000"/>
          <w:szCs w:val="28"/>
        </w:rPr>
        <w:t xml:space="preserve"> питання про передачу комунального майна об’єктів спільної власності територіальних громад сіл та міста, управління якими здійснює Пологівська районна рада Запорізької області</w:t>
      </w:r>
      <w:r>
        <w:rPr>
          <w:szCs w:val="28"/>
        </w:rPr>
        <w:t>. Проєкт рішення районної ради, підготовлений 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8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Х. СЛУХАЛИ: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color w:val="000000"/>
          <w:szCs w:val="28"/>
        </w:rPr>
        <w:t>передачу земельних ділянок комунальних установ зі спільної власності територіальних громад сіл та міста Пологівського району Запорізької області до комунальної власності Пологівської міської рад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</w:t>
      </w:r>
      <w:r>
        <w:rPr>
          <w:szCs w:val="28"/>
        </w:rPr>
        <w:t xml:space="preserve"> </w:t>
      </w:r>
      <w:r>
        <w:rPr>
          <w:color w:val="000000"/>
          <w:szCs w:val="28"/>
        </w:rPr>
        <w:t>передачу земельних ділянок комунальних установ зі спільної власності територіальних громад сіл та міста Пологівського району Запорізької області до комунальної власності Пологівської міської ради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другої позачергової сесії районної ради</w:t>
      </w:r>
      <w:r>
        <w:rPr>
          <w:color w:val="000000"/>
          <w:szCs w:val="28"/>
        </w:rPr>
        <w:t xml:space="preserve"> питання про передачу земельних ділянок комунальних установ зі спільної власності територіальних громад сіл та міста Пологівського району Запорізької області до комунальної власності Пологівської міської ради</w:t>
      </w:r>
      <w:r>
        <w:rPr>
          <w:szCs w:val="28"/>
        </w:rPr>
        <w:t>. Проєкт рішення районної ради, підготовлений 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8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ХІ. СЛУХАЛИ: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 передачу матеріальних цінностей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 w:val="27"/>
          <w:szCs w:val="27"/>
        </w:rPr>
        <w:t>головного спеціаліста відділу організаційної роботи виконавчого апарату районної ради Кошеля В.В. про</w:t>
      </w:r>
      <w:r>
        <w:rPr>
          <w:szCs w:val="28"/>
        </w:rPr>
        <w:t xml:space="preserve"> </w:t>
      </w:r>
      <w:r>
        <w:rPr>
          <w:color w:val="000000"/>
          <w:sz w:val="27"/>
          <w:szCs w:val="27"/>
        </w:rPr>
        <w:t>передачу матеріальних цінностей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третьої позачергової сесії районної ради</w:t>
      </w:r>
      <w:r>
        <w:rPr>
          <w:color w:val="000000"/>
          <w:szCs w:val="28"/>
        </w:rPr>
        <w:t xml:space="preserve"> питання про</w:t>
      </w:r>
      <w:r>
        <w:rPr>
          <w:color w:val="000000"/>
          <w:sz w:val="27"/>
          <w:szCs w:val="27"/>
        </w:rPr>
        <w:t xml:space="preserve"> передачу матеріальних цінностей</w:t>
      </w:r>
      <w:r>
        <w:rPr>
          <w:szCs w:val="28"/>
        </w:rPr>
        <w:t>. Проєкт рішення районної ради, підготовлений відділом організаційної роботи виконавчого апарату районної ради, додає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>Голосування: за - 28, проти - 0, утримались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Cs w:val="28"/>
        </w:rPr>
        <w:t>ХІІ. СЛУХАЛИ:</w:t>
      </w:r>
      <w:r>
        <w:rPr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</w:t>
      </w:r>
      <w:r>
        <w:rPr>
          <w:color w:val="000000"/>
          <w:szCs w:val="28"/>
        </w:rPr>
        <w:t>внесення змін до рішення Гуляйпільської районної ради Запорізької області від 24.09.2020 року №3 «Про безоплатну передачу нерухомого майна спільної власності територіальних громад сіл, селища, міста Гуляйпільського району»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Клешня А.Г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</w:t>
      </w:r>
      <w:r>
        <w:rPr>
          <w:color w:val="000000"/>
          <w:sz w:val="27"/>
          <w:szCs w:val="27"/>
        </w:rPr>
        <w:t xml:space="preserve">головного спеціаліста відділу організаційної роботи виконавчого апарату районної ради Кошеля В.В. про  </w:t>
      </w:r>
      <w:r>
        <w:rPr>
          <w:color w:val="000000"/>
          <w:szCs w:val="28"/>
        </w:rPr>
        <w:t xml:space="preserve">внесення змін до рішення Гуляйпільської районної ради Запорізької області від 24.09.2020 року №3 «Про безоплатну передачу нерухомого майна спільної власності територіальних громад сіл, селища, міста Гуляйпільського району»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треть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color w:val="000000"/>
          <w:szCs w:val="28"/>
        </w:rPr>
        <w:t>внесення змін до рішення Гуляйпільської районної ради Запорізької області від 24.09.2020 року №3 «Про безоплатну передачу нерухомого майна спільної власності територіальних громад сіл, селища, міста Гуляйпільського району»</w:t>
      </w:r>
      <w:r>
        <w:rPr>
          <w:sz w:val="27"/>
          <w:szCs w:val="27"/>
        </w:rPr>
        <w:t xml:space="preserve">. </w:t>
      </w:r>
      <w:r>
        <w:rPr/>
        <w:t xml:space="preserve">Проє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szCs w:val="28"/>
        </w:rPr>
        <w:t>організаційної роботи виконавчого апарату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8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ІІ. СЛУХАЛИ:</w:t>
      </w:r>
      <w:r>
        <w:rPr>
          <w:szCs w:val="28"/>
        </w:rPr>
        <w:t xml:space="preserve"> радника голови </w:t>
      </w:r>
      <w:r>
        <w:rPr/>
        <w:t>районної ради Марченко М.І. про структуру та штатний розпис працівників виконавчого апарату Пологівської районної ради на 2021 рік.</w:t>
      </w:r>
    </w:p>
    <w:p>
      <w:pPr>
        <w:pStyle w:val="Normal"/>
        <w:jc w:val="both"/>
        <w:rPr/>
      </w:pPr>
      <w:r>
        <w:rPr>
          <w:b/>
          <w:szCs w:val="28"/>
        </w:rPr>
        <w:t>ВИСТУПИЛИ:</w:t>
      </w:r>
      <w:r>
        <w:rPr>
          <w:szCs w:val="28"/>
        </w:rPr>
        <w:t xml:space="preserve"> Глущенко С.А., Костюк Е.В., Клешня А.Г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радника голови </w:t>
      </w:r>
      <w:r>
        <w:rPr/>
        <w:t>районної ради Марченко М.І. про структуру та штатний розпис працівників виконавчого апарату Пологівської районної ради на 2021 рік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взяти до відом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  <w:lang w:eastAsia="ar-SA"/>
        </w:rPr>
        <w:t xml:space="preserve">2. </w:t>
      </w:r>
      <w:r>
        <w:rPr/>
        <w:t>Рекомендувати для розгляду на пленарному засіданні третьої позачергової сесії районної ради</w:t>
      </w:r>
      <w:r>
        <w:rPr>
          <w:color w:val="000000"/>
        </w:rPr>
        <w:t xml:space="preserve"> питання про </w:t>
      </w:r>
      <w:r>
        <w:rPr/>
        <w:t xml:space="preserve">структуру та штатний розпис працівників виконавчого апарату Пологівської районної ради на 2021 рік. Проєкт рішення районної ради, підготовлений радником голови </w:t>
      </w:r>
      <w:r>
        <w:rPr>
          <w:szCs w:val="28"/>
        </w:rPr>
        <w:t>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28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. СЛУХАЛИ:</w:t>
      </w:r>
      <w:r>
        <w:rPr>
          <w:szCs w:val="28"/>
        </w:rPr>
        <w:t xml:space="preserve"> радника голови </w:t>
      </w:r>
      <w:r>
        <w:rPr/>
        <w:t>районної ради Марченко М.І. про</w:t>
      </w:r>
      <w:r>
        <w:rPr>
          <w:szCs w:val="28"/>
        </w:rPr>
        <w:t xml:space="preserve"> умови оплати праці працівників виконавчого апарату Пологівської районної ради у 2021 році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Коростельов Д.Ю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дника голови </w:t>
      </w:r>
      <w:r>
        <w:rPr/>
        <w:t>районної ради Марченко М.І. про</w:t>
      </w:r>
      <w:r>
        <w:rPr>
          <w:szCs w:val="28"/>
        </w:rPr>
        <w:t xml:space="preserve"> умови оплати праці працівників виконавчого апарату Пологівської районної ради у 2021 році</w:t>
      </w:r>
      <w:r>
        <w:rPr>
          <w:szCs w:val="28"/>
          <w:lang w:eastAsia="ar-SA"/>
        </w:rPr>
        <w:t xml:space="preserve">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Рекомендувати для розгляду на пленарному засіданні третьої позачергової сесії районної ради</w:t>
      </w:r>
      <w:r>
        <w:rPr>
          <w:color w:val="000000"/>
          <w:szCs w:val="28"/>
        </w:rPr>
        <w:t xml:space="preserve"> питання про</w:t>
      </w:r>
      <w:r>
        <w:rPr>
          <w:szCs w:val="28"/>
        </w:rPr>
        <w:t xml:space="preserve"> умови оплати праці працівників виконавчого апарату Пологівської районної ради у 2021 році</w:t>
      </w:r>
      <w:r>
        <w:rPr/>
        <w:t xml:space="preserve">. </w:t>
      </w:r>
      <w:r>
        <w:rPr>
          <w:szCs w:val="28"/>
        </w:rPr>
        <w:t>Проєкт рішення районної ради, підготовлений радником голови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–28, проти - 0, утримались - 0.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депутатської діяльності, законності, соціальних питань та гуманітарної полі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.О.Попов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 земельних відносин, екології  та природокористуванн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П.П.Кошиль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 бюджету та соціально-економічного розвитк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О.В.Деркач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color w:val="000000"/>
      <w:sz w:val="28"/>
      <w:szCs w:val="28"/>
      <w:lang w:val="uk-UA" w:bidi="ar-SA"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8"/>
      <w:lang w:val="uk-UA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uk-UA" w:bidi="ar-SA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15"/>
      <w:szCs w:val="15"/>
      <w:u w:val="none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_Заг_док Знак"/>
    <w:qFormat/>
    <w:rPr>
      <w:sz w:val="28"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eastAsia="Courier New"/>
      <w:sz w:val="15"/>
      <w:szCs w:val="15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18">
    <w:name w:val="__О"/>
    <w:basedOn w:val="Normal"/>
    <w:qFormat/>
    <w:pPr>
      <w:autoSpaceDE w:val="false"/>
    </w:pPr>
    <w:rPr>
      <w:rFonts w:eastAsia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0:00Z</dcterms:created>
  <dc:creator>Администратор</dc:creator>
  <dc:description/>
  <cp:keywords/>
  <dc:language>en-US</dc:language>
  <cp:lastModifiedBy>admin</cp:lastModifiedBy>
  <cp:lastPrinted>2020-12-16T09:00:00Z</cp:lastPrinted>
  <dcterms:modified xsi:type="dcterms:W3CDTF">2020-12-29T07:36:00Z</dcterms:modified>
  <cp:revision>13</cp:revision>
  <dc:subject/>
  <dc:title>ПРОТОКОЛ</dc:title>
</cp:coreProperties>
</file>