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ЗАТВЕРДЖ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рішення      районної      рад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u w:val="single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від  </w:t>
      </w:r>
      <w:r>
        <w:rPr>
          <w:color w:val="000000"/>
          <w:u w:val="single"/>
        </w:rPr>
        <w:t>22.01.2021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4"/>
          <w:szCs w:val="34"/>
        </w:rPr>
        <w:t>ПОЛОЖЕНН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о Президію Пологівської районної рад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</w:rPr>
        <w:t>Запорізької області восьмого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. ЗАГАЛЬНІ 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езидія районної ради Запорізької області (далі – Президія) утворюється на сесії районної ради на строк повноважень районної рад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1.1.  Президія є постійно діючим дорадчим органом районної ради, який попередньо готує узгоджені пропозиції і рекомендації з питань, що передбачається внести на розгляд ради. Президія забезпечує колегіальний розгляд питань поточної роботи в період між сесіями, може надавати рекомендації з питань надзвичайних непередбачених ситуацій в районі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1.2. Засідання Президії веде голова ради, а у разі його відсутності заступник голови ради. Рішення Президії підписуються головуючим на засіданні і мають дорадчий характе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1.3. У своїй діяльності Президія керується Конституцією України, законом України «Про місцеве самоврядування в Україні», іншими актами, які стосуються діяльності органів місцевого самоврядування, постановами Верховної Ради України, актами Кабінету Міністрів України, рішеннями районної ради, розпорядженнями голови ради, а також цим Положенням.</w:t>
      </w:r>
    </w:p>
    <w:p>
      <w:pPr>
        <w:pStyle w:val="Normal"/>
        <w:ind w:firstLine="500"/>
        <w:jc w:val="both"/>
        <w:rPr/>
      </w:pPr>
      <w:r>
        <w:rPr>
          <w:color w:val="000000"/>
        </w:rPr>
        <w:tab/>
        <w:t xml:space="preserve">1.4. До складу Президії входять: голова районної ради, його заступник, голови постійних комісій ради, уповноважені представники </w:t>
      </w:r>
      <w:r>
        <w:rPr>
          <w:rFonts w:cs="Arial"/>
        </w:rPr>
        <w:t>депутатських фракцій та депутатських груп, зареєстрованих в раді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ІЗАЦІЯ РОБОТИ ПРЕЗИДІЇ РАЙОНН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2.1. Засідання Президії скликаються в міру необхідності головою районної ради, а в разі його відсутності - заступником голови ради, і є правомочними при участі не менше половини її склад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2.2. На засіданнях Президії мають право брати участь депутати районної ради, які не входять до складу Президії.</w:t>
      </w:r>
    </w:p>
    <w:p>
      <w:pPr>
        <w:pStyle w:val="Normal"/>
        <w:jc w:val="both"/>
        <w:rPr/>
      </w:pPr>
      <w:r>
        <w:rPr>
          <w:color w:val="000000"/>
        </w:rPr>
        <w:tab/>
        <w:t>Можуть бути запрошені депутати Запорізької обласної ради, керівники районної державної адміністрації, її управлінь та відділів; міські, селищні та сільські голови, представники громадських організацій та засобів масової інформації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2.3. Члени Президії і запрошені повідомляються про скликання Президії та питання, які пропонуються до розгляду на її засіданн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4. Президія приймає рішення більшістю голосів від присутніх на її засіданні членів. Рішення Президії оформляються протоколом. Протокол засідання Президії веде відділ організаційної роботи виконавчого апарату районної ради і підписується головуючи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III. ПОВНОВАЖЕННЯ ПРЕЗИДІЇ РАЙОННОЇ РАД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Президія районної ради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1. Попередньо розглядає матеріали сесій районної ради, які вносяться на її розгля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2. Організує виконання рішень ради, вживає заходів щодо реалізації пропозицій і зауважень, внесених депутатами ра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3. Вивчає і вносить пропозиції щодо покращення взаємодії районної ради з органами виконавчої влади та органами місцевого самоврядування, трудовими колективами, громадськими організаціями та політичними парті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4. Координує діяльність депутатів районної ради, постійних комісій по підготовці питань, які вносяться на розгляд сесії, контролює хід виконання прийнятих Президією рішень, у тому числі по запитах, висловлених депутатами на сесії ра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5. Вивчає, узагальнює і вживає заходів щодо розповсюдження досвіду роботи постійних комісій та депутатів районної ра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6. Спільно з постійною комісією з питань депутатської діяльності,  законності, соціальних питань та гуманітарної політики аналізує та розглядає питання діяльності постійних комісій і депутатів районної ра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7. Попередньо розглядає подання районної державної адміністрації щодо проектів програм соціально-економічного та культурного розвитку району і цільових програм з інших питань, бюджету та їх виконання, вносить у процесі їх обговорення необхідні зміни і уточнення для подальшого затвердження радо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>3.8. Представляє раді кандидатури осіб, які пропонуються для обрання, призначення районною радою.</w:t>
      </w:r>
    </w:p>
    <w:p>
      <w:pPr>
        <w:pStyle w:val="Normal"/>
        <w:jc w:val="both"/>
        <w:rPr/>
      </w:pPr>
      <w:r>
        <w:rPr>
          <w:color w:val="000000"/>
        </w:rPr>
        <w:tab/>
        <w:t>3.9. Розглядає пропозиції осередків політичних партій, громадських організацій і об'єднань, що стосуються спільної роботи в рад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pacing w:val="2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5:00Z</dcterms:created>
  <dc:creator>Плевако В.І.</dc:creator>
  <dc:description/>
  <cp:keywords/>
  <dc:language>en-US</dc:language>
  <cp:lastModifiedBy>admin</cp:lastModifiedBy>
  <cp:lastPrinted>2021-01-24T16:24:00Z</cp:lastPrinted>
  <dcterms:modified xsi:type="dcterms:W3CDTF">2021-01-28T06:26:00Z</dcterms:modified>
  <cp:revision>3</cp:revision>
  <dc:subject/>
  <dc:title>                                                                  ЗАТВЕРДЖЕНО</dc:title>
</cp:coreProperties>
</file>