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одинадцятої  позачергов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Запорізької області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 лютого 2022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-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 лютого 2022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інет голови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одинадцятої позачергов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 лютого 2022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Керуючий справами </w:t>
      </w:r>
    </w:p>
    <w:p>
      <w:pPr>
        <w:pStyle w:val="Heading1"/>
        <w:rPr/>
      </w:pPr>
      <w:r>
        <w:rPr/>
        <w:t>виконавчого апарату районної ради                                                     Алла НОВІ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2-02-03T07:07:00Z</dcterms:modified>
  <cp:revision>29</cp:revision>
  <dc:subject/>
  <dc:title>Графік </dc:title>
</cp:coreProperties>
</file>