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pt;height:43.8pt" filled="f" o:ole="">
            <v:imagedata r:id="rId3" o:title=""/>
          </v:shape>
          <o:OLEObject Type="Embed" ProgID="" ShapeID="ole_rId2" DrawAspect="Content" ObjectID="_20094764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восьме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>сьома</w:t>
      </w:r>
      <w:r>
        <w:rPr>
          <w:iCs/>
          <w:sz w:val="28"/>
          <w:szCs w:val="28"/>
        </w:rPr>
        <w:t xml:space="preserve">  сесія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TM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___________________                    </w:t>
      </w:r>
      <w:r>
        <w:rPr>
          <w:sz w:val="28"/>
          <w:szCs w:val="28"/>
        </w:rPr>
        <w:t>м. Пологи</w:t>
      </w:r>
      <w:r>
        <w:rPr>
          <w:sz w:val="28"/>
        </w:rPr>
        <w:tab/>
        <w:tab/>
        <w:tab/>
        <w:tab/>
        <w:t>№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та доповнень до районної Програми забезпечення територіальної оборони Пологівського району Запорізької області на 2018-2022 роки (зі змінами та доповненн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16 ст. 43 Закону України «Про місцеве самоврядування в Україні», Пологівська районна рада вирі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зміни до районної Програми забезпечення територіальної оборони Пологівського району Запорізької області на 2018-2022 роки (зі змінами та доповненнями), затвердженої рішенням районної ради від 29.09.2017 №2 (далі – Програма)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нести зміни до характеристики Програми, а саме викласти пункт 8 у такій редакції: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«Загальний обсяг фінансування Програми складає 11 845,661 тис. грн.»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викласти «Завдання і заходи з виконання Програми розвитку цивільного захисту на 2018-2021 роки» в новій редакції  згідно з додатком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з питань депутатської діяльності, законності, соціальних питань та гуманітарної політики і районну державну адміністрацію.</w:t>
      </w:r>
    </w:p>
    <w:p>
      <w:pPr>
        <w:pStyle w:val="TextBody"/>
        <w:tabs>
          <w:tab w:val="clear" w:pos="708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8" w:leader="none"/>
        </w:tabs>
        <w:rPr/>
      </w:pPr>
      <w:r>
        <w:rPr>
          <w:sz w:val="28"/>
          <w:szCs w:val="28"/>
        </w:rPr>
        <w:t>Голова  ради                                                                    Сергій КАЛА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ідготовлений голов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ом відділу циві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райдержадміністрації </w:t>
        <w:tab/>
        <w:tab/>
        <w:t xml:space="preserve">                          Оленою КУЧ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8496" w:firstLine="708"/>
        <w:jc w:val="center"/>
        <w:rPr>
          <w:sz w:val="28"/>
        </w:rPr>
      </w:pPr>
      <w:r>
        <w:rPr>
          <w:sz w:val="28"/>
        </w:rPr>
        <w:t>до рішення районної ради</w:t>
      </w:r>
    </w:p>
    <w:p>
      <w:pPr>
        <w:pStyle w:val="Normal"/>
        <w:ind w:left="8496" w:firstLine="708"/>
        <w:jc w:val="center"/>
        <w:rPr>
          <w:sz w:val="28"/>
        </w:rPr>
      </w:pPr>
      <w:r>
        <w:rPr>
          <w:sz w:val="28"/>
        </w:rPr>
        <w:t>від _____________ № ____</w:t>
      </w:r>
    </w:p>
    <w:p>
      <w:pPr>
        <w:pStyle w:val="Normal"/>
        <w:jc w:val="center"/>
        <w:rPr/>
      </w:pPr>
      <w:r>
        <w:rPr>
          <w:sz w:val="28"/>
        </w:rPr>
        <w:t>6. ПЕРЕЛІК ЗАХОДІВ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щодо реалізації районної Програми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абезпечення територіальної оборони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гівського району Запорізької області на 2018-2022 роки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48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  <w:gridCol w:w="2835"/>
        <w:gridCol w:w="2409"/>
      </w:tblGrid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, тис. грн. (районний  бюджет,  інша субвенція місцевих бюджетів)</w:t>
            </w:r>
          </w:p>
        </w:tc>
      </w:tr>
      <w:tr>
        <w:trPr>
          <w:trHeight w:val="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 на закупівлю ПММ та технічних рід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96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зпаливо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нзин А-9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асло моторне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4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тило літол - 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2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 на продовольче забезпе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ак для питної води, 250 л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уд одноразовий на добу: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(стакан -3шт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ілка мілка -3шт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ілка глибока -1шт, ложка -3шт.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зрахунок на 10 ді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ілка метале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8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холь металев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5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жка метале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5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сіб для миття посуду (0,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 на господарське забезпечен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,19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нератор електричний дизель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ензопи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олот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ил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ішок поліпропіленов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Лампочка електрична (100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Дріт електричний 2х1.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ило господарсь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ило туалетн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Дезінфікуючий засіб (білизна) 1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вяхи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 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 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 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рус 50*50*4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Доска 30*150*45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мивальник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6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Гофра сантехнічна 50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ерехідник для гофр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ланг гофра для води  32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Шланг гофра для води  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ак для душа 200 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ністра металева 20 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ністра металева 10 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огнегасники: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Вуглекислотн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рошков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Витрати на речове забезпеч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8,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8,83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Каріма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9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пальний міш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рукавна пов’яз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4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ронежилет типу Корсар М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7,5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ска кевларо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85,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алатка УСБ-5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алатка УСТ-5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 на облаштування навчальних об’єктів та поточного забезпе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аперові мішен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нера 2,5*1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анери будови стрілецького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зброєння (АК-74, ПМ, ПКМ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ПК, РПГ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анери  для обладнанн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вчальних місць з предметів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ідготовки ( інженерна, зв'язок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ичн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талеве кріплення для банері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толи польові (розкладні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тільці розкладн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Фарба (коліру хакі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анцелярське приладд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апір А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Типографічна  продукці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дичне май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итрати на забезпечення особового складу засобами зв’язку та оргтехнік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ОМ (ноутбу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ринтер МФ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діостанція носівн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Motorola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DP48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етранслятор </w:t>
            </w:r>
            <w:r>
              <w:rPr>
                <w:rFonts w:eastAsia="Arial Unicode MS"/>
                <w:sz w:val="28"/>
                <w:szCs w:val="28"/>
                <w:lang w:val="en-US"/>
              </w:rPr>
              <w:t>DR3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діостанція автомобільн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Motorola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D</w:t>
            </w:r>
            <w:r>
              <w:rPr>
                <w:rFonts w:eastAsia="Arial Unicode MS"/>
                <w:sz w:val="28"/>
                <w:szCs w:val="28"/>
              </w:rPr>
              <w:t>М</w:t>
            </w: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</w:rPr>
              <w:t>6</w:t>
            </w:r>
            <w:r>
              <w:rPr>
                <w:rFonts w:eastAsia="Arial Unicode MS"/>
                <w:sz w:val="28"/>
                <w:szCs w:val="28"/>
                <w:lang w:val="en-US"/>
              </w:rPr>
              <w:t>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діостанція носівн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Motorola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DP4</w:t>
            </w:r>
            <w:r>
              <w:rPr>
                <w:rFonts w:eastAsia="Arial Unicode MS"/>
                <w:sz w:val="28"/>
                <w:szCs w:val="28"/>
              </w:rPr>
              <w:t>4</w:t>
            </w:r>
            <w:r>
              <w:rPr>
                <w:rFonts w:eastAsia="Arial Unicode MS"/>
                <w:sz w:val="28"/>
                <w:szCs w:val="28"/>
                <w:lang w:val="en-US"/>
              </w:rPr>
              <w:t>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5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діостанція носівн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val="en-US"/>
              </w:rPr>
              <w:t>Motorola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TLKR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итрати на забезпечення проведення навчальних збо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2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9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безпечення підключення до електропостачання комунальної установи «Балочкинська загальноосвітня школа І-ІІІ ступенів» Пологівської районн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молоді та спор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купівля паливно-мастильних матеріалів для забезпечення перевез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 РВК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Накопичення матеріального забезпечення розгортання 116 окремого батальйону територіальної оборон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 РТЦК та СП, райдерж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18,6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розильна камера, об’ємом 500 літрі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олодильник, об’ємом 500 літрі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шка обрізна 40*200 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лейон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Ізоляційні чаш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уличні ліхтарі </w:t>
            </w:r>
            <w:r>
              <w:rPr>
                <w:rFonts w:eastAsia="Arial Unicode MS"/>
                <w:sz w:val="28"/>
                <w:szCs w:val="28"/>
                <w:lang w:val="en-US"/>
              </w:rPr>
              <w:t>(</w:t>
            </w:r>
            <w:r>
              <w:rPr>
                <w:rFonts w:eastAsia="Arial Unicode MS"/>
                <w:sz w:val="28"/>
                <w:szCs w:val="28"/>
              </w:rPr>
              <w:t>закриті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бель електричний 2*2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микачі електричн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ист ОСБ 20 м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іхтарі внутрішнього освітлення (закриті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ампочки електричні світлодіодні, 2 Ват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ки для питної води, 50 літрі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лектрогенератор дизельний, 6,5 кВ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лектрогенератор дизельний, 3,0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184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1844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та доповнень до районної Програми забезпечення територіальної оборони Пологівського району Запорізької області на 2018-2022 роки (зі змінами та доповненн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ення змін до районної</w:t>
      </w:r>
      <w:r>
        <w:rPr>
          <w:sz w:val="28"/>
          <w:szCs w:val="28"/>
        </w:rPr>
        <w:t xml:space="preserve"> Програми забезпечення територіальної оборони Пологівського району Запорізької області на 2018-2022 роки (зі змінами та доповненнями) необхідне для накопичення матеріальної бази з метою забезпечення розгортання 116 окремого батальйону територіальної оборо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ьні цінності необхідні для забезпечення проживання 500 осіб. Встановлення наметів, електрозабезпечення, освітлення та харчування в польових умо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розильна камера, об’ємом 500 літрів (2 штуки) – 40,00 тис. 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лодильник, об’ємом 500 літрів – (2 штуки) – 70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шка обрізна 40*200 мм (1,5 куб.метрів) – 6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лейонка (40 метрів) – 800 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Ізоляційні чашки (25 штук) – 2,5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уличні ліхтарі (закриті) (15 штук) – 6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бель електричний 2*2,5 (400 метрів) – 7,2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микачі електричні (10 штук) – 700 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 ОСБ 20 мм (40 штук) – 30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іхтарі внутрішнього освітлення (закриті) (16 штук) – 6,4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ампочки електричні світлодіодні, 2 Ватт (20 штук) – 1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ки для питної води, 50 літрів (10 штук) – 3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лектрогенератор дизельний, 6,5 кВт (1 штука) – 33,00 тис.грн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лектрогенератор дизельний, 3,0 кВт (1 штука) – 12,00 тис.грн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8" w:firstLine="708"/>
        <w:jc w:val="both"/>
        <w:rPr/>
      </w:pPr>
      <w:r>
        <w:rPr>
          <w:sz w:val="28"/>
        </w:rPr>
        <w:t xml:space="preserve">Збільшення фінансування Програми у 2021 році на </w:t>
      </w:r>
      <w:r>
        <w:rPr>
          <w:rFonts w:eastAsia="Arial Unicode MS"/>
          <w:b/>
          <w:color w:val="000000"/>
          <w:sz w:val="28"/>
          <w:szCs w:val="28"/>
        </w:rPr>
        <w:t>218,60</w:t>
      </w:r>
      <w:r>
        <w:rPr>
          <w:sz w:val="28"/>
        </w:rPr>
        <w:t xml:space="preserve"> тис. грн.</w:t>
      </w:r>
    </w:p>
    <w:p>
      <w:pPr>
        <w:pStyle w:val="Normal"/>
        <w:suppressAutoHyphens w:val="true"/>
        <w:ind w:right="88" w:firstLine="708"/>
        <w:jc w:val="both"/>
        <w:rPr>
          <w:sz w:val="28"/>
          <w:szCs w:val="28"/>
        </w:rPr>
      </w:pPr>
      <w:r>
        <w:rPr>
          <w:sz w:val="28"/>
        </w:rPr>
        <w:t xml:space="preserve">Всього обсяг фінансування становитиме </w:t>
      </w:r>
      <w:r>
        <w:rPr>
          <w:b/>
          <w:color w:val="000000"/>
          <w:sz w:val="28"/>
          <w:szCs w:val="22"/>
        </w:rPr>
        <w:t xml:space="preserve">11844,67 </w:t>
      </w:r>
      <w:r>
        <w:rPr>
          <w:sz w:val="28"/>
          <w:szCs w:val="28"/>
        </w:rPr>
        <w:t>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захисту райдержадміністрації                                Олена КУЧЕР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Наталья</dc:creator>
  <dc:description/>
  <cp:keywords/>
  <dc:language>en-US</dc:language>
  <cp:lastModifiedBy>admin</cp:lastModifiedBy>
  <cp:lastPrinted>2021-05-18T09:55:00Z</cp:lastPrinted>
  <dcterms:modified xsi:type="dcterms:W3CDTF">2021-05-18T06:59:00Z</dcterms:modified>
  <cp:revision>3</cp:revision>
  <dc:subject/>
  <dc:title>Затверджено</dc:title>
</cp:coreProperties>
</file>