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ГРАФІК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роведення засідань постійних комісій та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пленарного  засідання дванадцятої  сесії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гівської районної ради Запорізької області восьмого скликання</w:t>
      </w:r>
    </w:p>
    <w:p>
      <w:pPr>
        <w:pStyle w:val="Heading"/>
        <w:rPr/>
      </w:pPr>
      <w:r>
        <w:rPr>
          <w:szCs w:val="24"/>
        </w:rPr>
        <w:t>(місце проведення – приміщення за адресою: м. Запоріжжя,                                          вул. Благовіщенська, 45)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 xml:space="preserve">Найменування заходу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Дата та місце проведення, початок робо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Спільне засідання постійних комісій районн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листопада 2024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:00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сідання Президії районної рад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листопада 2024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нарне засідання дванадцятої сесії Пологівської районної ради восьмого склик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 листопада 2024 року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ла засідан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Начальник відділу організаційної роботи</w:t>
      </w:r>
    </w:p>
    <w:p>
      <w:pPr>
        <w:pStyle w:val="Heading1"/>
        <w:rPr/>
      </w:pPr>
      <w:r>
        <w:rPr/>
        <w:t>виконавчого апарату районної ради                                              Катерина КУЧЕР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jc w:val="both"/>
      <w:outlineLvl w:val="0"/>
    </w:pPr>
    <w:rPr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9:00Z</dcterms:created>
  <dc:creator>Demo</dc:creator>
  <dc:description/>
  <cp:keywords/>
  <dc:language>en-US</dc:language>
  <cp:lastModifiedBy>TPCUser</cp:lastModifiedBy>
  <cp:lastPrinted>2018-11-16T13:22:00Z</cp:lastPrinted>
  <dcterms:modified xsi:type="dcterms:W3CDTF">2024-11-13T06:43:00Z</dcterms:modified>
  <cp:revision>11</cp:revision>
  <dc:subject/>
  <dc:title>Графік</dc:title>
</cp:coreProperties>
</file>